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ΓΥΜΝΑΣΙΟ ΚΑΡΟΥΣΑΔΩ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ΓΡΑΠΤΕΣ ΠΡΟΑΓΩΓΙΚΕΣ ΕΞΕΤΑΣΕΙΣ ΠΕΡΙΟΔΟΥ ΙΟΥΝΙΟΥ 2005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ΠΑΡΑΣΚΕΥΗ 10  ΙΟΥΝΙΟΥ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ΕΞΕΤΑΖΟΜΕΝΟ ΜΑΘΗΜΑ: ΒΙΟΛΟΓΙ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ΑΞΗ: Α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ΕΙΣΗΓΗΤΗΣ: ΑΡΙΣΤΕΙΔΗΣ ΤΣΙΡΙΜΙΑΓΓΟ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ΘΕΜΑΤΑ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1.</w:t>
      </w:r>
      <w:r>
        <w:rPr/>
        <w:t xml:space="preserve"> </w:t>
      </w:r>
      <w:r>
        <w:rPr>
          <w:bCs/>
          <w:sz w:val="22"/>
          <w:szCs w:val="22"/>
        </w:rPr>
        <w:t>α)Αντιστοίχισε τις προτάσεις της στήλης Α με το σωστό όρο της στήλης 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046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ΗΛΗ 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ΗΛΗ Β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 χαρακτηριστικά των ζωντανών οργανισμών που τους βοηθούν να μείνουν ζωντανο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ργανισμός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 όρος για την επιστήμη της ζωή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απαραγωγή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Ένα έμβιο αντικείμεν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άπτυξη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Η λειτουργία της ζωής με την οποία οι οργανισμοί παράγουν απογόνου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ιολογία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Η λειτουργία της ζωής με την οποία οι νεαροί οργανισμοί αλλάζουν όσο μεγαλώνου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Λειτουργίες της Ζωής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β)Με ποιο τρόπο εξασφαλίζουν ενέργεια τα φυτά; Εξηγείστε τη διαδικασία με λίγα λόγι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 α)Ποια είναι τα τρία βασικά μέρη του κυττάρου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β)Σημείωσε δίπλα σε κάθε περιγραφή το όνομα του οργανιδίου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Cs/>
          <w:sz w:val="22"/>
          <w:szCs w:val="22"/>
        </w:rPr>
        <w:t>Ελέγχει τη διέλευση ουσιών από και προς το κύτταρο……………………………………………..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Εκεί γίνεται η φωτοσύνθεση………………………………………………………………………..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Cs/>
          <w:sz w:val="22"/>
          <w:szCs w:val="22"/>
        </w:rPr>
        <w:t>Αποτελείται από κυτταρίνη και περιβάλλει το φυτικό κύτταρο………………………………….…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Ελέγχει τη δομή και τις λειτουργίες του κυττάρου…………………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/>
        <w:br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3.</w:t>
      </w:r>
      <w:r>
        <w:rPr>
          <w:bCs/>
          <w:sz w:val="22"/>
          <w:szCs w:val="22"/>
        </w:rPr>
        <w:t>α)Ποια είναι η χρησιμότητα του σκελετού και γενικότερα των οστών στον ανθρώπινο οργανισμό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β)Σε ποιες ομάδες οστών χωρίζεται ο ανθρώπινος σκελετός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4.</w:t>
      </w:r>
      <w:r>
        <w:rPr>
          <w:bCs/>
          <w:sz w:val="22"/>
          <w:szCs w:val="22"/>
        </w:rPr>
        <w:t>Να εξηγήσετε αναλυτικά τι σημαίνουν οι όρο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bCs/>
          <w:sz w:val="22"/>
          <w:szCs w:val="22"/>
        </w:rPr>
        <w:t>Κύφω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bCs/>
          <w:sz w:val="22"/>
          <w:szCs w:val="22"/>
        </w:rPr>
        <w:t>Λόρδω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bCs/>
          <w:sz w:val="22"/>
          <w:szCs w:val="22"/>
        </w:rPr>
        <w:t>Σκολίω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bCs/>
          <w:sz w:val="22"/>
          <w:szCs w:val="22"/>
        </w:rPr>
        <w:t>Κάταγμ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bCs/>
          <w:sz w:val="22"/>
          <w:szCs w:val="22"/>
        </w:rPr>
        <w:t>Διάστρεμμα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5.</w:t>
      </w:r>
      <w:r>
        <w:rPr>
          <w:sz w:val="22"/>
        </w:rPr>
        <w:t>α)Στην πορεία της διάσπασης της τροφής διακρίνουμ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>Δυο διαδικασίες που γίνονται στη στοματική κοιλότη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>Δυο διαδικασίες που γίνονται στο στομάχ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>Δυο διαδικασίες που γίνονται στο έντερο (λεπτό και παχύ)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>Να περιγράψεις αναλυτικά τις παραπάνω προτάσεις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6. </w:t>
      </w:r>
      <w:r>
        <w:rPr>
          <w:sz w:val="22"/>
        </w:rPr>
        <w:t>Ζωγραφίστε ένα δόντι και εξηγείστε τα διάφορα μέρη και όργανα από τα οποία αποτελείται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7.</w:t>
      </w:r>
      <w:r>
        <w:rPr>
          <w:sz w:val="22"/>
        </w:rPr>
        <w:t>Δώστε σύντομες απαντήσεις στις ερωτήσεις που ακολουθούν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α)Για ποιο λόγο είναι απαραίτητες οι κοτυληδόνες στα αγγειόσπερμα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β)Ποιος είναι ο ρόλος του άνθους στη ζωή ενός φυτού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γ)Σε ποιο μέρος του άνθους βρίσκονται τα ωάρια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δ)Με ποιους τρόπους ένας γυρεόκοκκος καταφέρνει να φθάσει στο ωάριο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ε)Ποια είναι η διαφορά της γονιμοποίησης από την επικονίαση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b/>
          <w:bCs/>
          <w:sz w:val="36"/>
        </w:rPr>
        <w:t>8.</w:t>
      </w:r>
      <w:r>
        <w:rPr>
          <w:bCs/>
          <w:sz w:val="22"/>
          <w:szCs w:val="22"/>
        </w:rPr>
        <w:t>α)Αντιστοιχίστε τους όρους της στήλης ( Α ) με τις προτάσεις της στήλης ( Β )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/>
        <w:t xml:space="preserve">                       </w:t>
      </w:r>
    </w:p>
    <w:tbl>
      <w:tblPr>
        <w:tblW w:w="8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43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ΣΤΗΛΗ 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ΣΤΗΛΗ Β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Μονογονική αναπαραγωγ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Απαιτείται η συμμετοχή δύο ατόμων διαφορετικού φύλλου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Ζυγωτ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Τα σπερματοζωάρια μαζί με το υγρό που τα περιέχε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Αμφιγονική αναπαραγωγ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Ένωση ωαρίου και σπερματοζωαρίου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Σπέρμ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Το καινούριο άτομο αναπτύσσεται πάνω στο σώμα του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μητρικού οργανισμού και στη συνέχεια αποκόπτετα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Εκβλάστησ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Από ένα άτομο, προκύπτουν χωρίς γονιμοποίηση, δύο ή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περισσότερα άτομα όμοια με το αρχικ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Γονιμοποίησ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</w:rPr>
            </w:pPr>
            <w:r>
              <w:rPr>
                <w:sz w:val="22"/>
              </w:rPr>
              <w:t>Το γονιμοποιημένο ωάριο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9.</w:t>
      </w:r>
      <w:r>
        <w:rPr>
          <w:sz w:val="22"/>
        </w:rPr>
        <w:t xml:space="preserve">Χαρακτηρίστε ως </w:t>
      </w:r>
      <w:r>
        <w:rPr>
          <w:i/>
          <w:sz w:val="22"/>
        </w:rPr>
        <w:t>σωστές</w:t>
      </w:r>
      <w:r>
        <w:rPr>
          <w:sz w:val="22"/>
        </w:rPr>
        <w:t xml:space="preserve"> ή </w:t>
      </w:r>
      <w:r>
        <w:rPr>
          <w:i/>
          <w:sz w:val="22"/>
        </w:rPr>
        <w:t>λανθασμένες</w:t>
      </w:r>
      <w:r>
        <w:rPr>
          <w:sz w:val="22"/>
        </w:rPr>
        <w:t xml:space="preserve"> τις παρακάτω προτάσεις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α)΄Εμμηνη ρύση  είναι η έξοδος του ώριμου ωαρίου από την ωοθήκη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β)Ο έμμηνος κύκλος διαρκεί περίπου πέντε ημέρες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γ)Το έμβρυο τρέφεται από το σώμα της μητέρας διαμέσου του πλακούντ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δ)Στους όρχεις γίνεται η παραγωγή των σπερματοζωαρίων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ε)Με τον τοκετό γίνεται η έξοδος του εμβρύου από το σώμα της μητέρας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στ)Το αμνιακό υγρό χρησιμεύει στη διατροφή του εμβρύου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380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Οδηγί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)Να απαντήσετε σε 6 από τα 9 θέματ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Στο φύλλο των θεμάτων να γράψετε μόνο το όνομα σα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Οδηγίε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)Να απαντήσετε σε 6 από τα 9 θέματα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Στο φύλλο των θεμάτων να γράψετε μόνο το όνομα σας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180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ΚΑΛΗ ΕΠΙΤΥΧ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ΚΑΛΗ ΕΠΙΤΥΧ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  <w:t>Ο Διευθυντής</w:t>
        <w:tab/>
        <w:t>Ο Εισηγητής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  <w:t>Γ.Γλωσσόπουλος</w:t>
        <w:tab/>
        <w:t>Α.Τσιριμιάγγος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30:00Z</dcterms:created>
  <dc:creator>user</dc:creator>
  <dc:description/>
  <dc:language>en-US</dc:language>
  <cp:lastModifiedBy>user</cp:lastModifiedBy>
  <cp:lastPrinted>2005-06-09T22:55:00Z</cp:lastPrinted>
  <dcterms:modified xsi:type="dcterms:W3CDTF">2005-06-09T19:59:00Z</dcterms:modified>
  <cp:revision>5</cp:revision>
  <dc:subject/>
  <dc:title>ΓΥΜΝΑΣΙΟ ΚΑΡΟΥΣΑΔΩΝ</dc:title>
</cp:coreProperties>
</file>