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ΓΡΑΠΤΕΣ ΠΡΟΑΓΩΓΙΚΕΣ ΕΞΕΤΑΣΕΙΣ ΜΑΪΟΥ-ΙΟΥΝΙΟΥ</w:t>
      </w:r>
    </w:p>
    <w:p>
      <w:pPr>
        <w:pStyle w:val="Normal"/>
        <w:jc w:val="center"/>
        <w:rPr/>
      </w:pPr>
      <w:r>
        <w:rPr/>
        <w:t>ΓΥΜΝΑΣΙΟΥ ΣΚΡΙΠΕΡΟΥ</w:t>
      </w:r>
    </w:p>
    <w:p>
      <w:pPr>
        <w:pStyle w:val="Normal"/>
        <w:jc w:val="center"/>
        <w:rPr/>
      </w:pPr>
      <w:r>
        <w:rPr/>
        <w:t>ΤΑΞΗ Α</w:t>
      </w:r>
    </w:p>
    <w:p>
      <w:pPr>
        <w:pStyle w:val="Normal"/>
        <w:jc w:val="center"/>
        <w:rPr/>
      </w:pPr>
      <w:r>
        <w:rPr/>
        <w:t>ΤΡΙΤΗ 1-6-2010</w:t>
      </w:r>
    </w:p>
    <w:p>
      <w:pPr>
        <w:pStyle w:val="Normal"/>
        <w:jc w:val="center"/>
        <w:rPr/>
      </w:pPr>
      <w:r>
        <w:rPr/>
        <w:t>ΜΑΘΗΜΑ: ΒΙΟΛΟΓΙΑ</w:t>
      </w:r>
    </w:p>
    <w:p>
      <w:pPr>
        <w:pStyle w:val="Normal"/>
        <w:jc w:val="center"/>
        <w:rPr/>
      </w:pPr>
      <w:r>
        <w:rPr/>
        <w:t>ΕΙΣΗΓΗΤΗΣ: ΑΡΙΣΤΕΙΔΗΣ ΤΣΙΡΙΜΙΑΓΓ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ΘΕΜΑΤΑ</w:t>
      </w:r>
    </w:p>
    <w:p>
      <w:pPr>
        <w:pStyle w:val="Normal"/>
        <w:rPr/>
      </w:pPr>
      <w:r>
        <w:rPr/>
        <w:t>1. Να αναφέρετε τα χαρακτηριστικά που εμφανίζουν οι ζωντανοί οργανισμοί, εξηγώντας με λίγα λόγια σε κάθε περίπτωση.</w:t>
      </w:r>
    </w:p>
    <w:p>
      <w:pPr>
        <w:pStyle w:val="Normal"/>
        <w:rPr/>
      </w:pPr>
      <w:r>
        <w:rPr/>
        <w:br/>
        <w:t>2. Ξέρουμε ότι τα βασικά μέρη ενός κυττάρου είναι:</w:t>
        <w:br/>
        <w:t>α. Πλασματική μεμβράνη</w:t>
        <w:br/>
        <w:t>β. Κυτταρόπλασμα</w:t>
        <w:br/>
        <w:t>γ. Πυρήνας</w:t>
      </w:r>
    </w:p>
    <w:p>
      <w:pPr>
        <w:pStyle w:val="Normal"/>
        <w:rPr/>
      </w:pPr>
      <w:r>
        <w:rPr/>
        <w:t>και ότι ένα βασικό οργανίδιο του κυττάρου είναι το μιτοχόνδριο.</w:t>
      </w:r>
    </w:p>
    <w:p>
      <w:pPr>
        <w:pStyle w:val="Normal"/>
        <w:rPr/>
      </w:pPr>
      <w:r>
        <w:rPr/>
        <w:t>Να εξηγήσετε τη λειτουργία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Ποια είναι η χρησιμότητα της τροφής για τους ζωντανούς οργανισμούς; Τι είναι η πέψ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Τι γνωρίζετε σχετικά με τη φωτοσύνθεση; Πως λέγονται οι οργανισμοί που φωτοσυνθέτου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Περιγράψτε το πεπτικό σύστημα του ανθρώπου μαζί με τους προσαρτημένους αδένες. Που γίνεται η διάσπαση των υδατανθράκων, των πρωτεϊνών και των λιπών και που γίνεται η απορρόφηση των θρεπτικών ουσιών και του νερού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Περιγράψτε το  κυκλοφορικό σύστημα του ανθρώπου καθώς και τη λειτουργί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Ποια είναι τα κύτταρα από τα οποία αποτελείται το αίμα και ποια η λειτουργία του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Περιγράψτε πως το κυκλοφορικό σύστημα συνεργάζεται με το αναπνευστικό και το πεπτικό σύστημ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9. Ποια ζώα λέγονται ομοιόθερμα και ποια ποικιλόθερμα; Τι είναι η χειμερία νάρκη και ποια η διαφορά από το χειμέριο ύπνο;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Οδηγία: Να απαντήσετε σε 6 από τις  9 ερωτήσει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ΔΙΕΥΘΥΝΤΗΣ</w:t>
        <w:tab/>
        <w:tab/>
      </w:r>
      <w:r>
        <w:rPr>
          <w:lang w:val="en-US"/>
        </w:rPr>
        <w:t xml:space="preserve">                      </w:t>
      </w:r>
      <w:r>
        <w:rPr/>
        <w:tab/>
        <w:t>Ο ΕΙΣΗΓΗ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ΠΟΥΝΙΑΣ ΣΠΥΡΙΔΩΝ</w:t>
        <w:tab/>
        <w:tab/>
        <w:tab/>
        <w:t>ΑΡΙΣΤΕΙΔΗΣ ΤΣΙΡΙΜΙΑΓΓ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04:00Z</dcterms:created>
  <dc:creator>aristidis</dc:creator>
  <dc:description/>
  <cp:keywords/>
  <dc:language>en-US</dc:language>
  <cp:lastModifiedBy>aristidis</cp:lastModifiedBy>
  <dcterms:modified xsi:type="dcterms:W3CDTF">2010-06-01T03:44:00Z</dcterms:modified>
  <cp:revision>2</cp:revision>
  <dc:subject/>
  <dc:title>ΓΡΑΠΤΕΣ ΠΡΟΑΓΩΓΙΚΕΣ ΕΞΕΤΑΣΕΙΣ ΜΑΪΟΥ-ΙΟΥΝΙΟΥ</dc:title>
</cp:coreProperties>
</file>