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ΓΥΜΝΑΣΙΟ ΚΑΡΟΥΣΑΔΩ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ΓΡΑΠΤΕΣ ΕΠΑΝΑΛΗΠΤΙΚΕΣ ΕΞΕΤΑΣΕΙΣ ΠΕΡΙΟΔΟΥ ΣΕΠΤΕΜΒΡΙΟΥ 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ΕΤΑΡΤΗ 3 ΣΕΠΤΕΜΒΡΙΟΥ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ΞΕΤΑΖΟΜΕΝΟ ΜΑΘΗΜΑ: ΒΙΟΛΟΓΙ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ΑΞΗ: 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ΙΣΗΓΗΤΗΣ: ΑΡΙΣΤΕΙΔΗΣ  ΤΣΙΡΙΜΙΑΓΓΟ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6"/>
        </w:rPr>
        <w:t>1.</w:t>
      </w:r>
      <w:r>
        <w:rPr>
          <w:sz w:val="22"/>
        </w:rPr>
        <w:t>α)Να αναφέρετε, ονομαστικά, τρεις από τις βασικές λειτουργίες των ζωντανών οργανισμώ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Τι είναι η φωτοσύνθεση και σε ποιους ζωντανούς  οργανισμούς γίνεται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2.</w:t>
      </w:r>
      <w:r>
        <w:rPr>
          <w:sz w:val="22"/>
        </w:rPr>
        <w:t>Συμπλήρωσε τα κενά στις παρακάτω προτάσεις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α)Το κυτταρικό …………. περιβάλλει τα φυτικά κύτταρ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β)Η κυτταρική ………….. περιβάλλει το κυτταρόπλασμ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γ) Στον ………… πυρήνα του κυττάρου βρίσκεται το γενετικό υλικό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3.</w:t>
      </w:r>
      <w:r>
        <w:rPr>
          <w:bCs/>
          <w:sz w:val="22"/>
          <w:szCs w:val="22"/>
        </w:rPr>
        <w:t>Ποιες είναι οι ομάδες των οστών από τις  οποίες αποτελείται ο ανθρώπινος σκελετό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4.</w:t>
      </w:r>
      <w:r>
        <w:rPr>
          <w:bCs/>
          <w:sz w:val="22"/>
          <w:szCs w:val="22"/>
        </w:rPr>
        <w:t>Να αναφέρεις ένα ζώο το οποίο να χαρακτηρίζεται  σα φυτοφάγος καταναλωτής και ένα που να χαρακτηρίζεται σα σαρκοφάγος καταναλωτής. Πως χαρακτηρίζονται τα φυτά;</w:t>
      </w:r>
      <w:r>
        <w:rPr>
          <w:sz w:val="22"/>
          <w:vertAlign w:val="subscript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5.</w:t>
      </w:r>
      <w:r>
        <w:rPr>
          <w:sz w:val="22"/>
        </w:rPr>
        <w:t>Περιέγραψε, με συντομία, τη διαδικασία της πέψης στον ανθρώπινο οργανισμό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6.</w:t>
      </w:r>
      <w:r>
        <w:rPr>
          <w:sz w:val="22"/>
        </w:rPr>
        <w:t>Ποιες κατηγορίες τροφών πρέπει να περιέχει μια ισορροπημένη διατροφή για τον ανθρώπινο οργανισμό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7.</w:t>
      </w:r>
      <w:r>
        <w:rPr>
          <w:sz w:val="22"/>
        </w:rPr>
        <w:t>Ποια είναι η χρησιμότητα του άνθους στα φυτά; Με ποιους τρόπους γίνεται η επικονίαση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8.</w:t>
      </w:r>
      <w:r>
        <w:rPr>
          <w:bCs/>
          <w:sz w:val="22"/>
          <w:szCs w:val="22"/>
        </w:rPr>
        <w:t>Αντιστοιχίστε τους όρους της στήλης ( Α ) με τις προτάσεις της στήλης ( Β 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</w:t>
      </w:r>
    </w:p>
    <w:tbl>
      <w:tblPr>
        <w:tblW w:w="7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42"/>
        <w:gridCol w:w="332"/>
        <w:gridCol w:w="545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Τοκετό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Διαρκεί 9 περίπου μήνες στον άνθρωπο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Έμμηνη ρύσ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Τα σπερματοζωάρια μαζί με το υγρό που τα περιέχε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Κύησ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Η έξοδος του εμβρύου από τη μήτρα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Ωοθήκε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Οι αναπαραγωγικοί αδένες του θηλυκού ατόμου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Σπέρμ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Η αποβολή αίματος και βλέννας από το σώμα της γυναίκα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Ζυγωτ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Το γονιμοποιημένο ωάριο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9.</w:t>
      </w:r>
      <w:r>
        <w:rPr>
          <w:sz w:val="22"/>
        </w:rPr>
        <w:t xml:space="preserve">Χαρακτηρίστε ως </w:t>
      </w:r>
      <w:r>
        <w:rPr>
          <w:i/>
          <w:sz w:val="22"/>
        </w:rPr>
        <w:t>σωστές</w:t>
      </w:r>
      <w:r>
        <w:rPr>
          <w:sz w:val="22"/>
        </w:rPr>
        <w:t xml:space="preserve"> ή </w:t>
      </w:r>
      <w:r>
        <w:rPr>
          <w:i/>
          <w:sz w:val="22"/>
        </w:rPr>
        <w:t>λανθασμένες</w:t>
      </w:r>
      <w:r>
        <w:rPr>
          <w:sz w:val="22"/>
        </w:rPr>
        <w:t xml:space="preserve"> τις παρακάτω προτάσεις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α)Η τροφή κατά τη διαδικασία της πέψης οδηγείται από τον οισοφάγο στο λεπτό έντερο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β)Το έμβρυο τρέφεται από το σώμα της μητέρας διαμέσου του πλακούντ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γ)Η αδαμαντίνη είναι η ουσία που περιβάλλει τα δόντι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δ)Τα φυτικά κύτταρα περιέχουν χλωροφύλλ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Γ.Γλωσσόπουλος</w:t>
        <w:tab/>
        <w:t>Α.Τσιριμιάγγος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7:00Z</dcterms:created>
  <dc:creator>Tsirimiagkos Aristidis</dc:creator>
  <dc:description/>
  <dc:language>en-US</dc:language>
  <cp:lastModifiedBy>Sarakinos nikos</cp:lastModifiedBy>
  <dcterms:modified xsi:type="dcterms:W3CDTF">2003-09-04T10:07:00Z</dcterms:modified>
  <cp:revision>2</cp:revision>
  <dc:subject/>
  <dc:title>ΓΥΜΝΑΣΙΟ ΚΑΡΟΥΣΑΔΩΝ</dc:title>
</cp:coreProperties>
</file>