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ΓΥΜΝΑΣΙΟ ΚΑΡΟΥΣΑΔΩ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ΓΡΑΠΤΕΣ ΑΠΟΛΥΤΗΡΙΕΣ ΕΞΕΤΑΣΕΙΣ ΠΕΡΙΟΔΟΥ ΙΟΥΝΙΟΥ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ΠΑΡΑΣΚΕΥΗ 10 ΙΟΥΝΙΟΥ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ΕΞΕΤΑΖΟΜΕΝΟ ΜΑΘΗΜΑ: ΒΙΟΛΟΓΙΑ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ΤΑΞΗ: 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ΕΙΣΗΓΗΤΗΣ: ΑΡΙΣΤΕΙΔΗΣ ΤΣΙΡΙΜΙΑΓΓΟ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ΘΕΜΑΤ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>α)Να αντιστοιχίσετε τα δεδομένα της στήλης Α με αυτά της στήλης Β.</w:t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63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ΣΤΗΛΗ 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Γεγονός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ΣΤΗΛΗ 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Εκατομμύρια χρόνια πριν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μφάνιση ζωή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ξαφάνιση δεινοσαύρω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χηματισμός πρώτων ηπείρω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μφάνιση πρώτων ανθρώπω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β) Να αναφέρετε με χρονολογική σειρά τους προγόνους του σημερινού ανθρώπο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2.</w:t>
      </w:r>
      <w:r>
        <w:rPr>
          <w:bCs/>
          <w:sz w:val="22"/>
          <w:szCs w:val="22"/>
        </w:rPr>
        <w:t>α)Ποια είναι τα βασικά μέρη ενός κυττάρου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β)Σε ποια όργανα του κυττάρου γίνονται οι παρακάτω λειτουργίε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Παραγωγή ενέργει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Σύνθεση πρωτεϊν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Αντιγραφή  του γενετικού υλικού (</w:t>
      </w:r>
      <w:r>
        <w:rPr>
          <w:bCs/>
          <w:sz w:val="22"/>
          <w:szCs w:val="22"/>
          <w:lang w:val="en-US"/>
        </w:rPr>
        <w:t>DNA</w:t>
      </w:r>
      <w:r>
        <w:rPr>
          <w:bCs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/>
          <w:bCs/>
          <w:sz w:val="36"/>
        </w:rPr>
        <w:t>3.</w:t>
      </w:r>
      <w:r>
        <w:rPr>
          <w:bCs/>
          <w:sz w:val="22"/>
          <w:szCs w:val="22"/>
        </w:rPr>
        <w:t xml:space="preserve"> Περιγράψτε με λίγα λόγια τη τρίτη γραμμή άμυνας του οργανισμού μας απέναντι στους παθογόνους μικροοργανισμούς.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/>
          <w:bCs/>
          <w:sz w:val="36"/>
        </w:rPr>
        <w:t xml:space="preserve">4. </w:t>
      </w:r>
      <w:r>
        <w:rPr>
          <w:bCs/>
          <w:sz w:val="22"/>
          <w:szCs w:val="22"/>
        </w:rPr>
        <w:t>Να αναφέρετε ότι γνωρίζεται για τους παρακάτω τρόπους αντισύλληψ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Προφυλακτικ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Φυσικές μέθοδοι αντισύλληψ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Αντισυλληπτικό χάπι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b/>
          <w:bCs/>
          <w:sz w:val="36"/>
        </w:rPr>
        <w:t>5.</w:t>
      </w:r>
      <w:r>
        <w:rPr>
          <w:sz w:val="22"/>
        </w:rPr>
        <w:t xml:space="preserve">α)Ποια είναι η μορφή του μορίου του </w:t>
      </w:r>
      <w:r>
        <w:rPr>
          <w:sz w:val="22"/>
          <w:lang w:val="en-US"/>
        </w:rPr>
        <w:t>DNA</w:t>
      </w:r>
      <w:r>
        <w:rPr>
          <w:sz w:val="22"/>
        </w:rPr>
        <w:t xml:space="preserve">; Ποιες είναι οι χημικές ενώσεις που αποτελούν τα δομικά στοιχεία του </w:t>
      </w:r>
      <w:r>
        <w:rPr>
          <w:sz w:val="22"/>
          <w:lang w:val="en-US"/>
        </w:rPr>
        <w:t>DNA</w:t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 xml:space="preserve">β)Σε τι διαφέρει το μόριο του </w:t>
      </w:r>
      <w:r>
        <w:rPr>
          <w:sz w:val="22"/>
          <w:lang w:val="en-US"/>
        </w:rPr>
        <w:t>RNA</w:t>
      </w:r>
      <w:r>
        <w:rPr>
          <w:sz w:val="22"/>
        </w:rPr>
        <w:t xml:space="preserve"> απ' αυτό του </w:t>
      </w:r>
      <w:r>
        <w:rPr>
          <w:sz w:val="22"/>
          <w:lang w:val="en-US"/>
        </w:rPr>
        <w:t>DNA</w:t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bCs/>
          <w:sz w:val="22"/>
          <w:szCs w:val="22"/>
        </w:rPr>
        <w:t>Να αντιστοιχίσετε τα δεδομένα της στήλης Α με αυτά της στήλης Β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ΤΗΛΗ Α(Ασθένεια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ΤΗΛΗ Β(Μικροοργανισμό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ρυθρά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Ιό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λονοσί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ακτήρι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Ηπατίτιδ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ωτόζω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ροφική δηλητηρίασ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ύκητα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οξοπλάσμωσ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Ονυχομυκητίασ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Χολέρ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7.</w:t>
      </w:r>
      <w:r>
        <w:rPr>
          <w:bCs/>
          <w:sz w:val="22"/>
          <w:szCs w:val="22"/>
        </w:rPr>
        <w:t xml:space="preserve"> Εξηγείστε με λίγα λόγια γιατί η πιθανότητα να γεννηθεί ένα αγόρι και ένα κορίτσι είναι ακριβώς η ίδια. (50%)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szCs w:val="22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8.</w:t>
      </w:r>
      <w:r>
        <w:rPr>
          <w:bCs/>
          <w:sz w:val="22"/>
          <w:szCs w:val="22"/>
        </w:rPr>
        <w:t xml:space="preserve"> Να αναφέρετε τρεις δραστικές ουσίες που περιέχονται στον καπνό του τσιγάρου και τις αρνητικές επιπτώσεις τους στον ανθρώπινο οργανισμό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6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9.</w:t>
      </w:r>
      <w:r>
        <w:rPr>
          <w:bCs/>
          <w:sz w:val="22"/>
          <w:szCs w:val="22"/>
        </w:rPr>
        <w:t xml:space="preserve"> Χαρακτηρίστε τις παρακάτω προτάσεις σαν </w:t>
      </w:r>
      <w:r>
        <w:rPr>
          <w:bCs/>
          <w:i/>
          <w:sz w:val="22"/>
          <w:szCs w:val="22"/>
        </w:rPr>
        <w:t xml:space="preserve">σωστές </w:t>
      </w:r>
      <w:r>
        <w:rPr>
          <w:bCs/>
          <w:sz w:val="22"/>
          <w:szCs w:val="22"/>
        </w:rPr>
        <w:t xml:space="preserve">ή </w:t>
      </w:r>
      <w:r>
        <w:rPr>
          <w:bCs/>
          <w:i/>
          <w:sz w:val="22"/>
          <w:szCs w:val="22"/>
        </w:rPr>
        <w:t>λανθασμένες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α)Τα αντιγόνα είναι ουσίες που παράγονται από τον οργανισμό που έχει δεχθεί εισβολή παθογόνων μικροοργανισμών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β)Το αλκοόλ σε μεγάλες ποσότητες, προκαλεί βλάβες στην καρδιά και συκώτι.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γ)Αν κάποιος έχει μαύρα μαλλιά είναι οπωσδήποτε ομόζυγος ως προς το χαρακτηριστικό αυτό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δ)Από τις ωοθήκες της γυναίκας ελευθερώνεται ένα ωάριο κάθε 14 περίπου ημέρες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ε)Το σύνολο των γονιδίων ενός οργανισμού ονομάζεται γονότυπος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στ)Φορέας είναι αυτός, που ενώ έχει στο σώμα του παθογόνους μικροοργανισμούς, δεν έχει εκδηλώσει τα συμπτώματα της  αντίστοιχης ασθένειας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ζ)Τα χαρακτηριστικά που κληρονομούνται σε έναν οργανισμό ονομάζονται επίκτητα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η)Ο πυρήνας των ανθρωπίνων κυττάρων περιέχει 48 χρωμοσώματα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380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Οδηγίε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)Να απαντήσετε σε 6 από τα 9 θέματ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)Στο φύλλο των θεμάτων να γράψετε μόνο το όνομα σα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Οδηγίε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)Να απαντήσετε σε 6 από τα 9 θέματα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)Στο φύλλο των θεμάτων να γράψετε μόνο το όνομα σας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2180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ΚΑΛΗ ΕΠΙΤΥΧ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ΚΑΛΗ ΕΠΙΤΥΧ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  <w:t>Ο Διευθυντής</w:t>
        <w:tab/>
        <w:t>Ο Εισηγητής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  <w:t>Γ.Γλωσσόπουλος</w:t>
        <w:tab/>
        <w:t>Α.Τσιριμιάγγος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8:09:00Z</dcterms:created>
  <dc:creator>user</dc:creator>
  <dc:description/>
  <dc:language>en-US</dc:language>
  <cp:lastModifiedBy>user</cp:lastModifiedBy>
  <cp:lastPrinted>2005-06-09T21:22:00Z</cp:lastPrinted>
  <dcterms:modified xsi:type="dcterms:W3CDTF">2005-06-09T18:23:00Z</dcterms:modified>
  <cp:revision>3</cp:revision>
  <dc:subject/>
  <dc:title>ΓΥΜΝΑΣΙΟ ΚΑΡΟΥΣΑΔΩΝ</dc:title>
</cp:coreProperties>
</file>