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ΡΑΠΤΕΣ ΠΡΟΑΓΩΓΙΚΕΣ ΕΞΕΤΑΣΕΙΣ</w:t>
      </w:r>
      <w:r>
        <w:rPr>
          <w:lang w:val="en-US"/>
        </w:rPr>
        <w:t xml:space="preserve"> </w:t>
      </w:r>
      <w:r>
        <w:rPr/>
        <w:t>ΜΑΪΟΥ-ΙΟΥΝΙΟΥ</w:t>
      </w:r>
    </w:p>
    <w:p>
      <w:pPr>
        <w:pStyle w:val="Normal"/>
        <w:jc w:val="center"/>
        <w:rPr/>
      </w:pPr>
      <w:r>
        <w:rPr/>
        <w:t>ΓΥΜΝΑΣΙΟΥ ΣΚΡΙΠΕΡΟΥ</w:t>
      </w:r>
    </w:p>
    <w:p>
      <w:pPr>
        <w:pStyle w:val="Normal"/>
        <w:jc w:val="center"/>
        <w:rPr/>
      </w:pPr>
      <w:r>
        <w:rPr/>
        <w:t>ΤΑΞΗ Β</w:t>
      </w:r>
    </w:p>
    <w:p>
      <w:pPr>
        <w:pStyle w:val="Normal"/>
        <w:jc w:val="center"/>
        <w:rPr/>
      </w:pPr>
      <w:r>
        <w:rPr/>
        <w:t>ΠΕΜΠΤΗ 20-5-2010</w:t>
      </w:r>
    </w:p>
    <w:p>
      <w:pPr>
        <w:pStyle w:val="Normal"/>
        <w:jc w:val="center"/>
        <w:rPr/>
      </w:pPr>
      <w:r>
        <w:rPr/>
        <w:t>ΜΑΘΗΜΑ: ΧΗΜΕΙΑ</w:t>
      </w:r>
    </w:p>
    <w:p>
      <w:pPr>
        <w:pStyle w:val="Normal"/>
        <w:jc w:val="center"/>
        <w:rPr/>
      </w:pPr>
      <w:r>
        <w:rPr/>
        <w:t>ΕΙΣΗΓΗΤΗΣ: ΑΡΙΣΤΕΙΔΗΣ ΤΣΙΡΙΜΙΑΓΓ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ΘΕΜΑΤΑ</w:t>
      </w:r>
    </w:p>
    <w:p>
      <w:pPr>
        <w:pStyle w:val="Normal"/>
        <w:rPr/>
      </w:pPr>
      <w:r>
        <w:rPr/>
        <w:t>1. Να συμπληρώσετε τον παρακάτω πίνακα που αναφέρεται στα σωματίδια που αποτελούν το άτομο ή το ιόν (ανιόν ή κατιόν) των διαφόρων χημικών στοιχείων:</w:t>
      </w:r>
    </w:p>
    <w:p>
      <w:pPr>
        <w:pStyle w:val="Normal"/>
        <w:rPr/>
      </w:pP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1625"/>
        <w:gridCol w:w="1836"/>
        <w:gridCol w:w="19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ημικό Στοιχεί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τομικός Αριθμός (Ζ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ζικός Αριθμός (Α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Νετρονίων (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Ηλεκτρονίω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i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</w:t>
            </w:r>
            <w:r>
              <w:rPr>
                <w:b/>
                <w:sz w:val="52"/>
                <w:szCs w:val="52"/>
                <w:vertAlign w:val="superscript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Φτιάχνουμε ένα διάλυμα αλατόνερου αναμιγνύοντας 460</w:t>
      </w:r>
      <w:r>
        <w:rPr>
          <w:lang w:val="en-US"/>
        </w:rPr>
        <w:t>g</w:t>
      </w:r>
      <w:r>
        <w:rPr/>
        <w:t xml:space="preserve"> νερού και 40</w:t>
      </w:r>
      <w:r>
        <w:rPr>
          <w:lang w:val="en-US"/>
        </w:rPr>
        <w:t>g</w:t>
      </w:r>
      <w:r>
        <w:rPr/>
        <w:t xml:space="preserve"> αλατιού. Να βρεθεί η %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 (η περιεκτικότητα στα 100 βάρος προς βάρος) του διαλύματος αυ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α) Να γίνει η αντιστοίχηση ανάμεσα στη φυσική κατάσταση (στερεό, υγρό, αέριο) της Α στήλης και των ιδιοτήτων της Β στήλης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(Φυσική κατάσταση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(Ιδιότητες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Στερε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 Ορισμένη μάζα κι όγκος αλλά όχι σχήμ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Υγρ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Ορισμένος όγκος, σχήμα και μάζ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Αέρι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 Ορισμένη μάζα αλλά όχι σχήμα κι όγ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β) Να συμπληρώσετε, στη τελευταία στήλη του πίνακα, τη φυσική κατάσταση (στερεό, υγρό, αέριο) κάθε υλικού στους 25</w:t>
      </w:r>
      <w:r>
        <w:rPr>
          <w:vertAlign w:val="superscript"/>
          <w:lang w:val="en-US"/>
        </w:rPr>
        <w:t>o</w:t>
      </w:r>
      <w:r>
        <w:rPr/>
        <w:t xml:space="preserve"> </w:t>
      </w:r>
      <w:r>
        <w:rPr>
          <w:lang w:val="en-US"/>
        </w:rPr>
        <w:t>C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Σημείο τήξης (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lang w:val="en-US"/>
              </w:rPr>
              <w:t>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Σημείο Βρασμού (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  <w:lang w:val="en-US"/>
              </w:rPr>
              <w:t>C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υσική Κατάστασ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δράργυρ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ζωτ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4) Να γράψετε τα σύμβολα των παρακάτω χημικών στοιχείων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Οξυγόνο, Υδρογόνο, Άνθρακας, Άζωτο, Σίδηρος, Θείο, Χαλκός, Πυρίτιο, Αλουμίνιο, Κάλιο, Ασβέστιο, Φωσφόρος, Ιώδιο, Μαγνήσιο, Ψευδάργυ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α) Από ποια σωματίδια αποτελείται το άτομο;</w:t>
      </w:r>
    </w:p>
    <w:p>
      <w:pPr>
        <w:pStyle w:val="Normal"/>
        <w:rPr/>
      </w:pPr>
      <w:r>
        <w:rPr/>
        <w:t xml:space="preserve">    </w:t>
      </w:r>
      <w:r>
        <w:rPr/>
        <w:t>β) Ποια από αυτά βρίσκονται στον πυρήνα του ατόμου;</w:t>
      </w:r>
    </w:p>
    <w:p>
      <w:pPr>
        <w:pStyle w:val="Normal"/>
        <w:rPr/>
      </w:pPr>
      <w:r>
        <w:rPr/>
        <w:t xml:space="preserve">    </w:t>
      </w:r>
      <w:r>
        <w:rPr/>
        <w:t>γ) Τι είδους ηλεκτρικό φορτίο έχει το κάθε είδος;</w:t>
      </w:r>
    </w:p>
    <w:p>
      <w:pPr>
        <w:pStyle w:val="Normal"/>
        <w:rPr/>
      </w:pPr>
      <w:r>
        <w:rPr/>
        <w:t xml:space="preserve">    </w:t>
      </w:r>
      <w:r>
        <w:rPr/>
        <w:t>δ) Γιατί τα άτομα δεν έχουν ηλεκτρικό φορτί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Ξέρουμε ότι το νερό, που είναι χημική ένωση, αποτελείται από υδρογόνο κι οξυγόνο με σταθερή αναλογία μαζών (μάζα οξυγόνου/ μάζα υδρογόνου = 8/1). </w:t>
      </w:r>
    </w:p>
    <w:p>
      <w:pPr>
        <w:pStyle w:val="Normal"/>
        <w:rPr/>
      </w:pPr>
      <w:r>
        <w:rPr/>
        <w:t>Άρα: (Σημειώστε  Σ ή Λ και διορθώστε τις λανθασμένες προτάσει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) Τα μόρια του νερού αποτελούνται από άτομα οξυγόνου και άτομα υδρογόνου.</w:t>
        <w:br/>
        <w:t xml:space="preserve">    β) Το νερό έχει διαφορετικές ιδιότητες τόσο από το υδρογόνο όσο κι από το οξυγόνο.</w:t>
      </w:r>
    </w:p>
    <w:p>
      <w:pPr>
        <w:pStyle w:val="Normal"/>
        <w:rPr/>
      </w:pPr>
      <w:r>
        <w:rPr/>
        <w:t xml:space="preserve">    </w:t>
      </w:r>
      <w:r>
        <w:rPr/>
        <w:t>γ) Το νερό διασπάται στα στοιχεία του με απλές φυσικές μεθόδους.</w:t>
      </w:r>
    </w:p>
    <w:p>
      <w:pPr>
        <w:pStyle w:val="Normal"/>
        <w:rPr/>
      </w:pPr>
      <w:r>
        <w:rPr/>
        <w:t xml:space="preserve">    </w:t>
      </w:r>
      <w:r>
        <w:rPr/>
        <w:t>δ) Αν διασπαστούν 18</w:t>
      </w:r>
      <w:r>
        <w:rPr>
          <w:lang w:val="en-US"/>
        </w:rPr>
        <w:t>g</w:t>
      </w:r>
      <w:r>
        <w:rPr/>
        <w:t xml:space="preserve"> νερού τότε θα προκύψουν 16</w:t>
      </w:r>
      <w:r>
        <w:rPr>
          <w:lang w:val="en-US"/>
        </w:rPr>
        <w:t>g</w:t>
      </w:r>
      <w:r>
        <w:rPr/>
        <w:t xml:space="preserve"> οξυγόνου και 2</w:t>
      </w:r>
      <w:r>
        <w:rPr>
          <w:lang w:val="en-US"/>
        </w:rPr>
        <w:t>g</w:t>
      </w:r>
      <w:r>
        <w:rPr/>
        <w:t xml:space="preserve"> υδρογόνου.</w:t>
        <w:br/>
      </w:r>
    </w:p>
    <w:p>
      <w:pPr>
        <w:pStyle w:val="Normal"/>
        <w:rPr/>
      </w:pPr>
      <w:r>
        <w:rPr/>
        <w:t>7) α) Τι είναι η χημική αντίδραση;</w:t>
      </w:r>
    </w:p>
    <w:p>
      <w:pPr>
        <w:pStyle w:val="Normal"/>
        <w:rPr/>
      </w:pPr>
      <w:r>
        <w:rPr/>
        <w:t xml:space="preserve">    </w:t>
      </w:r>
      <w:r>
        <w:rPr/>
        <w:t>β) Να αναφέρεται δύο παραδείγματα χημικών αντιδράσεων και να γράψετε ποιες ουσίες αντιδρούν και ποιες ουσίες παράγον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Περιγράψτε την απόσταξη αλατόνερου και την εξάτμιση αλατόνερου σαν μέθοδο διαχωρισμού ενός μίγ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Ποια μίγματα λέγονται ομογενή ή διαλύματα; Ποιο συστατικό θα λέμε διαλύτη; Να αναφέρετε τρία παραδείγματα ετερογενών και τρία παραδείγματα ομογενών μιγ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ΟΔΗΓΙΕΣ: Να απαντήσετε σε 6 από τις 9 ερωτήσεις, της δικής σας επιλογή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ΚΑΛΗ ΕΠΙΤΥΧΙΑ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ΔΙΕΥΘΥΝΤΗΣ</w:t>
        <w:tab/>
        <w:tab/>
        <w:tab/>
        <w:tab/>
        <w:tab/>
        <w:t xml:space="preserve"> </w:t>
        <w:tab/>
        <w:t>Ο ΕΙΣΗΓΗ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ΠΟΥΝΙΑΣ ΣΠΥΡΙΔΩΝ</w:t>
        <w:tab/>
        <w:tab/>
        <w:tab/>
        <w:tab/>
        <w:t>ΤΣΙΡΙΜΙΑΓΓΟΣ ΑΡΙΣΤΕΙΔΗ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7:00Z</dcterms:created>
  <dc:creator>aristidis</dc:creator>
  <dc:description/>
  <cp:keywords/>
  <dc:language>en-US</dc:language>
  <cp:lastModifiedBy>aristidis</cp:lastModifiedBy>
  <dcterms:modified xsi:type="dcterms:W3CDTF">2010-05-21T21:20:00Z</dcterms:modified>
  <cp:revision>4</cp:revision>
  <dc:subject/>
  <dc:title>ΓΡΑΠΤΕΣ ΠΡΟΑΓΩΓΙΚΕΣ ΕΞΕΤΑΣΕΙΣ</dc:title>
</cp:coreProperties>
</file>