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ΓΥΜΝΑΣΙΟ ΚΑΡΟΥΣΑΔΩ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ΓΡΑΠΤΕΣ ΠΡΟΑΓΩΓΙΚΕΣ ΕΞΕΤΑΣΕΙΣ ΠΕΡΙΟΔΟΥ ΙΟΥΝΙΟΥ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ΠΑΡΑΣΚΕΥΗ 10 ΙΟΥΝΙΟΥ 200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ΕΞΕΤΑΖΟΜΕΝΟ ΜΑΘΗΜΑ: </w:t>
      </w:r>
      <w:r>
        <w:rPr>
          <w:sz w:val="22"/>
          <w:lang w:val="en-US"/>
        </w:rPr>
        <w:t>XHME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ΑΞΗ: Β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ΕΙΣΗΓΗΤΗΣ: ΑΡΙΣΤΕΙΔΗΣ ΤΣΙΡΙΜΙΑΓΓΟ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ΘΕΜΑΤΑ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5760" w:leader="none"/>
        </w:tabs>
        <w:rPr/>
      </w:pPr>
      <w:r>
        <w:rPr>
          <w:bCs/>
          <w:sz w:val="22"/>
          <w:szCs w:val="22"/>
        </w:rPr>
        <w:t>Αφού μεταφέρετε τον παρακάτω πίνακα στο γραπτό  σας, να τον συ</w:t>
      </w:r>
      <w:r>
        <w:rPr>
          <w:sz w:val="22"/>
        </w:rPr>
        <w:t>μπληρώσετε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291147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436"/>
                              <w:gridCol w:w="436"/>
                              <w:gridCol w:w="436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Στοιχείο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Αριθμός ηλεκτρονί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5760" w:leader="none"/>
                                    </w:tabs>
                                    <w:snapToGrid w:val="false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92.55pt;mso-wrap-distance-left:9pt;mso-wrap-distance-right:9pt;mso-wrap-distance-top:0pt;mso-wrap-distance-bottom:0pt;margin-top:17.15pt;mso-position-vertical-relative:text;margin-left:1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436"/>
                        <w:gridCol w:w="436"/>
                        <w:gridCol w:w="436"/>
                        <w:gridCol w:w="2263"/>
                      </w:tblGrid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Στοιχείο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Αριθμός ηλεκτρονί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760" w:leader="none"/>
                              </w:tabs>
                              <w:snapToGrid w:val="false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/>
          <w:bCs/>
          <w:sz w:val="36"/>
        </w:rPr>
        <w:t>2.</w:t>
      </w:r>
      <w:r>
        <w:rPr>
          <w:bCs/>
          <w:sz w:val="22"/>
          <w:szCs w:val="22"/>
        </w:rPr>
        <w:t xml:space="preserve">Το τριοξείδιο του θείου είναι μια χημική ένωση που αποτελείται από θείο  (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 ) και οξυγόνο ( 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 xml:space="preserve"> ), με αναλογία μαζών 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s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m</w:t>
      </w:r>
      <w:r>
        <w:rPr>
          <w:b/>
          <w:bCs/>
          <w:sz w:val="22"/>
          <w:szCs w:val="22"/>
          <w:vertAlign w:val="subscript"/>
          <w:lang w:val="en-US"/>
        </w:rPr>
        <w:t>o</w:t>
      </w:r>
      <w:r>
        <w:rPr>
          <w:b/>
          <w:bCs/>
          <w:sz w:val="22"/>
          <w:szCs w:val="22"/>
        </w:rPr>
        <w:t>=2/3</w:t>
      </w:r>
      <w:r>
        <w:rPr>
          <w:bCs/>
          <w:sz w:val="22"/>
          <w:szCs w:val="22"/>
        </w:rPr>
        <w:t>. Πόσα γραμμάρια θείου και πόσα γραμμάρια οξυγόνου υπάρχουν σε 500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 xml:space="preserve"> τριοξειδίου του θείου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6"/>
        </w:rPr>
        <w:t>3.</w:t>
      </w:r>
      <w:r>
        <w:rPr>
          <w:bCs/>
          <w:sz w:val="22"/>
          <w:szCs w:val="22"/>
        </w:rPr>
        <w:t>Ένα διάλυμα αλατόνερου περιέχει 760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 xml:space="preserve"> νερό και 40</w:t>
      </w:r>
      <w:r>
        <w:rPr>
          <w:bCs/>
          <w:sz w:val="22"/>
          <w:szCs w:val="22"/>
          <w:lang w:val="en-US"/>
        </w:rPr>
        <w:t>g</w:t>
      </w:r>
      <w:r>
        <w:rPr>
          <w:bCs/>
          <w:sz w:val="22"/>
          <w:szCs w:val="22"/>
        </w:rPr>
        <w:t xml:space="preserve"> αλάτι. Να βρεθεί η επί  % κ.β. ( 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w</w:t>
      </w:r>
      <w:r>
        <w:rPr>
          <w:bCs/>
          <w:sz w:val="22"/>
          <w:szCs w:val="22"/>
        </w:rPr>
        <w:t xml:space="preserve"> ) περιεκτικότητα του διαλύματος σε αλάτι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4.</w:t>
      </w:r>
      <w:r>
        <w:rPr>
          <w:sz w:val="22"/>
          <w:vertAlign w:val="subscript"/>
        </w:rPr>
        <w:t xml:space="preserve"> </w:t>
      </w:r>
      <w:r>
        <w:rPr>
          <w:sz w:val="22"/>
        </w:rPr>
        <w:t>α)Από ποια σωματίδια αποτελείται το άτομ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)Τι γνωρίζετε για το ηλεκτρικό φορτίο τους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γ)Τι γνωρίζετε για τη μάζα τους;</w:t>
      </w:r>
      <w:r>
        <w:rPr>
          <w:b/>
          <w:bCs/>
          <w:sz w:val="22"/>
        </w:rPr>
        <w:t xml:space="preserve">     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α)Ποια ουσία ονομάζεται χημικό στοιχεί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β)Ποια είναι τα σύμβολα των παρακάτω χημικών στοιχείων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1.Άζωτο  2.Άνθρακας  3.Υδρογόνο  4.Πυρίτιο  5.Σίδηρος  6.Αργίλιο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 xml:space="preserve">6. </w:t>
      </w:r>
      <w:r>
        <w:rPr>
          <w:bCs/>
          <w:sz w:val="22"/>
          <w:szCs w:val="22"/>
        </w:rPr>
        <w:t>α)Πως επηρεάζει τη ταχύτητα μιας χημικής αντίδρασης η θερμοκρασία; Να αναφέρετε δύο παραδείγματ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β) Ποιες αντιδράσεις λέγονται ενδόθερμες και ποιες εξώθερμες;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7.</w:t>
      </w:r>
      <w:r>
        <w:rPr>
          <w:sz w:val="22"/>
        </w:rPr>
        <w:t xml:space="preserve"> Απαντήστε μονολεκτικά στις παρακάτω ερωτήσεις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α)Πως ονομάζεται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.Η μετατροπή ενός στερεού σε υγρό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Η μετατροπή ενός στερεού σε αέρι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3.Ένα άτομο που έχει ηλεκτρικό φορτί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4.Μια ουσία που αποτελείται από διαφορετικά είδη μορίων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)Ποιο είναι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.Το πιο διαδεδομένο χημικό στοιχείο στη Γη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b/>
          <w:b/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Το μοναδικό υγρό μέταλλο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8.</w:t>
      </w:r>
      <w:r>
        <w:rPr>
          <w:sz w:val="22"/>
        </w:rPr>
        <w:t>α)Ποιες είναι οι ιδιότητες των μετάλλων;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 Ανάφερε πέντε μέταλλα και πέντε αμέταλλα χημικά στοιχεία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rPr/>
      </w:pPr>
      <w:r>
        <w:rPr>
          <w:b/>
          <w:bCs/>
          <w:sz w:val="36"/>
        </w:rPr>
        <w:t>9.</w:t>
      </w:r>
      <w:r>
        <w:rPr>
          <w:sz w:val="22"/>
        </w:rPr>
        <w:t xml:space="preserve">Χαρακτηρίστε ως </w:t>
      </w:r>
      <w:r>
        <w:rPr>
          <w:i/>
          <w:sz w:val="22"/>
        </w:rPr>
        <w:t>σωστές</w:t>
      </w:r>
      <w:r>
        <w:rPr>
          <w:sz w:val="22"/>
        </w:rPr>
        <w:t xml:space="preserve"> ή </w:t>
      </w:r>
      <w:r>
        <w:rPr>
          <w:i/>
          <w:sz w:val="22"/>
        </w:rPr>
        <w:t>λανθασμένες</w:t>
      </w:r>
      <w:r>
        <w:rPr>
          <w:sz w:val="22"/>
        </w:rPr>
        <w:t xml:space="preserve"> τις παρακάτω προτάσεις: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α)Όλες οι χημικές ουσίες αποτελούνται από μόρια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β)Η ατομικότητα εκφράζει τον αριθμό των μορίων που υπάρχουν σ’ ένα άτομο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γ)Τα συστατικά των μιγμάτων έχουν σταθερή αναλογία μαζών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δ)Στα φυσικά φαινόμενα δεν αλλάζει ριζικά η σύσταση των σωμάτων που παίρνουν μέρος σ’ αυτά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ε)Τα ετερογενή μίγματα ονομάζονται και διαλύματα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στ)Όλα τα άτομα ενός στοιχείου έχουν τον ίδιο ατομικό αριθμό.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380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Οδηγίε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)Να απαντήσετε σε 6 από τα 9 θέματ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)Στο φύλλο των θεμάτων να γράψετε μόνο το όνομα σα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Οδηγίε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)Να απαντήσετε σε 6 από τα 9 θέματα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)Στο φύλλο των θεμάτων να γράψετε μόνο το όνομα σας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2180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ΚΑΛΗ ΕΠΙΤΥΧ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6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ΚΑΛΗ ΕΠΙΤΥ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Ο Διευθυντής</w:t>
        <w:tab/>
        <w:t>Ο Εισηγητής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rPr>
          <w:sz w:val="22"/>
        </w:rPr>
      </w:pPr>
      <w:r>
        <w:rPr>
          <w:sz w:val="22"/>
        </w:rPr>
        <w:t>Γ.Γλωσσόπουλος</w:t>
        <w:tab/>
        <w:t>Α.Τσιριμιάγγος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character" w:styleId="WW8Num3z0">
    <w:name w:val="WW8Num3z0"/>
    <w:qFormat/>
    <w:rPr>
      <w:b/>
      <w:sz w:val="3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03:00Z</dcterms:created>
  <dc:creator>user</dc:creator>
  <dc:description/>
  <dc:language>en-US</dc:language>
  <cp:lastModifiedBy>user</cp:lastModifiedBy>
  <dcterms:modified xsi:type="dcterms:W3CDTF">2005-06-09T20:17:00Z</dcterms:modified>
  <cp:revision>2</cp:revision>
  <dc:subject/>
  <dc:title>ΓΥΜΝΑΣΙΟ ΚΑΡΟΥΣΑΔΩΝ</dc:title>
</cp:coreProperties>
</file>