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ΓΥΜΝΑΣΙΟ ΚΑΡΟΥΣΑΔΩΝ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ΓΡΑΠΤΕΣ ΑΠΟΛΥΤΗΡΙΕΣ ΕΞΕΤΑΣΕΙΣ ΠΕΡΙΟΔΟΥ ΙΟΥΝΙΟΥ 200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ΠΑΡΑΣΚΕΥΗ 10 ΙΟΥΝΙΟΥ 200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ΞΕΤΑΖΟΜΕΝΟ ΜΑΘΗΜΑ: ΧΗΜΕΙΑ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ΤΑΞΗ: Γ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ΙΣΗΓΗΤΗΣ: ΑΡΙΣΤΕΙΔΗΣ ΤΣΙΡΙΜΙΑΓΓΟΣ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ΘΕΜΑΤΑ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1.</w:t>
      </w:r>
      <w:r>
        <w:rPr>
          <w:rFonts w:cs="Times New Roman" w:ascii="Times New Roman" w:hAnsi="Times New Roman"/>
          <w:bCs/>
          <w:sz w:val="22"/>
          <w:szCs w:val="22"/>
        </w:rPr>
        <w:t>Ποιες είναι οι κοινές ιδιότητες των οξέων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6"/>
        </w:rPr>
        <w:t>2.</w:t>
      </w:r>
      <w:r>
        <w:rPr>
          <w:rFonts w:cs="Times New Roman" w:ascii="Times New Roman" w:hAnsi="Times New Roman"/>
          <w:bCs/>
          <w:sz w:val="22"/>
          <w:szCs w:val="22"/>
        </w:rPr>
        <w:t xml:space="preserve">α)Τι τιμές παίρνει γενικά η κλίμακα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β)Να γίνει η αντιστοίχιση των δεδομένων της στήλης Α με τα δεδομένα της στήλης Β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2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ΣΤΗΛΗ Α (Ουσία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ΣΤΗΛΗ Β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H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Ξίδ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Ασβέστ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αγειρικό Αλάτ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3.</w:t>
      </w:r>
      <w:r>
        <w:rPr>
          <w:rFonts w:cs="Times New Roman" w:ascii="Times New Roman" w:hAnsi="Times New Roman"/>
          <w:bCs/>
          <w:sz w:val="22"/>
          <w:szCs w:val="22"/>
        </w:rPr>
        <w:t>Ποια χημική αντίδραση ονομάζουμε εξουδετέρωση; Ποια είναι η αντίστοιχη χημική εξίσωση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4.</w:t>
      </w:r>
      <w:r>
        <w:rPr>
          <w:rFonts w:cs="Times New Roman" w:ascii="Times New Roman" w:hAnsi="Times New Roman"/>
          <w:sz w:val="22"/>
        </w:rPr>
        <w:t xml:space="preserve">α)Που οφείλεται η ηλεκτρική  αγωγιμότητα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του υδατικού διαλύματος του χλωριούχου νατρίου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</w:t>
      </w:r>
      <w:r>
        <w:rPr>
          <w:rFonts w:cs="Times New Roman" w:ascii="Times New Roman" w:hAnsi="Times New Roman"/>
          <w:bCs/>
          <w:sz w:val="22"/>
        </w:rPr>
        <w:t>β)Να δώσετε ένα παράδειγμα χημικής αντίδρασης παρασκευής ενός ευδιάλυτου άλατος και ένα παράδειγμα χημικής αντίδρασης παρασκευής ενός δυσδιάλυτου άλατος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5.</w:t>
      </w:r>
      <w:r>
        <w:rPr>
          <w:rFonts w:cs="Times New Roman" w:ascii="Times New Roman" w:hAnsi="Times New Roman"/>
          <w:bCs/>
          <w:sz w:val="22"/>
          <w:szCs w:val="22"/>
        </w:rPr>
        <w:t>α)Πως λέγονται οι οριζόντιες και πως οι κατακόρυφες σειρές του περιοδικού πίνακα; Πόσες είναι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β)Να αναφέρετε ένα στοιχείο που να ανήκε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α αλκάλ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ις αλκαλικές γαίε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α αλογό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α ευγενή αέρια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6.</w:t>
      </w:r>
      <w:r>
        <w:rPr>
          <w:rFonts w:cs="Times New Roman" w:ascii="Times New Roman" w:hAnsi="Times New Roman"/>
          <w:bCs/>
          <w:sz w:val="22"/>
          <w:szCs w:val="22"/>
        </w:rPr>
        <w:t>α)Όταν ρίξουμε μια μικρή ποσότητα νατρίου στο νερό τότε αυτό αντιδρά έντονα και το νερό χρωματίζεται κόκκινο, αν προσθέσουμε λίγες σταγόνες φαινολοφθαλεϊνης. Εξηγείστε γιατί συμβαίνει αυτό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β)Ποιες από τις παρακάτω προτάσεις που αναφέρονται στα αλκάλια είναι σωστές και ποιες είναι λανθασμένε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Τα αλκάλια είναι μέταλλ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Τα αλκάλια λιώνουν σε πολύ υψηλές θερμοκρασί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Τα αλκάλια οξειδώνονται εύκολα από το οξυγόνο του αέρ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7.</w:t>
      </w:r>
      <w:r>
        <w:rPr>
          <w:rFonts w:cs="Times New Roman" w:ascii="Times New Roman" w:hAnsi="Times New Roman"/>
          <w:bCs/>
          <w:sz w:val="22"/>
          <w:szCs w:val="22"/>
        </w:rPr>
        <w:t>Βρείτε που αναφέρονται οι παρακάτω προτάσεις, δίνοντας μονολεκτικές απαντήσεις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α)Υδατικό διάλυμα υποχλωριώδους νατρίου που χρησιμοποιείται σε  καθαρισμούς χώρων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β)Αέριο στοιχείο, πολύ τοξικό με κιτρινοπράσινο χρώμ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γ)Το μοναδικό αμέταλλο που βρίσκεται σε υγρή κατάσταση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δ)Στερεό αμέταλλο, που διαλυμένο σε οινόπνευμα χρησιμοποιείται ως αντισηπτικό σε τραύματα.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8.</w:t>
      </w:r>
      <w:r>
        <w:rPr>
          <w:rFonts w:cs="Times New Roman" w:ascii="Times New Roman" w:hAnsi="Times New Roman"/>
          <w:bCs/>
          <w:sz w:val="22"/>
          <w:szCs w:val="22"/>
        </w:rPr>
        <w:t>α)Που υπάρχει άνθρακας στο φυσικό περιβάλλον, ελεύθερος ή σε χημικές ενώσεις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β)Ποιες μορφές κρυσταλλικού και ποιες μορφές άμορφου άνθρακα γνωρίζετε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6"/>
        </w:rPr>
        <w:t xml:space="preserve">9. </w:t>
      </w:r>
      <w:r>
        <w:rPr>
          <w:rFonts w:cs="Times New Roman" w:ascii="Times New Roman" w:hAnsi="Times New Roman"/>
          <w:bCs/>
          <w:sz w:val="22"/>
          <w:szCs w:val="22"/>
        </w:rPr>
        <w:t>Να αναφέρεται και να περιγράψετε δύο υλικά που περιέχουν πυρίτιο και χρησιμοποιούνται σε εφαρμογές υψηλής τεχνολογίας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380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Οδηγί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Να απαντήσετε σε 6 από τα 9 θέματ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Στο φύλλο των θεμάτων να γράψετε μόνο το όνομα σ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Οδηγίε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Να απαντήσετε σε 6 από τα 9 θέματα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Στο φύλλο των θεμάτων να γράψετε μόνο το όνομα σα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ΚΑΛΗ ΕΠΙΤΥΧ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ΚΑΛΗ ΕΠΙΤΥΧ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Ο Διευθυντής</w:t>
        <w:tab/>
        <w:t>Ο Εισηγητής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Γ.Γλωσσόπουλος</w:t>
        <w:tab/>
        <w:t>Α.Τσιριμιάγγος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21:00Z</dcterms:created>
  <dc:creator>user</dc:creator>
  <dc:description/>
  <dc:language>en-US</dc:language>
  <cp:lastModifiedBy>user</cp:lastModifiedBy>
  <dcterms:modified xsi:type="dcterms:W3CDTF">2005-06-09T17:44:00Z</dcterms:modified>
  <cp:revision>2</cp:revision>
  <dc:subject/>
  <dc:title>ΓΥΜΝΑΣΙΟ ΚΑΡΟΥΣΑΔΩΝ</dc:title>
</cp:coreProperties>
</file>