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t>ΓΥΜΝΑΣΙΟ ΣΚΡΙΠΕΡΟΥ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ΓΡΑΠΤΕΣ ΠΡΟΑΓΩΓΙΚΕΣ ΕΞΕΤΑΣΕΙΣ ΠΕΡΙΟΔΟΥ ΙΟΥΝΙΟΥ 20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ΠΑΡΑΣΚΕΥΗ 25 ΜΑΪΟΥ 20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ΕΞΕΤΑΖΟΜΕΝΟ ΜΑΘΗΜΑ: ΓΕΩΓΡΑΦΙΑ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ΤΑΞΗ: Α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ΕΙΣΗΓΗΤΗΣ: ΑΡΙΣΤΕΙΔΗΣ ΤΣΙΡΙΜΙΑΓΓΟ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ΘΕΜΑΤ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36"/>
        </w:rPr>
        <w:t>1.</w:t>
      </w:r>
      <w:r>
        <w:rPr>
          <w:sz w:val="22"/>
        </w:rPr>
        <w:t>Ανάφερε τρεις κατηγορίες οικοσυστημάτων και περιγράφοντας το είδος της βλάστησης που επικρατεί σ' αυτά, τα ζώα αλλά και το που βρίσκοντα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b/>
          <w:bCs/>
          <w:sz w:val="36"/>
        </w:rPr>
        <w:t xml:space="preserve">2. </w:t>
      </w:r>
      <w:r>
        <w:rPr>
          <w:sz w:val="22"/>
        </w:rPr>
        <w:t>α) Τι είναι οι λιθοσφαιρικές πλάκες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β) Ποιες δυνάμεις διαμορφώνουν το ανάγλυφο της Γης;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3.</w:t>
      </w:r>
      <w:r>
        <w:rPr>
          <w:bCs/>
          <w:sz w:val="22"/>
          <w:szCs w:val="22"/>
        </w:rPr>
        <w:t>α)</w:t>
      </w:r>
      <w:r>
        <w:rPr>
          <w:sz w:val="22"/>
        </w:rPr>
        <w:t>Περιέγραψε τις κινήσεις της Γης στο διάστημ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β)Τι  είναι οι Μεσημβρινοί και τι οι Παράλληλοι; Σε τι χρησιμεύουν; Από που περνάει ο πρώτος Μεσημβρινός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4.</w:t>
      </w:r>
      <w:r>
        <w:rPr>
          <w:sz w:val="22"/>
        </w:rPr>
        <w:t xml:space="preserve"> α)Ποια είναι τα μέρη στα οποία διακρίνεται ένας ποταμός; Γιατί η Ελλάδα δεν έχει πολύ μεγάλα ποτάμια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β)Ανάφερε πέντε μεγάλους ποταμούς της Γης. Σε ποια ήπειρο βρίσκεται ο καθένας; Ποιος απ' αυτούς έχει το μεγαλύτερο μήκος και ποιος τη μεγαλύτερη παροχή νερού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sz w:val="22"/>
          <w:vertAlign w:val="subscript"/>
        </w:rPr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5.</w:t>
      </w:r>
      <w:r>
        <w:rPr>
          <w:sz w:val="22"/>
        </w:rPr>
        <w:t>α)Ποιοι  είναι  οι τρεις μεγαλύτεροι ωκεανοί του κόσμου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β)Σε ποιον ωκεανό βρίσκονται  οι παρακάτω θάλασσες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Μεσόγειος θάλασσα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Εύξεινος Πόντος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Αραβική θάλασσα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Κόλπος Μεξικού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Σινική θάλασσα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6.</w:t>
      </w:r>
      <w:r>
        <w:rPr>
          <w:sz w:val="22"/>
        </w:rPr>
        <w:t>α)Ποια είναι η σημασία της οροσειράς της Πίνδου για τη Γεωγραφία της Ελλάδας και για τις ανθρώπινες δραστηριότητες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β)Ανάφερε τρία μεγάλα ποτάμια, τρεις μεγάλες λίμνες και τρία μεγάλα βουνά της Ελλάδας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7.</w:t>
      </w:r>
      <w:r>
        <w:rPr>
          <w:sz w:val="22"/>
        </w:rPr>
        <w:t>α)Ποια είναι τα χαρακτηριστικά των ανέμων; Πως λέμε την κλίμακα με την οποία μετράμε την ισχύ των ανέμων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β)Τι γνωρίζετε για τους τυφώνες και τι για τους μουσσώνες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8.</w:t>
      </w:r>
      <w:r>
        <w:rPr>
          <w:bCs/>
          <w:sz w:val="22"/>
          <w:szCs w:val="22"/>
        </w:rPr>
        <w:t>α)</w:t>
      </w:r>
      <w:r>
        <w:rPr>
          <w:sz w:val="22"/>
        </w:rPr>
        <w:t>Ποια είναι τα τμήματα του φυσικού περιβάλλοντος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β)Με ποιες μορφές εμφανίζεται το νερό πάνω στη Γη; Τι γνωρίζετε για τον κύκλο του νερού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9.</w:t>
      </w:r>
      <w:r>
        <w:rPr>
          <w:sz w:val="22"/>
        </w:rPr>
        <w:t xml:space="preserve">Χαρακτηρίστε ως </w:t>
      </w:r>
      <w:r>
        <w:rPr>
          <w:i/>
          <w:sz w:val="22"/>
        </w:rPr>
        <w:t>σωστές</w:t>
      </w:r>
      <w:r>
        <w:rPr>
          <w:sz w:val="22"/>
        </w:rPr>
        <w:t xml:space="preserve"> ή </w:t>
      </w:r>
      <w:r>
        <w:rPr>
          <w:i/>
          <w:sz w:val="22"/>
        </w:rPr>
        <w:t>λανθασμένες</w:t>
      </w:r>
      <w:r>
        <w:rPr>
          <w:sz w:val="22"/>
        </w:rPr>
        <w:t xml:space="preserve"> τις παρακάτω προτάσεις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α)Αν η κλίμακα ενός χάρτη είναι μικρή, δεν βλέπουμε πολλές λεπτομέρειες της επιφάνειας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β)Το Αιγαίο Πέλαγος είναι γενικά βαθύτερο από το Ιόνιο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γ)Ο μεγαλύτερος πλανήτης του Ηλιακού συστήματος είναι ο Δίας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δ)Οι περιοχές που βρίσκονται κοντά στη θάλασσα δεν έχουν πολύ μεγάλες διαφορές θερμοκρασίας ανάμεσα σε χειμώνα και καλοκαίρι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ε)Η Ιαπωνία, η Ινδονησία και οι Φιλιππίνες είναι τρία μεγάλα νησιωτικά κράτη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στ)Με τον όρο ‘υδρόσφαιρα’ εννοούμε το σύνολο του νερού που υπάρχει στη Γη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380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Οδηγίε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)Να απαντήσετε σε 6 από τα 9 θέματ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)Στο φύλλο των θεμάτων να γράψετε μόνο το όνομα σα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Οδηγίε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)Να απαντήσετε σε 6 από τα 9 θέματα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)Στο φύλλο των θεμάτων να γράψετε μόνο το όνομα σας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2180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ΚΑΛΗ ΕΠΙΤΥΧ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ΚΑΛΗ ΕΠΙΤΥΧ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  <w:t>Ο Διευθυντής</w:t>
        <w:tab/>
        <w:t>Ο Εισηγητής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  <w:t>Χ. Αρβανιτάκης</w:t>
        <w:tab/>
        <w:t>Α.Τσιριμιάγγος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11:00Z</dcterms:created>
  <dc:creator>Αριστείδης Τσιριμιάγγος</dc:creator>
  <dc:description/>
  <cp:keywords/>
  <dc:language>en-US</dc:language>
  <cp:lastModifiedBy>Αριστείδης Τσιριμιάγγος</cp:lastModifiedBy>
  <cp:lastPrinted>2007-05-24T22:26:00Z</cp:lastPrinted>
  <dcterms:modified xsi:type="dcterms:W3CDTF">2007-05-24T19:32:00Z</dcterms:modified>
  <cp:revision>2</cp:revision>
  <dc:subject/>
  <dc:title>ΓΥΜΝΑΣΙΟ ΣΚΡΙΠΕΡΟΥ</dc:title>
</cp:coreProperties>
</file>