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ΓΡΑΠΤΕΣ ΠΡΟΑΓΩΓΙΚΕΣ ΕΞΕΤΑΣΕΙΣ ΠΕΡΙΟΔΟΥ ΙΟΥΝΙΟΥ 2010</w:t>
        <w:br/>
        <w:t>ΓΥΜΝΑΣΙΟ ΣΚΡΙΠΕΡΟΥ</w:t>
        <w:br/>
        <w:t>ΠΑΡΑΣΚΕΥΗ 4-6-2010</w:t>
        <w:br/>
        <w:t>ΤΑΞΗ: Β</w:t>
        <w:br/>
        <w:t>ΜΑΘΗΜΑ: ΓΕΩΓΡΑΦΙΑ</w:t>
        <w:br/>
        <w:t>ΕΙΣΗΓΗΤΗΣ: ΑΡΙΣΤΕΙΔΗΣ ΤΣΙΡΙΜΙΑΓΓΟ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ΘΕΜΑΤΑ</w:t>
      </w:r>
    </w:p>
    <w:p>
      <w:pPr>
        <w:pStyle w:val="Normal"/>
        <w:numPr>
          <w:ilvl w:val="0"/>
          <w:numId w:val="1"/>
        </w:numPr>
        <w:rPr/>
      </w:pPr>
      <w:r>
        <w:rPr/>
        <w:t>Να αναφέρετε δύο (2)  λίμνες, ποτάμια, θάλασσες, μεγάλα νησιά, οροσειρές, χερσονήσους, πορθμούς και πεδιάδες της Ευρώπης, γράφοντας και τη θέση τους.</w:t>
        <w:b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Στις παρακάτω προτάσεις που αφορούν την Γεωλογική ιστορία της Ευρώπης να σημειώσετε Σ αν είναι σωστές ή Λ αν είναι λάθος.</w:t>
        <w:br/>
        <w:br/>
        <w:t>α. Με την Καληδόνια πτύχωση σχηματίστηκαν τα βουνά της Μεσογείου.</w:t>
        <w:br/>
        <w:t>β. Η Αφρικάνικη πλάκα συγκλίνει με την Ευρασιατική.</w:t>
        <w:br/>
        <w:t>γ. Σήμερα ζούμε στον Καινοζωικό αιώνα.</w:t>
        <w:br/>
        <w:t>δ. Η περιοχή που σήμερα βρίσκεται η Ρωσία σχηματίστηκε κατά τον Παλαιοζωικό αιώνα.</w:t>
        <w:br/>
        <w:t>ε. Στον Μεσοζωικό αιώνα δεν είχαμε σημαντικές ορογενέσεις.</w:t>
        <w:br/>
        <w:t>ζ. Η Βορειοαμερικανική πλάκα απομακρύνεται από την Ευρασιατική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Σε ποιες κατηγορίες μπορούν να διαιρεθούν οι θάλασσες της Ευρώπης και ποιες είναι οι θάλασσες κάθε κατηγορίας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Σχετικά με τη Μεσόγειο θάλασσα ανάφερε:</w:t>
        <w:br/>
        <w:br/>
        <w:t>α. Τρεις πολιτισμούς που κυριάρχησαν στην γύρω περιοχή.</w:t>
        <w:br/>
        <w:t>β  Τρία Ευρωπαϊκά, τρία Ασιατικά και τρία Αφρικανικά κράτη που βρέχονται απ’ αυτή.</w:t>
        <w:br/>
        <w:t>γ.  Ποιος είναι ο σημαντικότερος οικονομικός πόρος για τους κατοίκους της στις ημέρες μας;</w:t>
        <w:br/>
        <w:t>δ.  Ποια είναι τα δύο πιο χαρακτηριστικά φυτά που καλλιεργούνται γύρω απ’ αυτή από την αρχαιότητα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Να αναφέρετε τέσσερις τύπους βλάστησης που επικρατούν στην Ευρώπη δίνοντας και κάποιες βασικές πληροφορίε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Να αντιστοιχίσετε τα κράτη της αριστερής στήλης με τις πρωτεύουσες της δεξιάς στήλης.</w:t>
        <w:br/>
      </w:r>
    </w:p>
    <w:tbl>
      <w:tblPr>
        <w:tblW w:w="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7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νωμένο Βασίλει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ίσι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λλί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ουδαπέστη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ρβηγί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ίλνιους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άλτ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ρατισλάβα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ιθουανί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έρνη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υκρανί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νδίνο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ωσί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ίεβο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λοβακί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σλο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υγγαρί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λέτα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βετί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όσχα</w:t>
            </w:r>
          </w:p>
        </w:tc>
      </w:tr>
    </w:tbl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Ποια είναι τα τρία βασικά όργανα της Ευρωπαϊκής Ένωσης τα οποία καθορίζουν και την πολιτική και τους νόμους της;</w:t>
        <w:b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20980</wp:posOffset>
            </wp:positionV>
            <wp:extent cx="4124325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  Με βάση το παραπάνω διάγραμμα να γίνει η αντιστοίχηση:</w:t>
        <w:br/>
      </w:r>
    </w:p>
    <w:tbl>
      <w:tblPr>
        <w:tblW w:w="3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01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Ωκεάνιο κλίμ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νσκ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πειρωτικό κλίμ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λέρμο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σογειακό κλίμ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ρκ</w:t>
            </w:r>
          </w:p>
        </w:tc>
      </w:tr>
    </w:tbl>
    <w:p>
      <w:pPr>
        <w:pStyle w:val="Normal"/>
        <w:ind w:left="540" w:hanging="0"/>
        <w:rPr/>
      </w:pPr>
      <w:r>
        <w:rPr/>
        <w:t xml:space="preserve">  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Να εξηγήσετε την επιλογή σας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9.  Τι γνωρίζετε για τους σεισμούς και τα ηφαίστεια στην Ελλάδα;</w:t>
      </w:r>
    </w:p>
    <w:p>
      <w:pPr>
        <w:pStyle w:val="Normal"/>
        <w:ind w:left="540" w:hanging="0"/>
        <w:jc w:val="center"/>
        <w:rPr/>
      </w:pPr>
      <w:r>
        <w:rPr/>
        <w:br/>
        <w:br/>
        <w:br/>
        <w:t>ΚΑΛΗ ΕΠΙΤΥΧΙΑ!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(Να απαντήσετε σε 6 από τις 9 ερωτήσεις)</w:t>
        <w:br/>
        <w:br/>
        <w:br/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2:30:00Z</dcterms:created>
  <dc:creator>user</dc:creator>
  <dc:description/>
  <cp:keywords/>
  <dc:language>en-US</dc:language>
  <cp:lastModifiedBy>user</cp:lastModifiedBy>
  <dcterms:modified xsi:type="dcterms:W3CDTF">2010-06-04T00:13:00Z</dcterms:modified>
  <cp:revision>1</cp:revision>
  <dc:subject/>
  <dc:title>ΓΡΑΠΤΕΣ ΠΡΟΑΓΩΓΙΚΕΣ ΕΞΕΤΑΣΕΙΣ ΠΕΡΙΟΔΟΥ ΙΟΥΝΙΟΥ 2010</dc:title>
</cp:coreProperties>
</file>