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Γυμνάσιο Καρουσάδων</w:t>
      </w:r>
    </w:p>
    <w:p>
      <w:pPr>
        <w:pStyle w:val="Normal"/>
        <w:rPr>
          <w:sz w:val="20"/>
        </w:rPr>
      </w:pPr>
      <w:r>
        <w:rPr>
          <w:sz w:val="20"/>
        </w:rPr>
        <w:t>Τρίτη 22/10/02</w:t>
      </w:r>
    </w:p>
    <w:p>
      <w:pPr>
        <w:pStyle w:val="Normal"/>
        <w:rPr>
          <w:sz w:val="20"/>
        </w:rPr>
      </w:pPr>
      <w:r>
        <w:rPr>
          <w:sz w:val="20"/>
        </w:rPr>
        <w:t>Τάξη Β2</w:t>
      </w:r>
    </w:p>
    <w:p>
      <w:pPr>
        <w:pStyle w:val="Normal"/>
        <w:rPr>
          <w:sz w:val="20"/>
        </w:rPr>
      </w:pPr>
      <w:r>
        <w:rPr>
          <w:sz w:val="20"/>
        </w:rPr>
        <w:t>Πρόχειρο διαγώνισμα στη Γεωγραφία (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Θέμα 1ο(</w:t>
      </w:r>
      <w:r>
        <w:rPr>
          <w:sz w:val="20"/>
          <w:u w:val="none"/>
        </w:rPr>
        <w:t>Ερωτήσεις πολλαπλής επιλογής)</w:t>
      </w:r>
    </w:p>
    <w:p>
      <w:pPr>
        <w:pStyle w:val="Normal"/>
        <w:rPr>
          <w:sz w:val="20"/>
        </w:rPr>
      </w:pPr>
      <w:r>
        <w:rPr>
          <w:sz w:val="20"/>
        </w:rPr>
        <w:t>1)Οι θεματικοί χάρτες χωρίζονται σ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Γεωφυσικούς και πολιτικού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Ποσοτικούς και ποιοτικού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Χωροπληθείς και ισοπληθεί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Τίποτα από τα παραπάν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Ο Ισημερινός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Χωρίζει τη Γη σε δυτικό και ανατολικό ημισφαίρι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Χωρίζει τη Γη σε βόρειο και νότιο ημισφαίρι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Περνάει από την Ευρώπη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Περνάει από το  βόρειο και το νότιο πόλ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)Η Βαλτική θάλασσα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Βρέχει τη Βαλκανική χερσόνησο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Βρέχει την Ασία και την Ευρώπη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Βρέχει, εκτός των άλλων και  την Σκανδιναβία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Περιβάλλει τα Βρετανικά νησιά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Η Ιταλία βρίσκεται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Στην Αλπική Ευρώπη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Στη Βορειοευρωπαϊκή πεδιάδα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Στα Κεντρικά υψίπεδα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Στα Δυτικά και Βόρεια υψίπεδ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Θέμα 2ο(</w:t>
      </w:r>
      <w:r>
        <w:rPr>
          <w:sz w:val="20"/>
        </w:rPr>
        <w:t>ερώτηση συμπλήρωσης κενού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Η ___________ Ευρώπη περιλαμβάνει τις μεγαλύτερες ευρωπαϊκές οροσειρές. Η Βορειοευρωπαϊκή πεδιάδα είναι μια απέραντη ___________ έκταση που ξεκινά από τον __________ ωκεανό και φτάνει μέχρι τα ___________ σύνορα της Ευρώπης.</w:t>
      </w:r>
    </w:p>
    <w:p>
      <w:pPr>
        <w:pStyle w:val="Normal"/>
        <w:rPr/>
      </w:pPr>
      <w:r>
        <w:rPr>
          <w:sz w:val="20"/>
          <w:u w:val="single"/>
        </w:rPr>
        <w:t>Θέμα 3ο(</w:t>
      </w:r>
      <w:r>
        <w:rPr>
          <w:sz w:val="20"/>
        </w:rPr>
        <w:t>Ερωτήσεις σύντομης απάντησης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Πως προσδιορίζεται η γεωγραφική θέση ενός τόπου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Σε τι δίνουν μεγαλύτερη σημασία οι γεωφυσικοί χάρτες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Σε ποια φυσικογεωγραφική περιοχή της Ευρώπης υπάρχει το πιο πλούσιο υπέδαφος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Ποια είναι η σχετική θέση της Ευρώπης σε σχέση με την Ασία; Ποια είναι τα φυσικά της όρια μ’αυτήν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Θέμα 4ο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Ανάφερε πέντε κράτη της Βαλκανικής χερσονήσου με τις πρωτεύουσες τους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Ανάφερε πέντε Ευρωπαϊκά νησιά καθώς και τη θάλασσα στην οποία βρίσκοντα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ΚΑΛΗ ΕΠΙΤΥΧΙ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48:00Z</dcterms:created>
  <dc:creator>infoare </dc:creator>
  <dc:description/>
  <dc:language>en-US</dc:language>
  <cp:lastModifiedBy>infoare </cp:lastModifiedBy>
  <dcterms:modified xsi:type="dcterms:W3CDTF">2002-10-21T21:10:00Z</dcterms:modified>
  <cp:revision>1</cp:revision>
  <dc:subject/>
  <dc:title>Γυμνάσιο Καρουσάδων</dc:title>
</cp:coreProperties>
</file>