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Γυμνάσιο Καρουσάδων</w:t>
      </w:r>
    </w:p>
    <w:p>
      <w:pPr>
        <w:pStyle w:val="Normal"/>
        <w:rPr>
          <w:sz w:val="20"/>
        </w:rPr>
      </w:pPr>
      <w:r>
        <w:rPr>
          <w:sz w:val="20"/>
        </w:rPr>
        <w:t>Τετάρτη  23/10/02</w:t>
      </w:r>
    </w:p>
    <w:p>
      <w:pPr>
        <w:pStyle w:val="Normal"/>
        <w:rPr>
          <w:sz w:val="20"/>
        </w:rPr>
      </w:pPr>
      <w:r>
        <w:rPr>
          <w:sz w:val="20"/>
        </w:rPr>
        <w:t>Τάξη Β1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>Πρόχειρο διαγώνισμα στη Γεωγραφία (</w:t>
      </w:r>
      <w:r>
        <w:rPr>
          <w:sz w:val="20"/>
          <w:lang w:val="de-DE"/>
        </w:rPr>
        <w:t>A</w:t>
      </w:r>
      <w:r>
        <w:rPr>
          <w:sz w:val="20"/>
        </w:rPr>
        <w:t>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u w:val="single"/>
        </w:rPr>
        <w:t>Θέμα 1ο</w:t>
      </w:r>
      <w:r>
        <w:rPr>
          <w:sz w:val="20"/>
        </w:rPr>
        <w:t>(Ερωτήσεις πολλαπλής επιλογής)</w:t>
      </w:r>
    </w:p>
    <w:p>
      <w:pPr>
        <w:pStyle w:val="Normal"/>
        <w:rPr>
          <w:sz w:val="20"/>
        </w:rPr>
      </w:pPr>
      <w:r>
        <w:rPr>
          <w:sz w:val="20"/>
        </w:rPr>
        <w:t>1)Οι γενικοί χάρτες αναπαριστούν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Το φυσικό περιβάλλον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Το ανάγλυφο της ξηράς και της θάλασσα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Την κατανομή των φαινομένων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Το φυσικό και ανθρωπογενές περιβάλλο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Η Ιβηρική χερσόνησος ανήκει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Μόνο στην Αλπική Ευρώπη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την Αλπική Ευρώπη και στα Δυτικά και Βόρεια υψίπεδα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Μόνο στα Δυτικά και Βόρεια υψίπεδα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ε καμία από τις παραπάν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Αν  μια περιοχή έχει μικρότερο (βόρειο)γεωγραφικό πλάτος από μία άλλη, τότε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Βρίσκεται πιο βόρεια απ’ αυτή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Βρίσκεται πιο νότια απ’ αυτή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Έχει μεγαλύτερο γεωγραφικό μήκο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Έχει μικρότερο υψόμετρ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Η πιο ορεινή περιοχή της Ευρώπης είναι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Τα Δυτικά και Βόρεια υψίπεδα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Η Αλπική Ευρώπη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Τα Κεντρικά υψίπεδα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Η Σκανδιναβική χερσόνησος</w:t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/>
      </w:pPr>
      <w:r>
        <w:rPr>
          <w:sz w:val="20"/>
          <w:u w:val="single"/>
        </w:rPr>
        <w:t>Θέμα 2ο(</w:t>
      </w:r>
      <w:r>
        <w:rPr>
          <w:sz w:val="20"/>
        </w:rPr>
        <w:t>ερώτηση συμπλήρωσης κενού)</w:t>
      </w:r>
    </w:p>
    <w:p>
      <w:pPr>
        <w:pStyle w:val="Normal"/>
        <w:ind w:left="75" w:hanging="0"/>
        <w:rPr/>
      </w:pPr>
      <w:r>
        <w:rPr>
          <w:sz w:val="20"/>
        </w:rPr>
        <w:t xml:space="preserve">Οι γεωγραφικές___________ δηλαδή το γεωγραφικό πλάτος και το γεωγραφικό ________ προσδιορίζουν την γεωγραφική ________ ενός τόπου. Η _________ θέση ενός τόπου είναι ιδιαίτερα χρήσιμη στην καθημερινή ζωή.    </w:t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/>
      </w:pPr>
      <w:r>
        <w:rPr>
          <w:sz w:val="20"/>
          <w:u w:val="single"/>
        </w:rPr>
        <w:t>Θέμα 3ο (</w:t>
      </w:r>
      <w:r>
        <w:rPr>
          <w:sz w:val="20"/>
        </w:rPr>
        <w:t>Ερωτήσεις σύντομης απάντησης)</w:t>
      </w:r>
      <w:r>
        <w:rPr>
          <w:sz w:val="2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Σε ποιες κατηγορίες χωρίζονται οι τοπογραφικοί (ή γενικοί) χάρτες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Σε ποια φυσικογεωγραφική περιοχή της Ευρώπης υπάρχει το πιο πλούσιο υπέδαφος;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Ποια είναι η σχετική θέση της Αλβανίας σε σχέση με την Ελλάδα;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Ποια είναι η σχετική θέση της  Ευρώπης σε σχέση με την Αφρική; Ποια θάλασσα τις χωρίζει;</w:t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Θέμα 4ο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Ανάφερε πέντε κράτη της Βαλκανικής χερσονήσου με τις πρωτεύουσες τους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Ανάφερε πέντε Ευρωπαϊκά νησιά καθώς και τη θάλασσα στην οποία βρίσκοντα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60" w:hanging="0"/>
        <w:jc w:val="center"/>
        <w:rPr>
          <w:sz w:val="20"/>
        </w:rPr>
      </w:pPr>
      <w:r>
        <w:rPr>
          <w:sz w:val="20"/>
        </w:rPr>
        <w:t>ΚΑΛΗ ΕΠΙΤΥΧΙΑ</w:t>
      </w:r>
    </w:p>
    <w:p>
      <w:pPr>
        <w:pStyle w:val="Normal"/>
        <w:ind w:left="420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03:00Z</dcterms:created>
  <dc:creator>infoare </dc:creator>
  <dc:description/>
  <dc:language>en-US</dc:language>
  <cp:lastModifiedBy>QUEST USER</cp:lastModifiedBy>
  <cp:lastPrinted>2002-10-23T09:18:00Z</cp:lastPrinted>
  <dcterms:modified xsi:type="dcterms:W3CDTF">2002-10-23T06:22:00Z</dcterms:modified>
  <cp:revision>2</cp:revision>
  <dc:subject/>
  <dc:title>Γυμνάσιο Καρουσάδων</dc:title>
</cp:coreProperties>
</file>