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  <w:i/>
          <w:i/>
          <w:sz w:val="32"/>
          <w:szCs w:val="32"/>
        </w:rPr>
      </w:pPr>
      <w:r>
        <w:rPr>
          <w:rFonts w:cs="Book Antiqua" w:ascii="Book Antiqua" w:hAnsi="Book Antiqua"/>
          <w:b/>
          <w:bCs/>
          <w:i/>
          <w:sz w:val="32"/>
          <w:szCs w:val="32"/>
        </w:rPr>
        <w:t xml:space="preserve">Γυμνάσιο Σκριπερού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i/>
          <w:sz w:val="32"/>
          <w:szCs w:val="32"/>
        </w:rPr>
        <w:t>Πέμπτη 3-12-2009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32"/>
          <w:szCs w:val="32"/>
        </w:rPr>
      </w:pPr>
      <w:r>
        <w:rPr>
          <w:rFonts w:cs="Book Antiqua" w:ascii="Book Antiqua" w:hAnsi="Book Antiqua"/>
          <w:b/>
          <w:bCs/>
          <w:i/>
          <w:sz w:val="32"/>
          <w:szCs w:val="32"/>
        </w:rPr>
        <w:t>Τάξη: Β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Cs w:val="28"/>
        </w:rPr>
      </w:pPr>
      <w:r>
        <w:rPr>
          <w:rFonts w:cs="Book Antiqua" w:ascii="Book Antiqua" w:hAnsi="Book Antiqua"/>
          <w:b/>
          <w:bCs/>
          <w:i/>
          <w:sz w:val="32"/>
          <w:szCs w:val="32"/>
        </w:rPr>
        <w:t>Ονοματεπώνυμο.…………………………………………………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Cs w:val="28"/>
        </w:rPr>
      </w:pPr>
      <w:r>
        <w:rPr>
          <w:rFonts w:cs="Book Antiqua" w:ascii="Book Antiqua" w:hAnsi="Book Antiqua"/>
          <w:b/>
          <w:bCs/>
          <w:i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u w:val="single"/>
        </w:rPr>
      </w:pPr>
      <w:r>
        <w:rPr>
          <w:rFonts w:cs="Book Antiqua" w:ascii="Book Antiqua" w:hAnsi="Book Antiqua"/>
          <w:b/>
          <w:bCs/>
          <w:sz w:val="24"/>
          <w:u w:val="single"/>
        </w:rPr>
        <w:t>Διαγώνισμα  Α τριμήνου στη Γεωγραφία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u w:val="single"/>
        </w:rPr>
      </w:pPr>
      <w:r>
        <w:rPr>
          <w:rFonts w:cs="Book Antiqua" w:ascii="Book Antiqua" w:hAnsi="Book Antiqua"/>
          <w:b/>
          <w:bCs/>
          <w:sz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u w:val="single"/>
        </w:rPr>
      </w:pPr>
      <w:r>
        <w:rPr>
          <w:rFonts w:cs="Book Antiqua" w:ascii="Book Antiqua" w:hAnsi="Book Antiqua"/>
          <w:b/>
          <w:bCs/>
          <w:sz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u w:val="single"/>
          <w:vertAlign w:val="superscript"/>
        </w:rPr>
      </w:pPr>
      <w:r>
        <w:rPr>
          <w:rFonts w:cs="Book Antiqua" w:ascii="Book Antiqua" w:hAnsi="Book Antiqua"/>
          <w:b/>
          <w:bCs/>
          <w:sz w:val="24"/>
          <w:u w:val="single"/>
          <w:vertAlign w:val="superscript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1)Να τοποθετήσετε στο κατάλληλο τετραγωνάκι τις εξής λέξεις: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sz w:val="24"/>
          <w:szCs w:val="28"/>
        </w:rPr>
      </w:pPr>
      <w:r>
        <w:rPr>
          <w:rFonts w:cs="Book Antiqua" w:ascii="Book Antiqua" w:hAnsi="Book Antiqua"/>
          <w:b/>
          <w:bCs/>
          <w:i/>
          <w:sz w:val="24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szCs w:val="28"/>
        </w:rPr>
      </w:pPr>
      <w:r>
        <w:rPr>
          <w:rFonts w:cs="Book Antiqua" w:ascii="Book Antiqua" w:hAnsi="Book Antiqua"/>
          <w:b/>
          <w:bCs/>
          <w:i/>
          <w:szCs w:val="28"/>
        </w:rPr>
        <w:t>Βακτήρια, Ασπόνδυλα, Δεινόσαυροι, Θηλαστικά</w:t>
      </w:r>
    </w:p>
    <w:p>
      <w:pPr>
        <w:pStyle w:val="Heading1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486400" cy="33331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333240"/>
                          <a:chOff x="0" y="0"/>
                          <a:chExt cx="5486400" cy="333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33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39840" y="229320"/>
                            <a:ext cx="4705200" cy="287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33680" y="0"/>
                              <a:ext cx="2171880" cy="46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920" y="720"/>
                              <a:ext cx="2171880" cy="45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>Καινοζωικός αιώνα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3680" y="804600"/>
                              <a:ext cx="2171880" cy="46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0" y="1608840"/>
                              <a:ext cx="2171880" cy="46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>Παλαιοζωικός αιώνα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0" y="804600"/>
                              <a:ext cx="2171880" cy="46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>Μεσοζωικός αιώνα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15960"/>
                              <a:ext cx="2171880" cy="45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>Προτεροζωικός αιώνα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88800" y="115560"/>
                              <a:ext cx="344880" cy="230040"/>
                            </a:xfrm>
                            <a:prstGeom prst="leftRightArrow">
                              <a:avLst>
                                <a:gd name="adj1" fmla="val 50000"/>
                                <a:gd name="adj2" fmla="val 2984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0" y="920160"/>
                              <a:ext cx="344880" cy="230040"/>
                            </a:xfrm>
                            <a:prstGeom prst="leftRightArrow">
                              <a:avLst>
                                <a:gd name="adj1" fmla="val 50000"/>
                                <a:gd name="adj2" fmla="val 2984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0" y="1724400"/>
                              <a:ext cx="344880" cy="230040"/>
                            </a:xfrm>
                            <a:prstGeom prst="leftRightArrow">
                              <a:avLst>
                                <a:gd name="adj1" fmla="val 50000"/>
                                <a:gd name="adj2" fmla="val 2984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0" y="2529000"/>
                              <a:ext cx="344880" cy="230040"/>
                            </a:xfrm>
                            <a:prstGeom prst="leftRightArrow">
                              <a:avLst>
                                <a:gd name="adj1" fmla="val 50000"/>
                                <a:gd name="adj2" fmla="val 2984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33680" y="1611720"/>
                              <a:ext cx="2171880" cy="45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33680" y="2413440"/>
                              <a:ext cx="2171880" cy="46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62.45pt" coordorigin="0,0" coordsize="8640,5249">
                <v:rect id="shape_0" stroked="f" o:allowincell="f" style="position:absolute;left:0;top:0;width:8639;height:52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35;top:361;width:7410;height:452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525;top:361;width:3419;height:72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2;top:362;width:3419;height:7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el-GR" w:bidi="ar-SA"/>
                            </w:rPr>
                            <w:t>Καινοζωικός αιώνα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25;top:1628;width:3419;height:72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;top:2895;width:3419;height:7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el-GR" w:bidi="ar-SA"/>
                            </w:rPr>
                            <w:t>Παλαιοζωικός αιώνα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;top:1628;width:3419;height:7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el-GR" w:bidi="ar-SA"/>
                            </w:rPr>
                            <w:t>Μεσοζωικός αιώνα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5;top:4166;width:3419;height:7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el-GR" w:bidi="ar-SA"/>
                            </w:rPr>
                            <w:t>Προτεροζωικός αιώνα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9" coordsize="21600,21600" o:spt="69" adj="10800,10800" path="m,10800l@2,l@2@5l@3@5l@3,l21600,10800l@3,21600l@3@6l@2@6l@2,21600xe">
                    <v:stroke joinstyle="miter"/>
                    <v:formulas>
                      <v:f eqn="val 108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2 0 @7"/>
                      <v:f eqn="sum @3 @7 0"/>
                    </v:formulas>
                    <v:path gradientshapeok="t" o:connecttype="rect" textboxrect="@8,@5,@9,@6"/>
                    <v:handles>
                      <v:h position="@3,@5"/>
                      <v:h position="@2,0"/>
                    </v:handles>
                  </v:shapetype>
                  <v:shape id="shape_0" fillcolor="white" stroked="t" o:allowincell="f" style="position:absolute;left:3982;top:543;width:542;height:361;mso-wrap-style:none;v-text-anchor:middle;mso-position-horizontal-relative:char" type="_x0000_t6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82;top:1810;width:542;height:361;mso-wrap-style:none;v-text-anchor:middle;mso-position-horizontal-relative:char" type="_x0000_t6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82;top:3077;width:542;height:361;mso-wrap-style:none;v-text-anchor:middle;mso-position-horizontal-relative:char" type="_x0000_t6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82;top:4344;width:542;height:361;mso-wrap-style:none;v-text-anchor:middle;mso-position-horizontal-relative:char" type="_x0000_t6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25;top:2899;width:3419;height:72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25;top:4162;width:3419;height:72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bCs/>
          <w:sz w:val="24"/>
        </w:rPr>
        <w:t>2)Ερωτήσεις Σωστού – Λάθου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Η ηλικία της Γης είναι περίπου 4,6 εκατομμύρια χρόνια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Στη διάρκεια του Μεσοζωικού αιώνα δημιουργήθηκε η Κεντρική Ευρώπη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Η Βορειοαμερικανική πλάκα απομακρύνεται από την Ευρωασιατική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Η Ιταλία ανήκει γεωλογικά στην Νεοευρώπη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Heading1"/>
        <w:jc w:val="left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Heading1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3) Γιατί κατά τη γνώμη σας δεν έχουν βρεθεί απολιθώματα σκελετών δεινόσαυρων στην Ελλάδα;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b/>
          <w:bCs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bCs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bCs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bCs/>
          <w:sz w:val="24"/>
        </w:rPr>
        <w:t>4)Γιατί κατά τη γνώμη σας η νότια Ευρώπη έχει πολλά και ψηλά βουνά ενώ η Ρωσία έχει πάρα πολλές πεδιάδες;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b/>
          <w:bCs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bCs/>
          <w:sz w:val="24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  <w:b/>
          <w:bCs/>
          <w:sz w:val="24"/>
        </w:rPr>
        <w:t>.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bCs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5)Γιατί κατά τη γνώμη σας στην περιοχή της Ελλάδας σημειώνονται πολλοί σεισμοί ενώ στην Αγγλία και στη Γερμανία ελάχιστοι;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b/>
          <w:bCs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bCs/>
          <w:sz w:val="24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  <w:b/>
          <w:bCs/>
          <w:sz w:val="24"/>
        </w:rPr>
        <w:t>.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bCs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96"/>
          <w:szCs w:val="96"/>
        </w:rPr>
      </w:pPr>
      <w:r>
        <w:rPr>
          <w:rFonts w:cs="Book Antiqua" w:ascii="Book Antiqua" w:hAnsi="Book Antiqua"/>
          <w:b/>
          <w:bCs/>
          <w:sz w:val="96"/>
          <w:szCs w:val="96"/>
        </w:rPr>
        <w:t>☺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96"/>
          <w:szCs w:val="96"/>
        </w:rPr>
      </w:pPr>
      <w:r>
        <w:rPr>
          <w:rFonts w:cs="Book Antiqua" w:ascii="Book Antiqua" w:hAnsi="Book Antiqua"/>
          <w:b/>
          <w:bCs/>
          <w:sz w:val="96"/>
          <w:szCs w:val="9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199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2:50:00Z</dcterms:created>
  <dc:creator>user</dc:creator>
  <dc:description/>
  <cp:keywords/>
  <dc:language>en-US</dc:language>
  <cp:lastModifiedBy>user</cp:lastModifiedBy>
  <dcterms:modified xsi:type="dcterms:W3CDTF">2009-12-02T23:42:00Z</dcterms:modified>
  <cp:revision>1</cp:revision>
  <dc:subject/>
  <dc:title>Γυμνάσιο Σκριπερού </dc:title>
</cp:coreProperties>
</file>