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ΓΥΜΝΑΣΙΟ ΚΑΡΟΥΣΑΔΩΝ</w:t>
      </w:r>
    </w:p>
    <w:p>
      <w:pPr>
        <w:pStyle w:val="Normal"/>
        <w:jc w:val="center"/>
        <w:rPr/>
      </w:pPr>
      <w:r>
        <w:rPr>
          <w:sz w:val="22"/>
        </w:rPr>
        <w:t>ΓΡΑΠΤΕΣ ΕΠΑΝΑΛΗΠΤΙΚΕΣ ΕΞΕΤΑΣΕΙΣ ΠΕΡΙΟΔΟΥ ΣΕΠΤΕΜΒΡΙΟΥ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ΕΤΑΡΤΗ 8 ΣΕΠΤΕΜΒΡΙΟΥ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ΞΕΤΑΖΟΜΕΝΟ ΜΑΘΗΜΑ: ΦΥΣΙΚ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ΑΞΗ: Β</w:t>
      </w:r>
    </w:p>
    <w:p>
      <w:pPr>
        <w:pStyle w:val="Heading1"/>
        <w:rPr>
          <w:u w:val="none"/>
        </w:rPr>
      </w:pPr>
      <w:r>
        <w:rPr>
          <w:u w:val="none"/>
        </w:rPr>
        <w:t>ΕΙΣΗΓΗΤΗΣ: ΑΡΙΣΤΕΙΔΗΣ ΤΣΙΡΙΜΙΑΓΓΟΣ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22"/>
        </w:rPr>
        <w:t>α)Να αντιστοιχίσετε τα δεδομένα του πίνακα Ι με τα δεδομένα του Πίνακα ΙΙ.(π.χ. 6-ζ)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Πίνακας Ι</w:t>
        <w:tab/>
        <w:t>Πίνακας Ι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245110</wp:posOffset>
                </wp:positionV>
                <wp:extent cx="58864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Κ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6.25pt;mso-wrap-distance-left:9pt;mso-wrap-distance-right:9pt;mso-wrap-distance-top:0pt;mso-wrap-distance-bottom:0pt;margin-top:19.3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595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1Κ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55905</wp:posOffset>
                </wp:positionV>
                <wp:extent cx="75819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μά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μβαδ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όγ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χρό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βά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66.25pt;mso-wrap-distance-left:9pt;mso-wrap-distance-right:9pt;mso-wrap-distance-top:0pt;mso-wrap-distance-bottom:0pt;margin-top:20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868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μά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μβαδ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όγ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χρό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βά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β)Αν ένα αντικείμενο μεταφερθεί από τη Γη στη Σελήνη τότε θα αλλάξει:(επιλέξτε μία απάντηση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1.Η μάζα του;   2.Το βάρος του;  3. Η μάζα </w:t>
      </w:r>
      <w:r>
        <w:rPr>
          <w:sz w:val="22"/>
          <w:u w:val="single"/>
        </w:rPr>
        <w:t>και</w:t>
      </w:r>
      <w:r>
        <w:rPr>
          <w:sz w:val="22"/>
        </w:rPr>
        <w:t xml:space="preserve"> το βάρος του;   4. Τίποτε από τα παραπάνω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  <w:szCs w:val="36"/>
        </w:rPr>
        <w:t>2.</w:t>
      </w:r>
      <w:r>
        <w:rPr>
          <w:sz w:val="22"/>
        </w:rPr>
        <w:t xml:space="preserve"> Με ποιο μαθηματικό τύπο υπολογίζουμε την πυκνότητα; Εξηγείστε τα σύμβολ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22"/>
          <w:szCs w:val="36"/>
        </w:rPr>
        <w:t>3.</w:t>
      </w:r>
      <w:r>
        <w:rPr>
          <w:sz w:val="22"/>
        </w:rPr>
        <w:t>α)</w:t>
      </w:r>
      <w:r>
        <w:rPr/>
        <w:t>Αφού αντιγράψετε τον παρακάτω πίνακα στο γραπτό σας, να τον συμπληρώσετε.</w:t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29"/>
      </w:tblGrid>
      <w:tr>
        <w:trPr>
          <w:trHeight w:val="7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ρμοκρασία σ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ούς Κελσί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  <w:vertAlign w:val="superscript"/>
              </w:rPr>
              <w:t>◦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ρμοκρασία σ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ούς Κέλβι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Κ )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  <w:tr>
        <w:trPr>
          <w:trHeight w:val="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vertAlign w:val="superscript"/>
        </w:rPr>
        <w:br/>
        <w:t xml:space="preserve">      </w:t>
      </w:r>
      <w:r>
        <w:rPr>
          <w:sz w:val="22"/>
          <w:szCs w:val="22"/>
        </w:rPr>
        <w:t>β)Ποια είναι η μικρότερη θερμοκρασία που μπορεί να υπάρξει στο σύμπαν; (σε βαθμούς Κελσίου και βαθμούς Κέλβιν). Πως λέγεται αυτή η θερμοκρασία;</w:t>
      </w:r>
    </w:p>
    <w:p>
      <w:pPr>
        <w:pStyle w:val="Normal"/>
        <w:rPr/>
      </w:pPr>
      <w:r>
        <w:rPr>
          <w:sz w:val="36"/>
          <w:szCs w:val="36"/>
        </w:rPr>
        <w:br/>
        <w:t>4.</w:t>
      </w:r>
      <w:r>
        <w:rPr>
          <w:sz w:val="22"/>
          <w:szCs w:val="22"/>
        </w:rPr>
        <w:t>α)Να αναφέρετε τους τρόπους με τους οποίους διαδίδεται η θερμότητα.</w:t>
        <w:br/>
        <w:t xml:space="preserve">     β)Με ποιον ή ποιους από τους παραπάνω τρόπους διαδίδεται η θερμότητα στις εξής περιπτώσεις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Όταν ζεσταίνουμε νερό στην κατσαρόλα με την ηλεκτρική κουζίν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Θέρμανση με κλιματιστικό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Θέρμανση από τον ήλι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36"/>
          <w:szCs w:val="36"/>
        </w:rPr>
        <w:t>5.</w:t>
      </w:r>
      <w:r>
        <w:rPr>
          <w:sz w:val="22"/>
          <w:szCs w:val="22"/>
        </w:rPr>
        <w:t xml:space="preserve"> Ποιος είναι ο τύπος με τον οποίο υπολογίζουμε την θερμότητα; Εξηγείστε τα σύμβολα</w:t>
        <w:br/>
        <w:t xml:space="preserve">     </w:t>
      </w:r>
      <w:r>
        <w:rPr>
          <w:sz w:val="22"/>
        </w:rPr>
        <w:b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36"/>
          <w:szCs w:val="36"/>
        </w:rPr>
        <w:t>6.</w:t>
      </w:r>
      <w:r>
        <w:rPr>
          <w:sz w:val="22"/>
        </w:rPr>
        <w:t xml:space="preserve"> Χαρακτηρίστε ως </w:t>
      </w:r>
      <w:r>
        <w:rPr>
          <w:i/>
          <w:sz w:val="22"/>
        </w:rPr>
        <w:t>σωστές</w:t>
      </w:r>
      <w:r>
        <w:rPr>
          <w:sz w:val="22"/>
        </w:rPr>
        <w:t xml:space="preserve"> ή </w:t>
      </w:r>
      <w:r>
        <w:rPr>
          <w:i/>
          <w:sz w:val="22"/>
        </w:rPr>
        <w:t>λανθασμένες</w:t>
      </w:r>
      <w:r>
        <w:rPr>
          <w:sz w:val="22"/>
        </w:rPr>
        <w:t xml:space="preserve"> τις παρακάτω προτάσεις:</w:t>
        <w:br/>
        <w:t xml:space="preserve">      α)Το νερό όταν θερμαίνεται παθαίνει πάντα διαστολή.</w:t>
        <w:br/>
        <w:t xml:space="preserve">      β)Κατά τη διαστολή ενός σώματος η μάζα του αυξάνεται.</w:t>
        <w:br/>
        <w:t xml:space="preserve">      γ)Κατά τη διαστολή ενός σώματος ο όγκος του παραμένει σταθερός.</w:t>
        <w:br/>
        <w:t xml:space="preserve">      δ)Κατά την μετατροπή του πάγου σε νερό (υγρό) η θερμοκρασία του παραμένει σταθερή μέχρι να γίνει όλη η ποσότητα του υγρή.</w:t>
        <w:b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6545</wp:posOffset>
                </wp:positionV>
                <wp:extent cx="1504950" cy="149733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497240"/>
                          <a:chOff x="0" y="0"/>
                          <a:chExt cx="1504800" cy="14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480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690120"/>
                            <a:ext cx="137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36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6858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4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έρ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2610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ερ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35pt;width:118.5pt;height:117.9pt" coordorigin="360,467" coordsize="2370,2358">
                <v:rect id="shape_0" stroked="f" o:allowincell="f" style="position:absolute;left:360;top:467;width:2369;height:23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2,1554" to="2541,155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1486,482" to="1486,26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5,482" to="1484,156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2;top:47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έρ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22;top:2453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ερ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>7.</w:t>
      </w:r>
      <w:r>
        <w:rPr>
          <w:sz w:val="22"/>
        </w:rPr>
        <w:t xml:space="preserve">α)Στο σχήμα φαίνεται μια ακτίνα φωτός που προσπίπτει στην επιφάνεια του νερού. Αφού το σχεδιάσετε στο γραπτό σας, συμπληρώστε το σχεδιάζοντας την ανακλώμενη </w:t>
      </w:r>
      <w:r>
        <w:rPr>
          <w:sz w:val="22"/>
          <w:u w:val="single"/>
        </w:rPr>
        <w:t>και</w:t>
      </w:r>
      <w:r>
        <w:rPr>
          <w:sz w:val="22"/>
        </w:rPr>
        <w:t xml:space="preserve"> την διαθλώμενη ακτίνα. Να σημειώσετε με τα γράμματα </w:t>
      </w:r>
      <w:r>
        <w:rPr>
          <w:b/>
          <w:sz w:val="22"/>
        </w:rPr>
        <w:t xml:space="preserve">π, α, δ </w:t>
      </w:r>
      <w:r>
        <w:rPr>
          <w:sz w:val="22"/>
        </w:rPr>
        <w:t>τη γωνία πρόσπτωσης, τη γωνία ανάκλασης και τη γωνία διάθλασης αντίστοιχ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36"/>
          <w:szCs w:val="36"/>
        </w:rPr>
        <w:t>8.</w:t>
      </w:r>
      <w:r>
        <w:rPr>
          <w:sz w:val="22"/>
          <w:szCs w:val="22"/>
        </w:rPr>
        <w:t xml:space="preserve"> Ποια είναι η ταχύτητα του φωτός στο κενό; Είναι η ίδια για όλα τα χρώματα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36"/>
          <w:szCs w:val="36"/>
        </w:rPr>
        <w:t>9.</w:t>
      </w:r>
      <w:r>
        <w:rPr>
          <w:sz w:val="22"/>
          <w:szCs w:val="22"/>
        </w:rPr>
        <w:t>α)Από ποια χρώματα αποτελείται το λευκό φω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β)Ποιες αόρατες ακτινοβολίες ξέρετε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γ)Πως λέγονται οι ακτινοβολίες που προκαλούν το μαύρισμα στο δέρμα μας το καλοκαίρι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/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ΛΗ ΕΠΙΤΥΧ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7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ΛΗ ΕΠΙΤΥΧ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br/>
        <w:br/>
        <w:br/>
        <w:t>Ο Διευθυντής</w:t>
        <w:tab/>
        <w:t>Ο Εισηγη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80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Γ.Γλωσσόπουλος</w:t>
        <w:tab/>
        <w:t>Α.Τσιριμιάγγος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17:00Z</dcterms:created>
  <dc:creator>Αριστείδης Τσιριμιάγγος</dc:creator>
  <dc:description/>
  <dc:language>en-US</dc:language>
  <cp:lastModifiedBy>Αριστείδης Τσιριμιάγγος</cp:lastModifiedBy>
  <dcterms:modified xsi:type="dcterms:W3CDTF">2004-09-07T16:09:00Z</dcterms:modified>
  <cp:revision>9</cp:revision>
  <dc:subject/>
  <dc:title>ΓΥΜΝΑΣΙΟ ΚΑΡΟΥΣΑΔΩΝ</dc:title>
</cp:coreProperties>
</file>