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ΥΜΝΑΣΙΟ ΣΚΡΙΠΕΡΟΥ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ΡΑΠΤΕΣ ΑΠΟΛΥΤΗΡΙΕΣ ΕΞΕΤΑΣΕΙΣ ΠΕΡΙΟΔΟΥ ΙΟΥΝΙΟΥ 2007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ΕΥΤΕΡΑ 18 ΙΟΥΝΙΟΥ  2007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ΞΕΤΑΖΟΜΕΝΟ ΜΑΘΗΜΑ: ΦΥΣΙΚΗ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ΤΑΞΗ: Γ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ΙΣΗΓΗΤΗΣ: ΑΡΙΣΤΕΙΔΗΣ ΤΣΙΡΙΜΙΑΓΓΟ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</w:rPr>
        <w:t>1.</w:t>
      </w:r>
      <w:r>
        <w:rPr>
          <w:rFonts w:cs="Times New Roman" w:ascii="Times New Roman" w:hAnsi="Times New Roman"/>
          <w:sz w:val="22"/>
        </w:rPr>
        <w:t>α)Να αντιστοιχίσετε τα δεδομένα της ΣΤΗΛΗΣ Α με αυτά της ΣΤΗΛΗΣ Β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0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ΣΤΗΛΗ 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ΣΤΗΛΗ 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επιτάχυνσ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m/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ύτητ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χρόνο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m/s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μετατόπισ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m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β)Στην ευθύγραμμη ομαλή κίνηση, ποιο από τα παραπάνω μεγέθη έχει μηδενική τιμή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2.</w:t>
      </w:r>
      <w:r>
        <w:rPr>
          <w:rFonts w:cs="Times New Roman" w:ascii="Times New Roman" w:hAnsi="Times New Roman"/>
          <w:sz w:val="22"/>
        </w:rPr>
        <w:t>Δίνεται το παρακάτω διάγραμμα ταχύτητας-χρόνου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0" cy="9144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27pt,81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800100" cy="8001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89.95pt,6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υ</w:t>
        <w:tab/>
      </w:r>
      <w:r>
        <w:rPr>
          <w:rFonts w:cs="Times New Roman" w:ascii="Times New Roman" w:hAnsi="Times New Roman"/>
          <w:sz w:val="22"/>
        </w:rPr>
        <w:t>α)Σε ποιο είδος κίνησης αναφέρεται το διάγραμμα;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β)Ποιο νόμο αυτής της κίνησης εκφράζει;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γ)Ποιος είναι ο αντίστοιχος μαθηματικός τύπος;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δ)Σχεδιάστε το αντίστοιχο διάγραμμα επιτάχυνσης-χρόνου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98.95pt,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lang w:val="en-US"/>
        </w:rPr>
        <w:t>t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3.</w:t>
      </w:r>
      <w:r>
        <w:rPr>
          <w:rFonts w:cs="Times New Roman" w:ascii="Times New Roman" w:hAnsi="Times New Roman"/>
          <w:sz w:val="22"/>
        </w:rPr>
        <w:t xml:space="preserve">Ένα ακίνητο αντικείμενο βρίσκεται πάνω σε λείο οριζόντιο δάπεδο. Τη χρονική στιγμή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 xml:space="preserve">=0, δέχεται οριζόντια δύναμη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</w:rPr>
        <w:t>=20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, προς τα δεξιά. Η μάζα του αντικειμένου είναι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=10 </w:t>
      </w:r>
      <w:r>
        <w:rPr>
          <w:rFonts w:cs="Times New Roman" w:ascii="Times New Roman" w:hAnsi="Times New Roman"/>
          <w:sz w:val="22"/>
          <w:lang w:val="en-US"/>
        </w:rPr>
        <w:t>Kg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Να βρεθεί η επιτάχυνση που θ’ αποκτήσει το σώμα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4.</w:t>
      </w:r>
      <w:r>
        <w:rPr>
          <w:rFonts w:cs="Times New Roman" w:ascii="Times New Roman" w:hAnsi="Times New Roman"/>
          <w:sz w:val="22"/>
        </w:rPr>
        <w:t>Αφού αντιγράψετε τα παρακάτω σχήματα στο γραπτό σας, να υπολογίσετε και να σχεδιάσετε τη συνισταμένη δύναμ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α)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  <w:tab/>
        <w:tab/>
      </w:r>
      <w:r>
        <w:rPr>
          <w:rFonts w:cs="Times New Roman" w:ascii="Times New Roman" w:hAnsi="Times New Roman"/>
          <w:sz w:val="22"/>
        </w:rPr>
        <w:t>β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0" cy="800100"/>
                <wp:effectExtent l="43180" t="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6pt,65pt" stroked="t" o:allowincell="f" style="position:absolute;flip: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342900" cy="0"/>
                <wp:effectExtent l="4318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86.95pt,3.75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422.95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5pt" to="359.95pt,3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107.95pt,1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en-GB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 xml:space="preserve">2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  <w:vertAlign w:val="subscript"/>
          <w:lang w:val="en-GB"/>
        </w:rPr>
      </w:pPr>
      <w:r>
        <w:rPr>
          <w:rFonts w:cs="Times New Roman" w:ascii="Times New Roman" w:hAnsi="Times New Roman"/>
          <w:sz w:val="22"/>
          <w:vertAlign w:val="subscript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sz w:val="22"/>
          <w:lang w:val="en-GB"/>
        </w:rPr>
        <w:t>=6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bCs/>
          <w:sz w:val="22"/>
          <w:lang w:val="en-GB"/>
        </w:rPr>
        <w:t>=8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sz w:val="22"/>
          <w:lang w:val="en-GB"/>
        </w:rPr>
        <w:t>=5</w:t>
      </w:r>
      <w:r>
        <w:rPr>
          <w:rFonts w:cs="Times New Roman" w:ascii="Times New Roman" w:hAnsi="Times New Roman"/>
          <w:b/>
          <w:bCs/>
          <w:sz w:val="22"/>
        </w:rPr>
        <w:t>Ν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bCs/>
          <w:sz w:val="22"/>
          <w:lang w:val="en-GB"/>
        </w:rPr>
        <w:t>=12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sz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b/>
          <w:bCs/>
          <w:sz w:val="22"/>
          <w:lang w:val="en-GB"/>
        </w:rPr>
        <w:t>=9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36"/>
        </w:rPr>
        <w:t xml:space="preserve">5. </w:t>
      </w:r>
      <w:r>
        <w:rPr>
          <w:rFonts w:cs="Times New Roman" w:ascii="Times New Roman" w:hAnsi="Times New Roman"/>
          <w:sz w:val="22"/>
        </w:rPr>
        <w:t>α) Πως ορίζεται η πίεση; ( ορισμός, σύμβολο, μονάδα κτλ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β)Όταν ακονίζουμε (τροχάμε) ένα μαχαίρι πώς μεταβάλλεται το εμβαδό της κόψης και πώς η πίεση που ασκεί το μαχαίρι;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36"/>
        </w:rPr>
        <w:t>6.</w:t>
      </w:r>
      <w:r>
        <w:rPr>
          <w:rFonts w:cs="Times New Roman" w:ascii="Times New Roman" w:hAnsi="Times New Roman"/>
          <w:sz w:val="22"/>
        </w:rPr>
        <w:t xml:space="preserve">α) Από τι εξαρτάται η άνωση που δέχεται ένα σώμα το οποίο είναι βυθισμένο (ολόκληρο) μέσα σ’ ένα υγρό; Προς τα πού ασκείται η άνωση; Πότε θα επιπλέει το σώμα;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36"/>
        </w:rPr>
        <w:t xml:space="preserve">7. </w:t>
      </w:r>
      <w:r>
        <w:rPr>
          <w:rFonts w:cs="Times New Roman" w:ascii="Times New Roman" w:hAnsi="Times New Roman"/>
          <w:sz w:val="22"/>
        </w:rPr>
        <w:t>Ένας ποδηλάτης ξεκινάει σε ίσιο δρόμο και μετά ανεβαίνει σε ένα λόφο. Κατόπι αμέσως ο δρόμος κατηφορίζει απότομα και χρησιμοποιώντας τα φρένα το ποδήλατο σταματά στο τέλος της κατηφόρας. Να περιγράψετε τις ενεργειακές μετατροπές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)Όταν ξεκινάει το ποδήλατο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)Όταν ανεβαίνει στο λόφο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γ)Όταν κατεβαίνει από το λόφο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)Όταν φρενάρει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36"/>
        </w:rPr>
        <w:t>8.</w:t>
      </w:r>
      <w:r>
        <w:rPr>
          <w:rFonts w:cs="Times New Roman" w:ascii="Times New Roman" w:hAnsi="Times New Roman"/>
          <w:sz w:val="22"/>
        </w:rPr>
        <w:t xml:space="preserve">Περιγράψτε με συντομία το πείραμα του </w:t>
      </w:r>
      <w:r>
        <w:rPr>
          <w:rFonts w:cs="Times New Roman" w:ascii="Times New Roman" w:hAnsi="Times New Roman"/>
          <w:sz w:val="22"/>
          <w:lang w:val="en-US"/>
        </w:rPr>
        <w:t>Toricceli</w:t>
      </w:r>
      <w:r>
        <w:rPr>
          <w:rFonts w:cs="Times New Roman" w:ascii="Times New Roman" w:hAnsi="Times New Roman"/>
          <w:sz w:val="22"/>
        </w:rPr>
        <w:t>. Ποιος ήταν ο σκοπός του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36"/>
        </w:rPr>
        <w:t>9.</w:t>
      </w:r>
      <w:r>
        <w:rPr>
          <w:rFonts w:cs="Times New Roman" w:ascii="Times New Roman" w:hAnsi="Times New Roman"/>
          <w:sz w:val="22"/>
        </w:rPr>
        <w:t>Χαρακτηρίστε ως σωστές ή λανθασμένες τις παρακάτω προτάσεις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α)Στην ευθύγραμμη ομαλή κίνηση η ταχύτητα είναι ανάλογη με το χρόνο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β)Δύο ίδιων διαστάσεων κύβοι όταν βυθιστούν στο νερό δέχονται την ίδια άνωση, ανεξάρτητα από το υλικό από το οποίο είναι φτιαγμένοι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γ)Η ισχύς μιας μηχανής μετριέται σε </w:t>
      </w:r>
      <w:r>
        <w:rPr>
          <w:rFonts w:cs="Times New Roman" w:ascii="Times New Roman" w:hAnsi="Times New Roman"/>
          <w:sz w:val="22"/>
          <w:lang w:val="en-US"/>
        </w:rPr>
        <w:t>Watt</w:t>
      </w:r>
      <w:r>
        <w:rPr>
          <w:rFonts w:cs="Times New Roman" w:ascii="Times New Roman" w:hAnsi="Times New Roman"/>
          <w:sz w:val="22"/>
        </w:rPr>
        <w:t xml:space="preserve"> ( </w:t>
      </w:r>
      <w:r>
        <w:rPr>
          <w:rFonts w:cs="Times New Roman" w:ascii="Times New Roman" w:hAnsi="Times New Roman"/>
          <w:sz w:val="22"/>
          <w:lang w:val="en-US"/>
        </w:rPr>
        <w:t>W</w:t>
      </w:r>
      <w:r>
        <w:rPr>
          <w:rFonts w:cs="Times New Roman" w:ascii="Times New Roman" w:hAnsi="Times New Roman"/>
          <w:sz w:val="22"/>
        </w:rPr>
        <w:t xml:space="preserve"> ) ή σε ίππους ( </w:t>
      </w:r>
      <w:r>
        <w:rPr>
          <w:rFonts w:cs="Times New Roman" w:ascii="Times New Roman" w:hAnsi="Times New Roman"/>
          <w:sz w:val="22"/>
          <w:lang w:val="en-US"/>
        </w:rPr>
        <w:t>HP</w:t>
      </w:r>
      <w:r>
        <w:rPr>
          <w:rFonts w:cs="Times New Roman" w:ascii="Times New Roman" w:hAnsi="Times New Roman"/>
          <w:sz w:val="22"/>
        </w:rPr>
        <w:t xml:space="preserve"> )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δ)Η επιτάχυνση που αποκτά ένα σώμα είναι ανάλογη με τη μάζα του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ε)Στο ίδιο βάθος η υδροστατική πίεση θα είναι μεγαλύτερη στη θάλασσα παρά σε μια λίμνη        ( με γλυκό νερό)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στ)Τα φυσικά μεγέθη ταχύτητα, επιτάχυνση και δύναμη χαρακτηρίζονται σαν διανυσματικά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2"/>
        </w:rPr>
        <w:t>Χ. Αρβανιτάκης</w:t>
        <w:tab/>
        <w:t>Α.Τσιριμιάγγος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0:00Z</dcterms:created>
  <dc:creator>Αριστείδης Τσιριμιάγγος</dc:creator>
  <dc:description/>
  <cp:keywords/>
  <dc:language>en-US</dc:language>
  <cp:lastModifiedBy>Αριστείδης Τσιριμιάγγος</cp:lastModifiedBy>
  <cp:lastPrinted>2007-06-17T12:02:00Z</cp:lastPrinted>
  <dcterms:modified xsi:type="dcterms:W3CDTF">2007-06-17T09:11:00Z</dcterms:modified>
  <cp:revision>4</cp:revision>
  <dc:subject/>
  <dc:title>ΓΥΜΝΑΣΙΟ ΣΚΡΙΠΕΡΟΥ</dc:title>
</cp:coreProperties>
</file>