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ΓΡΑΠΤΕΣ ΑΠΟΛΥΤΗΡΙΕΣ ΕΞΕΤΑΣΕΙΣ ΜΑΪΟΥ-ΙΟΥΝΙΟΥ</w:t>
      </w:r>
    </w:p>
    <w:p>
      <w:pPr>
        <w:pStyle w:val="Normal"/>
        <w:jc w:val="center"/>
        <w:rPr/>
      </w:pPr>
      <w:r>
        <w:rPr/>
        <w:t>ΓΥΜΝΑΣΙΟΥ ΣΚΡΙΠΕΡΟΥ</w:t>
      </w:r>
    </w:p>
    <w:p>
      <w:pPr>
        <w:pStyle w:val="Normal"/>
        <w:jc w:val="center"/>
        <w:rPr/>
      </w:pPr>
      <w:r>
        <w:rPr/>
        <w:t>ΤΑΞΗ Γ</w:t>
      </w:r>
    </w:p>
    <w:p>
      <w:pPr>
        <w:pStyle w:val="Normal"/>
        <w:jc w:val="center"/>
        <w:rPr/>
      </w:pPr>
      <w:r>
        <w:rPr/>
        <w:t>ΤΡΙΤΗ 1-6-2010</w:t>
      </w:r>
    </w:p>
    <w:p>
      <w:pPr>
        <w:pStyle w:val="Normal"/>
        <w:jc w:val="center"/>
        <w:rPr/>
      </w:pPr>
      <w:r>
        <w:rPr/>
        <w:t>ΜΑΘΗΜΑ: ΦΥΣΙΚΗ</w:t>
      </w:r>
    </w:p>
    <w:p>
      <w:pPr>
        <w:pStyle w:val="Normal"/>
        <w:jc w:val="center"/>
        <w:rPr/>
      </w:pPr>
      <w:r>
        <w:rPr/>
        <w:t>ΕΙΣΗΓΗΤΗΣ: ΑΡΙΣΤΕΙΔΗΣ ΤΣΙΡΙΜΙΑΓΓΟΣ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ΘΕΜΑΤΑ</w:t>
      </w:r>
    </w:p>
    <w:p>
      <w:pPr>
        <w:pStyle w:val="Normal"/>
        <w:rPr/>
      </w:pPr>
      <w:r>
        <w:rPr/>
        <w:t>1.α. Από τι εξαρτάται η ηλεκτρική δύναμη; (Νόμος του Coulomb).</w:t>
        <w:br/>
        <w:t xml:space="preserve">   β. Δύο θετικά ηλεκτρικά φορτία βρίσκονται σε απόσταση 2</w:t>
      </w:r>
      <w:r>
        <w:rPr>
          <w:lang w:val="en-US"/>
        </w:rPr>
        <w:t>cm</w:t>
      </w:r>
      <w:r>
        <w:rPr/>
        <w:t>. Αν τα πλησιάσουμε στο 1</w:t>
      </w:r>
      <w:r>
        <w:rPr>
          <w:lang w:val="en-US"/>
        </w:rPr>
        <w:t>cm</w:t>
      </w:r>
      <w:r>
        <w:rPr/>
        <w:t xml:space="preserve"> τότε πόσες φορές θα μεγαλώσει η μεταξύ τους ηλεκτρική δύναμη;</w:t>
        <w:br/>
      </w:r>
    </w:p>
    <w:p>
      <w:pPr>
        <w:pStyle w:val="Normal"/>
        <w:rPr/>
      </w:pPr>
      <w:r>
        <w:rPr/>
        <w:t>2. α. Ποια είναι η «αρχή διατήρησης ηλεκτρικού φορτίου»;</w:t>
        <w:br/>
        <w:t xml:space="preserve">    β. Ακουμπάμε ένα φορτισμένο καλαμάκι που έχει φορτίο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20 μ</w:t>
      </w:r>
      <w:r>
        <w:rPr>
          <w:lang w:val="en-US"/>
        </w:rPr>
        <w:t>C</w:t>
      </w:r>
      <w:r>
        <w:rPr/>
        <w:t xml:space="preserve"> σ’ ένα αφόρτιστο στυλό. Πόσο φορτίο θα έχει τελικά το καλαμάκι αν το στυλό απέκτησε φορτίο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10 μ</w:t>
      </w:r>
      <w:r>
        <w:rPr>
          <w:lang w:val="en-US"/>
        </w:rPr>
        <w:t>C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Σχεδιάστε ένα κλειστό κύκλωμα(με σύμβολα) το οποίο να αποτελείται:</w:t>
      </w:r>
    </w:p>
    <w:p>
      <w:pPr>
        <w:pStyle w:val="Normal"/>
        <w:rPr/>
      </w:pPr>
      <w:r>
        <w:rPr/>
        <w:t xml:space="preserve">    </w:t>
      </w:r>
      <w:r>
        <w:rPr/>
        <w:t xml:space="preserve">α. ηλεκτρική πηγή(μπαταρία) </w:t>
      </w:r>
    </w:p>
    <w:p>
      <w:pPr>
        <w:pStyle w:val="Normal"/>
        <w:rPr/>
      </w:pPr>
      <w:r>
        <w:rPr/>
        <w:t xml:space="preserve">    </w:t>
      </w:r>
      <w:r>
        <w:rPr/>
        <w:t xml:space="preserve">β. αγωγούς </w:t>
        <w:br/>
        <w:t xml:space="preserve">    γ. διακόπτη</w:t>
        <w:br/>
        <w:t xml:space="preserve">    δ. δύο αντιστάτες σε σειρά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Να βρεθεί η ένταση του ρεύματος που διαρρέει το κύκλωμα αν η τάση της πηγής είναι </w:t>
      </w:r>
      <w:r>
        <w:rPr>
          <w:lang w:val="en-US"/>
        </w:rPr>
        <w:t>V</w:t>
      </w:r>
      <w:r>
        <w:rPr/>
        <w:t>=12</w:t>
      </w:r>
      <w:r>
        <w:rPr>
          <w:lang w:val="en-US"/>
        </w:rPr>
        <w:t>V</w:t>
      </w:r>
      <w:r>
        <w:rPr/>
        <w:t xml:space="preserve"> και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4Ω και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2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Ποια είναι τα αποτελέσματα του ηλεκτρικού ρεύματος; Δώστε ένα παράδειγμα σε κάθε περίπτω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Τι είναι το ηλεκτρικό ρεύμα; Ποια είναι η πραγματική και ποια η συμβατική φορά του ηλεκτρικού ρεύματο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Να διατυπώσετε το νόμο του </w:t>
      </w:r>
      <w:r>
        <w:rPr>
          <w:lang w:val="en-US"/>
        </w:rPr>
        <w:t>Ohm</w:t>
      </w:r>
      <w:r>
        <w:rPr/>
        <w:t xml:space="preserve"> και να σχεδιάσετε το αντίστοιχο διάγραμ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Δύο όμοια λαμπάκια συνδέονται παράλληλα μεταξύ τους και με πηγή τάσης. Απαντήστε με Σ ή Λ στις παρακάτω προτάσεις, διορθώνοντας τις λανθασμένες.</w:t>
      </w:r>
    </w:p>
    <w:p>
      <w:pPr>
        <w:pStyle w:val="Normal"/>
        <w:rPr/>
      </w:pPr>
      <w:r>
        <w:rPr/>
        <w:t xml:space="preserve">    </w:t>
      </w:r>
      <w:r>
        <w:rPr/>
        <w:t>α. Τα λαμπάκια έχουν την ίδια τάση στα άκρα τους.</w:t>
      </w:r>
    </w:p>
    <w:p>
      <w:pPr>
        <w:pStyle w:val="Normal"/>
        <w:rPr/>
      </w:pPr>
      <w:r>
        <w:rPr/>
        <w:t xml:space="preserve">    </w:t>
      </w:r>
      <w:r>
        <w:rPr/>
        <w:t>β. Από το κάθε  λαμπάκι αλλά και από την πηγή περνάει το ίδιο ρεύμα.</w:t>
      </w:r>
    </w:p>
    <w:p>
      <w:pPr>
        <w:pStyle w:val="Normal"/>
        <w:rPr/>
      </w:pPr>
      <w:r>
        <w:rPr/>
        <w:t xml:space="preserve">    </w:t>
      </w:r>
      <w:r>
        <w:rPr/>
        <w:t>γ. Η συνολική αντίσταση που έχουν τα λαμπάκια μαζί  είναι διπλάσια από την αντίσταση που έχει κάθε λαμπάκι μόνο του.</w:t>
      </w:r>
    </w:p>
    <w:p>
      <w:pPr>
        <w:pStyle w:val="Normal"/>
        <w:rPr/>
      </w:pPr>
      <w:r>
        <w:rPr/>
        <w:t xml:space="preserve">    </w:t>
      </w:r>
      <w:r>
        <w:rPr/>
        <w:t>δ. Αν καεί το ένα λαμπάκι το άλλο θα συνεχίσει να φωτίζει όπως πριν.</w:t>
      </w:r>
    </w:p>
    <w:p>
      <w:pPr>
        <w:pStyle w:val="Normal"/>
        <w:rPr/>
      </w:pPr>
      <w:r>
        <w:rPr/>
        <w:t xml:space="preserve">    </w:t>
      </w:r>
      <w:r>
        <w:rPr/>
        <w:t>ε. Αν καεί το ένα λαμπάκι το άλλο θα φωτοβολεί εντονότε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Τι ονομάζουμε ηλεκτρική τάση, από ποιο τύπο δίνεται, ποια είναι η μονάδα μέτρησης  και πως μετριέτα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Τι γνωρίζετε για το νόμο του Τζάουλ;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Να απαντήσετε σε 6 από τις 9 ερωτήσεις  -   ΚΑΛΗ ΕΠΙΤΥΧΙΑ!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Ο ΔΙΕΥΘΥΝΤΗΣ</w:t>
        <w:tab/>
        <w:tab/>
        <w:tab/>
        <w:tab/>
        <w:tab/>
        <w:t xml:space="preserve"> </w:t>
        <w:tab/>
        <w:t>Ο ΕΙΣΗΓΗΤ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>ΜΠΟΥΝΙΑΣ ΣΠΥΡΙΔΩΝ</w:t>
        <w:tab/>
        <w:tab/>
        <w:tab/>
        <w:tab/>
        <w:t>ΤΣΙΡΙΜΙΑΓΓΟΣ ΑΡΙΣΤΕΙΔΗΣ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45:00Z</dcterms:created>
  <dc:creator>aristidis</dc:creator>
  <dc:description/>
  <cp:keywords/>
  <dc:language>en-US</dc:language>
  <cp:lastModifiedBy>aristidis</cp:lastModifiedBy>
  <dcterms:modified xsi:type="dcterms:W3CDTF">2010-05-31T22:14:00Z</dcterms:modified>
  <cp:revision>6</cp:revision>
  <dc:subject/>
  <dc:title>ΓΡΑΠΤΕΣ ΠΡΟΑΓΩΓΙΚΕΣ ΕΞΕΤΑΣΕΙΣ ΜΑΪΟΥ-ΙΟΥΝΙΟΥ</dc:title>
</cp:coreProperties>
</file>