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Γυμνάσιο Καρουσάδων</w:t>
        <w:br/>
        <w:t>Δευτέρα 7-11-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Πρόχειρο διαγώνισμα στη Φυσική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Τάξη: Β</w:t>
      </w:r>
    </w:p>
    <w:p>
      <w:pPr>
        <w:pStyle w:val="Normal"/>
        <w:rPr>
          <w:sz w:val="22"/>
        </w:rPr>
      </w:pPr>
      <w:r>
        <w:rPr>
          <w:sz w:val="22"/>
        </w:rPr>
        <w:t>Ονοματεπώνυμο: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)Δύο από τα θεμελιώδη φυσικά μεγέθη είναι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α. Μάζα και όγκος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β. Μήκος και θερμοκρασία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γ. Μάζα και βάρος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δ. Πυκνότητα και μήκος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)Ο σίδηρος έχει πυκνότητα 7,8  </w:t>
      </w:r>
      <w:r>
        <w:rPr>
          <w:sz w:val="22"/>
          <w:lang w:val="en-US"/>
        </w:rPr>
        <w:t>g</w:t>
      </w:r>
      <w:r>
        <w:rPr>
          <w:sz w:val="22"/>
        </w:rPr>
        <w:t>/</w:t>
      </w:r>
      <w:r>
        <w:rPr>
          <w:sz w:val="22"/>
          <w:lang w:val="en-US"/>
        </w:rPr>
        <w:t>c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α)Τι σημαίνει αυτό;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.β)Πόσος είναι ο όγκος 50</w:t>
      </w:r>
      <w:r>
        <w:rPr>
          <w:sz w:val="22"/>
          <w:lang w:val="en-US"/>
        </w:rPr>
        <w:t>g</w:t>
      </w:r>
      <w:r>
        <w:rPr>
          <w:sz w:val="22"/>
        </w:rPr>
        <w:t xml:space="preserve"> σιδήρου;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.γ)Πόση είναι η μάζα 100 </w:t>
      </w:r>
      <w:r>
        <w:rPr>
          <w:sz w:val="22"/>
          <w:lang w:val="en-US"/>
        </w:rPr>
        <w:t>c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 σιδήρου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δ)Πόση θα είναι η πυκνότητα της μισής ποσότητας σιδήρου σε σχέση με αυτήν που βρήκατε στο ερώτημα (γ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Να συμπληρωθεί ο παρακάτω πίνακας(Οι πράξεις να φαίνονται!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Θερμοκρασία σε βαθμούς Κελσ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Θερμοκρασία σε βαθμούς Κέλβιν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3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ΚΑΛΗ ΕΠΙΤΥΧΙΑ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9:32:00Z</dcterms:created>
  <dc:creator>ARIS</dc:creator>
  <dc:description/>
  <dc:language>en-US</dc:language>
  <cp:lastModifiedBy>ARIS</cp:lastModifiedBy>
  <dcterms:modified xsi:type="dcterms:W3CDTF">2005-11-06T19:41:00Z</dcterms:modified>
  <cp:revision>1</cp:revision>
  <dc:subject/>
  <dc:title>Γυμνάσιο Καρουσάδων</dc:title>
</cp:coreProperties>
</file>