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72075" cy="3562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3562920"/>
                          <a:chOff x="0" y="0"/>
                          <a:chExt cx="5172120" cy="35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7212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4880" y="344160"/>
                            <a:ext cx="1838880" cy="23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9680" y="0"/>
                              <a:ext cx="1148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4280" y="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0" y="114840"/>
                              <a:ext cx="1148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840" y="11556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200" y="344160"/>
                            <a:ext cx="1838880" cy="23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0040" y="0"/>
                              <a:ext cx="1148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4640" y="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360" y="114840"/>
                              <a:ext cx="1148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11556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880" y="459720"/>
                            <a:ext cx="0" cy="20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45972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459720"/>
                            <a:ext cx="0" cy="20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068920"/>
                            <a:ext cx="72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8600" y="2298600"/>
                            <a:ext cx="68976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459720" y="0"/>
                              <a:ext cx="72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04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004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880" y="2528640"/>
                            <a:ext cx="19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528640"/>
                            <a:ext cx="19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689040"/>
                            <a:ext cx="919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689040"/>
                            <a:ext cx="919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2988360"/>
                            <a:ext cx="9194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2298600"/>
                            <a:ext cx="91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1838160"/>
                            <a:ext cx="919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25pt;height:280.55pt" coordorigin="0,0" coordsize="8145,5611">
                <v:rect id="shape_0" stroked="f" o:allowincell="f" style="position:absolute;left:0;top:0;width:8144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3;top:542;width:2895;height:362">
                  <v:line id="shape_0" from="905,542" to="1085,7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543" to="1447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8,543" to="1809,9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0,543" to="2171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34,543" to="2895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2,543" to="2533,9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96,723" to="3076,9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724" to="904,724" stroked="t" o:allowincell="f" style="position:absolute;mso-position-horizontal-relative:char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3077,724" to="3438,724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87;top:542;width:2895;height:362">
                  <v:line id="shape_0" from="5249,542" to="5429,7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543" to="5791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92,543" to="6153,9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54,543" to="6515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78,543" to="7239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543" to="6877,9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40,723" to="7420,9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724" to="5248,724" stroked="t" o:allowincell="f" style="position:absolute;mso-position-horizontal-relative:char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7421,724" to="7782,724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43,724" to="543,3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9,724" to="4886,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3,724" to="7783,3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2,3258" to="3982,4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20;top:3620;width:1085;height:723">
                  <v:line id="shape_0" from="4344,3620" to="4344,43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20,3982" to="3981,3982" stroked="t" o:allowincell="f" style="position:absolute;flip:x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4344,3982" to="4705,3982" stroked="t" o:allowincell="f" style="position:absolute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43,3982" to="3619,3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6,3982" to="7782,3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6;top:1085;width:144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R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0;top:1085;width:144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R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9;top:4706;width:1447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8,3620" to="2895,3620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8;top:2895;width:144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Αν στο παραπάνω κύκλωμα είνα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= 6</w:t>
      </w:r>
      <w:r>
        <w:rPr/>
        <w:t>Ω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= 4</w:t>
      </w:r>
      <w:r>
        <w:rPr/>
        <w:t>Ω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 = 20 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Να βρεθούν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Η συνολική αντίσταση </w:t>
      </w:r>
      <w:r>
        <w:rPr>
          <w:lang w:val="en-US"/>
        </w:rPr>
        <w:t>R</w:t>
      </w:r>
      <w:r>
        <w:rPr/>
        <w:t>ολ</w:t>
      </w:r>
    </w:p>
    <w:p>
      <w:pPr>
        <w:pStyle w:val="Normal"/>
        <w:numPr>
          <w:ilvl w:val="0"/>
          <w:numId w:val="1"/>
        </w:numPr>
        <w:rPr/>
      </w:pPr>
      <w:r>
        <w:rPr/>
        <w:t>Η ένταση ρεύματος 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Ητάση </w:t>
      </w: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 xml:space="preserve">στα άκρα της αντίστασης </w:t>
      </w:r>
      <w:r>
        <w:rPr>
          <w:lang w:val="en-US"/>
        </w:rPr>
        <w:t>R</w:t>
      </w:r>
      <w:r>
        <w:rPr>
          <w:vertAlign w:val="subscript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30:00Z</dcterms:created>
  <dc:creator>Αρίστος</dc:creator>
  <dc:description/>
  <cp:keywords/>
  <dc:language>en-US</dc:language>
  <cp:lastModifiedBy>Αρίστος</cp:lastModifiedBy>
  <dcterms:modified xsi:type="dcterms:W3CDTF">2009-01-27T21:04:00Z</dcterms:modified>
  <cp:revision>1</cp:revision>
  <dc:subject/>
  <dc:title> </dc:title>
</cp:coreProperties>
</file>