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wmf" ContentType="image/x-wm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1257300" cy="1174115"/>
            <wp:effectExtent l="0" t="0" r="0" b="0"/>
            <wp:wrapTight wrapText="bothSides">
              <wp:wrapPolygon edited="0">
                <wp:start x="9388" y="282"/>
                <wp:lineTo x="8048" y="426"/>
                <wp:lineTo x="7642" y="997"/>
                <wp:lineTo x="7777" y="4862"/>
                <wp:lineTo x="7107" y="5433"/>
                <wp:lineTo x="6035" y="6862"/>
                <wp:lineTo x="4962" y="9439"/>
                <wp:lineTo x="1069" y="10440"/>
                <wp:lineTo x="-129" y="11011"/>
                <wp:lineTo x="-129" y="14586"/>
                <wp:lineTo x="1875" y="16305"/>
                <wp:lineTo x="2546" y="16305"/>
                <wp:lineTo x="3082" y="18592"/>
                <wp:lineTo x="3216" y="21169"/>
                <wp:lineTo x="18109" y="21169"/>
                <wp:lineTo x="19451" y="21169"/>
                <wp:lineTo x="19451" y="18592"/>
                <wp:lineTo x="20925" y="14873"/>
                <wp:lineTo x="20792" y="9439"/>
                <wp:lineTo x="21464" y="7149"/>
                <wp:lineTo x="21196" y="4002"/>
                <wp:lineTo x="19183" y="3287"/>
                <wp:lineTo x="14351" y="2572"/>
                <wp:lineTo x="14487" y="1999"/>
                <wp:lineTo x="12071" y="426"/>
                <wp:lineTo x="10997" y="282"/>
                <wp:lineTo x="9388" y="28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3110</wp:posOffset>
            </wp:positionH>
            <wp:positionV relativeFrom="paragraph">
              <wp:posOffset>-679450</wp:posOffset>
            </wp:positionV>
            <wp:extent cx="6175375" cy="650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8055</wp:posOffset>
            </wp:positionH>
            <wp:positionV relativeFrom="paragraph">
              <wp:posOffset>-467360</wp:posOffset>
            </wp:positionV>
            <wp:extent cx="5591175" cy="5735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-914400</wp:posOffset>
                </wp:positionV>
                <wp:extent cx="5943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 ΓΡΑΦΕΙΟ Δ.Ε. ΑΝΑΤΟΛΙΚΗΣ ΘΕΣΣΑΛΟΝΙΚ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ΠΡΟΓΡΑΜΜΑ ΕΚΔΗΛΩΣΕ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«ΕΡΓΑ ΚΑΙ ΗΜΕΡΕΣ ΤΟΥ ΕΛΛΗΝΙΚΟΥ ΔΗΜΟΣΙΟΥ ΣΧΟΛΕΙΟΥ 2005-2006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-72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</w:rPr>
                        <w:t>3</w:t>
                      </w:r>
                      <w:r>
                        <w:rPr>
                          <w:rFonts w:cs="Century" w:ascii="Century" w:hAnsi="Century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Century" w:ascii="Century" w:hAnsi="Century"/>
                          <w:b/>
                        </w:rPr>
                        <w:t xml:space="preserve"> ΓΡΑΦΕΙΟ Δ.Ε. ΑΝΑΤΟΛΙΚΗΣ ΘΕΣΣΑΛΟΝΙΚΗ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ΠΡΟΓΡΑΜΜΑ ΕΚΔΗΛΩΣΕΩΝ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«ΕΡΓΑ ΚΑΙ ΗΜΕΡΕΣ ΤΟΥ ΕΛΛΗΝΙΚΟΥ ΔΗΜΟΣΙΟΥ ΣΧΟΛΕΙΟΥ 2005-2006»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</w:t>
      </w:r>
      <w:r>
        <w:rPr>
          <w:rFonts w:cs="Century" w:ascii="Century" w:hAnsi="Century"/>
          <w:b/>
          <w:sz w:val="22"/>
          <w:szCs w:val="22"/>
        </w:rPr>
        <w:t>1</w:t>
      </w:r>
      <w:r>
        <w:rPr>
          <w:rFonts w:cs="Century" w:ascii="Century" w:hAnsi="Century"/>
          <w:b/>
          <w:sz w:val="22"/>
          <w:szCs w:val="22"/>
          <w:vertAlign w:val="superscript"/>
        </w:rPr>
        <w:t xml:space="preserve">η </w:t>
      </w:r>
      <w:r>
        <w:rPr>
          <w:rFonts w:cs="Century" w:ascii="Century" w:hAnsi="Century"/>
          <w:b/>
          <w:sz w:val="22"/>
          <w:szCs w:val="22"/>
        </w:rPr>
        <w:t>ΗΜΕΡΑ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</w:t>
      </w:r>
      <w:r>
        <w:rPr>
          <w:rFonts w:cs="Century" w:ascii="Century" w:hAnsi="Century"/>
          <w:b/>
          <w:sz w:val="22"/>
          <w:szCs w:val="22"/>
        </w:rPr>
        <w:t>ΔΕΥΤΕΡΑ 27 / 03 / 200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09.30-10.00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Χαιρετισμοί επισήμων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00-10.1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ΚΑΛΑΜΑΡΙΑΣ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Έντεχνο ελληνικό τρα</w:t>
        <w:softHyphen/>
        <w:t>γούδι</w:t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0.15-10.30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ΜΙΚΡΑΣ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 xml:space="preserve">Ποτ πουρί χορών (Λαϊκοί, Ποντιακοί, Μοντέρνος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30-10.45: 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ΚΑΛΑΜΑΡΙΑΣ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Λαϊκό τραγούδι, Τζαζ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0.45-11.00: Ε.Τ.Α.Δ.: </w:t>
      </w:r>
      <w:r>
        <w:rPr>
          <w:rFonts w:cs="Century" w:ascii="Century" w:hAnsi="Century"/>
          <w:i/>
          <w:sz w:val="22"/>
          <w:szCs w:val="22"/>
        </w:rPr>
        <w:t>Ακροβατική γυμναστική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00-11.15: 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ΚΑΛΑΜΑΡΙΑΣ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Ευριπίδη, «Βάκχες»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698500" cy="1270000"/>
            <wp:effectExtent l="0" t="0" r="0" b="0"/>
            <wp:wrapTight wrapText="bothSides">
              <wp:wrapPolygon edited="0">
                <wp:start x="15601" y="0"/>
                <wp:lineTo x="12601" y="159"/>
                <wp:lineTo x="9302" y="1441"/>
                <wp:lineTo x="8702" y="3363"/>
                <wp:lineTo x="8702" y="5125"/>
                <wp:lineTo x="7203" y="7688"/>
                <wp:lineTo x="3903" y="10251"/>
                <wp:lineTo x="3003" y="11853"/>
                <wp:lineTo x="2703" y="13455"/>
                <wp:lineTo x="4503" y="15537"/>
                <wp:lineTo x="4" y="16338"/>
                <wp:lineTo x="-295" y="17460"/>
                <wp:lineTo x="604" y="18100"/>
                <wp:lineTo x="604" y="18420"/>
                <wp:lineTo x="3903" y="20663"/>
                <wp:lineTo x="6902" y="21144"/>
                <wp:lineTo x="7503" y="21144"/>
                <wp:lineTo x="9602" y="21144"/>
                <wp:lineTo x="12001" y="20663"/>
                <wp:lineTo x="17100" y="18100"/>
                <wp:lineTo x="19199" y="15537"/>
                <wp:lineTo x="20699" y="12974"/>
                <wp:lineTo x="19799" y="10251"/>
                <wp:lineTo x="17400" y="7688"/>
                <wp:lineTo x="21299" y="5445"/>
                <wp:lineTo x="21600" y="3843"/>
                <wp:lineTo x="21600" y="1761"/>
                <wp:lineTo x="19499" y="480"/>
                <wp:lineTo x="17700" y="0"/>
                <wp:lineTo x="1560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1.15-1130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ΚΑΛΑΜΑΡΙΑΣ: </w:t>
      </w:r>
      <w:r>
        <w:rPr>
          <w:rFonts w:cs="Century" w:ascii="Century" w:hAnsi="Century"/>
          <w:i/>
          <w:sz w:val="22"/>
          <w:szCs w:val="22"/>
        </w:rPr>
        <w:t>Ποντιακοί χο</w:t>
        <w:softHyphen/>
        <w:t>ροί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30-11.45: 19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&amp; 3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Α ΘΕΣ/ΝΙΚΗΣ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«Μουσική &amp; κίνηση από τον ελληνικό κινηματογράφο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45-12.00: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ΘΕΣ/ΝΙΚΗΣ: </w:t>
      </w:r>
      <w:r>
        <w:rPr>
          <w:rFonts w:cs="Century" w:ascii="Century" w:hAnsi="Century"/>
          <w:i/>
          <w:sz w:val="22"/>
          <w:szCs w:val="22"/>
        </w:rPr>
        <w:t>Μοντέρνος χορός: «Κυνηγώντας το καπέλο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.00-12.15: 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ΚΑΛΑΜΑΡΙΑΣ: </w:t>
      </w:r>
      <w:r>
        <w:rPr>
          <w:rFonts w:cs="Century" w:ascii="Century" w:hAnsi="Century"/>
          <w:i/>
          <w:sz w:val="22"/>
          <w:szCs w:val="22"/>
        </w:rPr>
        <w:t>Λαϊκό τραγούδι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b/>
          <w:sz w:val="22"/>
          <w:szCs w:val="22"/>
        </w:rPr>
        <w:t>12.15-12.30: 8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ΚΑΛΑΜΑΡΙΑΣ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Ελληνικό τραγούδι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i/>
          <w:i/>
          <w:sz w:val="22"/>
          <w:szCs w:val="22"/>
          <w:lang w:val="en-US" w:eastAsia="en-US"/>
        </w:rPr>
      </w:pPr>
      <w:r>
        <w:rPr>
          <w:rFonts w:cs="Century" w:ascii="Century" w:hAnsi="Century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36830</wp:posOffset>
                </wp:positionV>
                <wp:extent cx="38862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-12.45: 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ΕΝ. ΛΥΚΕΙΟ ΘΕΣΣΑΛΟΝΙΚΗ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  <w:lang w:val="en-US"/>
                              </w:rPr>
                              <w:t>Tango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</w:rPr>
                              <w:t>, Μοντέρνος χορ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45-13.00: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ΕΝ. ΛΥΚΕΙΟ ΚΑΛΑΜΑΡΙΑ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</w:rPr>
                              <w:t>Ξένη ροκ μουσικ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-13.15: 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ΓΥΜΝΑΣΙΟ ΚΑΛΑΜΑΡΙΑ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</w:rPr>
                              <w:t>Παραδοσιακοί χορο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2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30-12.45: 9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ΕΝ. ΛΥΚΕΙΟ ΘΕΣΣΑΛΟΝΙΚΗ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  <w:lang w:val="en-US"/>
                        </w:rPr>
                        <w:t>Tango</w:t>
                      </w: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</w:rPr>
                        <w:t>, Μοντέρνος χορός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45-13.00: 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ΕΝ. ΛΥΚΕΙΟ ΚΑΛΑΜΑΡΙΑ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</w:rPr>
                        <w:t>Ξένη ροκ μουσική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.00-13.15: 9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ΓΥΜΝΑΣΙΟ ΚΑΛΑΜΑΡΙΑ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</w:rPr>
                        <w:t>Παραδοσιακοί χοροί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</w:rPr>
                      </w:pPr>
                      <w:r>
                        <w:rPr>
                          <w:rFonts w:cs="Century" w:ascii="Century" w:hAnsi="Century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</w:rPr>
                      </w:pPr>
                      <w:r>
                        <w:rPr>
                          <w:rFonts w:cs="Century" w:ascii="Century" w:hAnsi="Century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2500</wp:posOffset>
            </wp:positionH>
            <wp:positionV relativeFrom="paragraph">
              <wp:posOffset>241935</wp:posOffset>
            </wp:positionV>
            <wp:extent cx="1371600" cy="1359535"/>
            <wp:effectExtent l="0" t="0" r="0" b="0"/>
            <wp:wrapTight wrapText="bothSides">
              <wp:wrapPolygon edited="0">
                <wp:start x="16054" y="283"/>
                <wp:lineTo x="566" y="713"/>
                <wp:lineTo x="-139" y="1426"/>
                <wp:lineTo x="2981" y="4861"/>
                <wp:lineTo x="1703" y="6433"/>
                <wp:lineTo x="1703" y="6862"/>
                <wp:lineTo x="2696" y="7150"/>
                <wp:lineTo x="2696" y="14017"/>
                <wp:lineTo x="1703" y="16303"/>
                <wp:lineTo x="420" y="17736"/>
                <wp:lineTo x="708" y="18020"/>
                <wp:lineTo x="3833" y="18592"/>
                <wp:lineTo x="3690" y="19309"/>
                <wp:lineTo x="8239" y="20597"/>
                <wp:lineTo x="11651" y="21169"/>
                <wp:lineTo x="13497" y="21169"/>
                <wp:lineTo x="15486" y="20881"/>
                <wp:lineTo x="21027" y="19164"/>
                <wp:lineTo x="20886" y="18592"/>
                <wp:lineTo x="19465" y="16303"/>
                <wp:lineTo x="20176" y="16303"/>
                <wp:lineTo x="21454" y="14731"/>
                <wp:lineTo x="21311" y="10011"/>
                <wp:lineTo x="20743" y="4861"/>
                <wp:lineTo x="19039" y="3573"/>
                <wp:lineTo x="17761" y="2143"/>
                <wp:lineTo x="17903" y="854"/>
                <wp:lineTo x="17619" y="283"/>
                <wp:lineTo x="16054" y="28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Century" w:ascii="Century" w:hAnsi="Century"/>
          <w:b/>
          <w:sz w:val="22"/>
          <w:szCs w:val="22"/>
        </w:rPr>
        <w:t>2</w:t>
      </w:r>
      <w:r>
        <w:rPr>
          <w:rFonts w:cs="Century" w:ascii="Century" w:hAnsi="Century"/>
          <w:b/>
          <w:sz w:val="22"/>
          <w:szCs w:val="22"/>
          <w:vertAlign w:val="superscript"/>
        </w:rPr>
        <w:t xml:space="preserve">η </w:t>
      </w:r>
      <w:r>
        <w:rPr>
          <w:rFonts w:cs="Century" w:ascii="Century" w:hAnsi="Century"/>
          <w:b/>
          <w:sz w:val="22"/>
          <w:szCs w:val="22"/>
        </w:rPr>
        <w:t xml:space="preserve">ΗΜΕΡΑ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-800100</wp:posOffset>
            </wp:positionV>
            <wp:extent cx="2743200" cy="1866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2</w:t>
      </w:r>
      <w:r>
        <w:rPr>
          <w:rFonts w:cs="Century" w:ascii="Century" w:hAnsi="Century"/>
          <w:b/>
          <w:sz w:val="22"/>
          <w:szCs w:val="22"/>
          <w:vertAlign w:val="superscript"/>
        </w:rPr>
        <w:t xml:space="preserve">η </w:t>
      </w:r>
      <w:r>
        <w:rPr>
          <w:rFonts w:cs="Century" w:ascii="Century" w:hAnsi="Century"/>
          <w:b/>
          <w:sz w:val="22"/>
          <w:szCs w:val="22"/>
        </w:rPr>
        <w:t>ΗΜΕΡΑ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ΡΙΤΗ 28 / 03 / 200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09.30-10.00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Χαιρετισμοί επισήμων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00-10.1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ο </w:t>
      </w:r>
      <w:r>
        <w:rPr>
          <w:b/>
          <w:sz w:val="22"/>
          <w:szCs w:val="22"/>
        </w:rPr>
        <w:t xml:space="preserve">ΕΝ. ΛΥΚΕΙΟ ΘΕΣ/ΝΙΚΗΣ: </w:t>
      </w:r>
      <w:r>
        <w:rPr>
          <w:rFonts w:cs="Century" w:ascii="Century" w:hAnsi="Century"/>
          <w:i/>
          <w:sz w:val="22"/>
          <w:szCs w:val="22"/>
        </w:rPr>
        <w:t>Ελληνικό τραγούδι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15-10.30: 8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ΘΕΣ/ΝΙΚΗΣ: </w:t>
      </w:r>
      <w:r>
        <w:rPr>
          <w:rFonts w:cs="Century" w:ascii="Century" w:hAnsi="Century"/>
          <w:i/>
          <w:sz w:val="22"/>
          <w:szCs w:val="22"/>
        </w:rPr>
        <w:t>Θεατρικό δρώμενο: «Ο Δον Κιχώτης στο βασίλειο του κυβερνοχώρου…» (χάλκινη διάκριση στο διαγωνισμό ΕΚΑΤΟ για την ασφαλή πλοήγηση στο διαδίκτυο – βρα</w:t>
        <w:softHyphen/>
        <w:t>βείο καλύτερου θεατρικού σεναρίου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30-10.45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ΠΕΡΑΙΑΣ:</w:t>
      </w:r>
      <w:r>
        <w:rPr>
          <w:i/>
          <w:sz w:val="22"/>
          <w:szCs w:val="22"/>
        </w:rPr>
        <w:t xml:space="preserve"> «</w:t>
      </w:r>
      <w:r>
        <w:rPr>
          <w:rFonts w:cs="Century" w:ascii="Century" w:hAnsi="Century"/>
          <w:i/>
          <w:sz w:val="22"/>
          <w:szCs w:val="22"/>
        </w:rPr>
        <w:t>Μνήμες από τον ελληνικό κινηματογράφο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45-11.00: 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ΠΕΡΑΙΑΣ:</w:t>
      </w:r>
      <w:r>
        <w:rPr>
          <w:i/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Μοντέρνος χορό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00-11.15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ΘΕΡΜΑΪΚΟΥ (Ν. ΕΠΙΒΑΤΩΝ): </w:t>
      </w:r>
      <w:r>
        <w:rPr>
          <w:i/>
          <w:sz w:val="22"/>
          <w:szCs w:val="22"/>
        </w:rPr>
        <w:t>Ρ</w:t>
      </w:r>
      <w:r>
        <w:rPr>
          <w:rFonts w:cs="Century" w:ascii="Century" w:hAnsi="Century"/>
          <w:i/>
          <w:sz w:val="22"/>
          <w:szCs w:val="22"/>
        </w:rPr>
        <w:t>οκ μου</w:t>
        <w:softHyphen/>
        <w:t>σική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15-11.30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ΘΕΣ/ΝΙΚΗΣ: </w:t>
      </w:r>
      <w:r>
        <w:rPr>
          <w:rFonts w:cs="Century" w:ascii="Century" w:hAnsi="Century"/>
          <w:i/>
          <w:sz w:val="22"/>
          <w:szCs w:val="22"/>
        </w:rPr>
        <w:t>Θεατρικό δρώμενο αφιερωμένο στον Φρεντερίκο Γκαρθία Λόρκα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30-11.45: 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ΚΑΛΑΜΑΡΙΑΣ:  </w:t>
      </w:r>
      <w:r>
        <w:rPr>
          <w:rFonts w:cs="Century" w:ascii="Century" w:hAnsi="Century"/>
          <w:i/>
          <w:sz w:val="22"/>
          <w:szCs w:val="22"/>
        </w:rPr>
        <w:t>Μοντέρνος χορό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45-12.00: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ΑΣΙΟ ΘΕΣ/ΝΙΚΗΣ: </w:t>
      </w:r>
      <w:r>
        <w:rPr>
          <w:rFonts w:cs="Century" w:ascii="Century" w:hAnsi="Century"/>
          <w:i/>
          <w:sz w:val="22"/>
          <w:szCs w:val="22"/>
        </w:rPr>
        <w:t>Έντεχνο ελληνικό τραγούδι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.00-12.15: 2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Ν. ΛΥΚΕΙΟ ΘΕΣ/ΝΙΚΗΣ: </w:t>
      </w:r>
      <w:r>
        <w:rPr>
          <w:rFonts w:cs="Century" w:ascii="Century" w:hAnsi="Century"/>
          <w:i/>
          <w:sz w:val="22"/>
          <w:szCs w:val="22"/>
        </w:rPr>
        <w:t>Παραδοσιακοί χοροί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7435</wp:posOffset>
            </wp:positionH>
            <wp:positionV relativeFrom="paragraph">
              <wp:posOffset>470535</wp:posOffset>
            </wp:positionV>
            <wp:extent cx="1242695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.15-12.30: 19</w:t>
      </w:r>
      <w:r>
        <w:rPr>
          <w:b/>
          <w:sz w:val="22"/>
          <w:szCs w:val="22"/>
          <w:vertAlign w:val="superscript"/>
        </w:rPr>
        <w:t xml:space="preserve">ο </w:t>
      </w:r>
      <w:r>
        <w:rPr>
          <w:b/>
          <w:sz w:val="22"/>
          <w:szCs w:val="22"/>
        </w:rPr>
        <w:t xml:space="preserve">ΕΝ. ΛΥΚΕΙΟ ΘΕΣ/ΝΙΚΗΣ: </w:t>
      </w:r>
      <w:r>
        <w:rPr>
          <w:rFonts w:cs="Century" w:ascii="Century" w:hAnsi="Century"/>
          <w:i/>
          <w:sz w:val="22"/>
          <w:szCs w:val="22"/>
        </w:rPr>
        <w:t>Τραγούδι, Μοντέρνος χορό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584835</wp:posOffset>
                </wp:positionV>
                <wp:extent cx="4343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30-12.45: 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ΕΝ. ΛΥΚΕΙΟ ΚΑΛΑΜΑΡΙΑΣ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</w:rPr>
                              <w:t>Μοντέρ</w:t>
                              <w:softHyphen/>
                              <w:t>νος χορ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46.0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" w:hAnsi="Century" w:cs="Century"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.30-12.45: 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</w:rPr>
                        <w:t xml:space="preserve"> ΕΝ. ΛΥΚΕΙΟ ΚΑΛΑΜΑΡΙΑΣ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/>
                          <w:sz w:val="22"/>
                        </w:rPr>
                        <w:t>Μοντέρ</w:t>
                        <w:softHyphen/>
                        <w:t>νος χορός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Flores">
    <w:charset w:val="00"/>
    <w:family w:val="auto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Flores" w:hAnsi="UB-Flores" w:cs="UB-Flores"/>
      <w:b/>
      <w:bCs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bCs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56:00Z</dcterms:created>
  <dc:creator>theasis</dc:creator>
  <dc:description/>
  <cp:keywords/>
  <dc:language>en-US</dc:language>
  <cp:lastModifiedBy>ΑΝΑΣΤΑΣΙΑ</cp:lastModifiedBy>
  <cp:lastPrinted>2006-03-07T11:17:00Z</cp:lastPrinted>
  <dcterms:modified xsi:type="dcterms:W3CDTF">2006-03-27T02:13:00Z</dcterms:modified>
  <cp:revision>3</cp:revision>
  <dc:subject/>
  <dc:title>3o ΓΡΑΦΕΙΟ </dc:title>
</cp:coreProperties>
</file>