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MS Mincho;Arial Unicode MS" w:cs="Estrangelo Edessa"/>
          <w:b/>
          <w:b/>
          <w:color w:val="800000"/>
          <w:sz w:val="22"/>
          <w:szCs w:val="22"/>
          <w:lang w:val="en-US" w:eastAsia="en-US"/>
        </w:rPr>
      </w:pPr>
      <w:r>
        <w:rPr>
          <w:rFonts w:eastAsia="MS Mincho;Arial Unicode MS" w:cs="Estrangelo Edessa" w:ascii="Garamond" w:hAnsi="Garamond"/>
          <w:b/>
          <w:color w:val="8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947420</wp:posOffset>
                </wp:positionV>
                <wp:extent cx="572389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ΓΡΑΦΕΙΟ Δ.Ε. ΑΝΑΤΟΛ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ΡΟΓΡΑΜΜΑ ΕΚΔΗΛΩΣΕ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ΕΡΓΑ ΚΑΙ ΗΜΕΡΕΣ ΤΟΥ ΕΛΛΗΝΙΚΟΥ ΔΗΜΟΣΙΟΥ ΣΧΟΛΕΙΟΥ - ΕΝΙΑΙΑ ΛΥΚΕΙ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ΡΑΣΚΕΥΗ 27 ΦΕΒΡΟΥΑΡΙΟΥ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.95pt;mso-wrap-distance-left:9.05pt;mso-wrap-distance-right:9.05pt;mso-wrap-distance-top:0pt;mso-wrap-distance-bottom:0pt;margin-top:-74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ΓΡΑΦΕΙΟ Δ.Ε. ΑΝΑΤΟΛΙΚΗΣ ΘΕΣΣΑΛΟ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ΠΡΟΓΡΑΜΜΑ ΕΚΔΗΛΩΣΕΩ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ΕΡΓΑ ΚΑΙ ΗΜΕΡΕΣ ΤΟΥ ΕΛΛΗΝΙΚΟΥ ΔΗΜΟΣΙΟΥ ΣΧΟΛΕΙΟΥ - ΕΝΙΑΙΑ ΛΥΚΕΙΑ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ΡΑΣΚΕΥΗ 27 ΦΕΒΡΟΥΑΡΙΟΥ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eastAsia="MS Mincho;Arial Unicode MS" w:cs="Estrangelo Edessa"/>
          <w:b/>
          <w:b/>
          <w:color w:val="800000"/>
          <w:sz w:val="22"/>
          <w:szCs w:val="22"/>
        </w:rPr>
      </w:pPr>
      <w:r>
        <w:rPr>
          <w:rFonts w:eastAsia="MS Mincho;Arial Unicode MS" w:cs="Estrangelo Edessa" w:ascii="Garamond" w:hAnsi="Garamond"/>
          <w:b/>
          <w:color w:val="800000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30-10.00: </w:t>
      </w:r>
      <w:r>
        <w:rPr>
          <w:sz w:val="22"/>
          <w:szCs w:val="22"/>
        </w:rPr>
        <w:t>Έναρξη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Χαιρετισμοί επισήμων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Απονομή τιμητικών επαίνων στα συμμετέ</w:t>
        <w:softHyphen/>
        <w:t>χοντα σχολεία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00-10.15: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</w:t>
      </w:r>
      <w:r>
        <w:rPr>
          <w:b/>
          <w:sz w:val="22"/>
          <w:szCs w:val="22"/>
        </w:rPr>
        <w:t xml:space="preserve"> Ν. </w:t>
      </w:r>
      <w:r>
        <w:rPr>
          <w:b/>
          <w:caps/>
          <w:sz w:val="22"/>
          <w:szCs w:val="22"/>
        </w:rPr>
        <w:t>Επιβατών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Μουσικό πρόγραμμα με θέμα: «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ς τραγου</w:t>
        <w:softHyphen/>
        <w:t>δήσουμε για την ειρήνη</w:t>
      </w:r>
      <w:r>
        <w:rPr>
          <w:sz w:val="22"/>
          <w:szCs w:val="22"/>
        </w:rPr>
        <w:t>», από το συγκρότημα του σχολείου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5-10.30: 1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 Θεσσα</w:t>
        <w:softHyphen/>
        <w:t>λονί</w:t>
        <w:softHyphen/>
        <w:t>κης</w:t>
        <w:softHyphen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Μολιέρου, «</w:t>
      </w:r>
      <w:r>
        <w:rPr>
          <w:i/>
          <w:sz w:val="22"/>
          <w:szCs w:val="22"/>
        </w:rPr>
        <w:t>Ο κατά φαντασίαν ασθε</w:t>
        <w:softHyphen/>
        <w:t>νής</w:t>
      </w:r>
      <w:r>
        <w:rPr>
          <w:sz w:val="22"/>
          <w:szCs w:val="22"/>
        </w:rPr>
        <w:t>» (6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κηνή της β΄ πράξης)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0-10.45: 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 Καλαμαρι</w:t>
        <w:softHyphen/>
        <w:t>ά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Παρουσίαση του προγράμματος </w:t>
      </w:r>
      <w:r>
        <w:rPr>
          <w:sz w:val="22"/>
          <w:szCs w:val="22"/>
          <w:lang w:val="en-US"/>
        </w:rPr>
        <w:t>Comenius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Ευρωπαϊκές Ταυτότητες</w:t>
      </w:r>
      <w:r>
        <w:rPr>
          <w:sz w:val="22"/>
          <w:szCs w:val="22"/>
        </w:rPr>
        <w:t>»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5-11.00: 7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 Καλαμαριά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Τραγούδι (μπαλάντες), Μου</w:t>
        <w:softHyphen/>
        <w:t xml:space="preserve">σική σε κλασική κιθάρα, Ποίηση 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1.00-11.15: 26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 Θεσσαλονί</w:t>
        <w:softHyphen/>
        <w:t>κη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Παρουσίαση των προγραμμάτων: </w:t>
      </w:r>
      <w:r>
        <w:rPr>
          <w:sz w:val="22"/>
          <w:szCs w:val="22"/>
          <w:lang w:val="en-US"/>
        </w:rPr>
        <w:t>MUN</w:t>
      </w:r>
      <w:r>
        <w:rPr>
          <w:sz w:val="22"/>
          <w:szCs w:val="22"/>
        </w:rPr>
        <w:t>, Περιβαλλοντικής Εκπαίδευσης: «</w:t>
      </w:r>
      <w:r>
        <w:rPr>
          <w:i/>
          <w:sz w:val="22"/>
          <w:szCs w:val="22"/>
        </w:rPr>
        <w:t xml:space="preserve">Ο 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MS Mincho;Arial Unicode MS" w:cs="Estrangelo Edessa"/>
          <w:b/>
          <w:b/>
          <w:color w:val="800000"/>
          <w:sz w:val="32"/>
          <w:szCs w:val="32"/>
        </w:rPr>
      </w:pPr>
      <w:r>
        <w:rPr>
          <w:rFonts w:eastAsia="MS Mincho;Arial Unicode MS" w:cs="Estrangelo Edessa" w:ascii="Garamond" w:hAnsi="Garamond"/>
          <w:b/>
          <w:color w:val="800000"/>
          <w:sz w:val="32"/>
          <w:szCs w:val="32"/>
        </w:rPr>
        <w:t>ΠΡΟΓΡΑΜΜΑ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eastAsia="MS Mincho;Arial Unicode MS" w:cs="Estrangelo Edessa"/>
          <w:b/>
          <w:b/>
          <w:i/>
          <w:i/>
          <w:color w:val="800000"/>
          <w:sz w:val="22"/>
          <w:szCs w:val="22"/>
        </w:rPr>
      </w:pPr>
      <w:r>
        <w:rPr>
          <w:rFonts w:eastAsia="MS Mincho;Arial Unicode MS" w:cs="Estrangelo Edessa" w:ascii="Garamond" w:hAnsi="Garamond"/>
          <w:b/>
          <w:i/>
          <w:color w:val="800000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χρυσός των Μακεδόνων</w:t>
      </w:r>
      <w:r>
        <w:rPr>
          <w:sz w:val="22"/>
          <w:szCs w:val="22"/>
        </w:rPr>
        <w:t>», «</w:t>
      </w:r>
      <w:r>
        <w:rPr>
          <w:i/>
          <w:sz w:val="22"/>
          <w:szCs w:val="22"/>
        </w:rPr>
        <w:t>Πάμε Σινεμά</w:t>
      </w:r>
      <w:r>
        <w:rPr>
          <w:sz w:val="22"/>
          <w:szCs w:val="22"/>
        </w:rPr>
        <w:t>»: Δημιουργία ταινίας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  <w:sz w:val="22"/>
          <w:szCs w:val="22"/>
        </w:rPr>
        <w:t>11.15-11.30: 9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 Θεσσαλονί</w:t>
        <w:softHyphen/>
        <w:softHyphen/>
        <w:t>κη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Μουσικό πρόγραμμα με ελληνικές και ξένες μπαλάντες από το συγκρότημα του σχολείου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11.30-11.45: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 Καλαμαριά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Σμυρναίικη Κουζίνα</w:t>
      </w:r>
      <w:r>
        <w:rPr>
          <w:sz w:val="22"/>
          <w:szCs w:val="22"/>
        </w:rPr>
        <w:t>»: Σκηνή από τη θεα</w:t>
        <w:softHyphen/>
        <w:t>τρική παράσταση «</w:t>
      </w:r>
      <w:r>
        <w:rPr>
          <w:i/>
          <w:sz w:val="22"/>
          <w:szCs w:val="22"/>
        </w:rPr>
        <w:t>Σμύρνη 1922-Λωζάνη 1923-Ογδόντα χρόνια μετά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11.45-12.00: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 Καλαμαρι</w:t>
        <w:softHyphen/>
        <w:t>ά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Παραδοσιακός Πο</w:t>
        <w:softHyphen/>
        <w:t>ντιακός χορός, Τραγούδι, Κλασικός και σύγχρονος χορό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  <w:szCs w:val="22"/>
        </w:rPr>
        <w:t>12.00-12.15: 8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 Θεσσαλονί</w:t>
        <w:softHyphen/>
        <w:t>κη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Λογοτεχνικά κείμενα μαθητών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15-12.30: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 ΕΠ</w:t>
      </w:r>
      <w:r>
        <w:rPr>
          <w:b/>
          <w:caps/>
          <w:sz w:val="22"/>
          <w:szCs w:val="22"/>
          <w:lang w:val="en-US"/>
        </w:rPr>
        <w:t>ANOMH</w:t>
      </w:r>
      <w:r>
        <w:rPr>
          <w:b/>
          <w:caps/>
          <w:sz w:val="22"/>
          <w:szCs w:val="22"/>
        </w:rPr>
        <w:t xml:space="preserve">Σ: </w:t>
      </w:r>
      <w:r>
        <w:rPr>
          <w:caps/>
          <w:sz w:val="22"/>
          <w:szCs w:val="22"/>
        </w:rPr>
        <w:t>Ο</w:t>
      </w:r>
      <w:r>
        <w:rPr>
          <w:sz w:val="22"/>
          <w:szCs w:val="22"/>
        </w:rPr>
        <w:t>πτικοακουστικό πολυθέαμα με στιγμιό</w:t>
        <w:softHyphen/>
        <w:t xml:space="preserve">τυπα από τις σημαντικότερες εκδηλώσεις του σχολείου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30-12.45: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 Θεσσαλονί</w:t>
        <w:softHyphen/>
        <w:t>κη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Μουσικό πρόγραμμα ποπ και ροκ από το συγκρό</w:t>
        <w:softHyphen/>
        <w:t>τημα του σχολείου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45-13.00: </w:t>
      </w:r>
      <w:r>
        <w:rPr>
          <w:b/>
          <w:caps/>
          <w:sz w:val="22"/>
          <w:szCs w:val="22"/>
        </w:rPr>
        <w:t>6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caps/>
          <w:sz w:val="22"/>
          <w:szCs w:val="22"/>
        </w:rPr>
        <w:t xml:space="preserve"> Λύκειο Καλαμαρι</w:t>
        <w:softHyphen/>
        <w:t>άς: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Πέτερ Βάις «</w:t>
      </w:r>
      <w:r>
        <w:rPr>
          <w:i/>
          <w:sz w:val="22"/>
          <w:szCs w:val="22"/>
        </w:rPr>
        <w:t>Η δολοφονία του Μαρά</w:t>
      </w:r>
      <w:r>
        <w:rPr>
          <w:sz w:val="22"/>
          <w:szCs w:val="22"/>
        </w:rPr>
        <w:t>» (Απόσπασμα από το θεατρικό έργο)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00-13.15: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Λύκειο Καλαμαριά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Μοντέρνος χορό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  <w:szCs w:val="22"/>
        </w:rPr>
        <w:t>13.15-13.30: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Λύκειο </w:t>
      </w:r>
      <w:r>
        <w:rPr>
          <w:b/>
          <w:caps/>
          <w:sz w:val="22"/>
          <w:szCs w:val="22"/>
          <w:lang w:val="en-US"/>
        </w:rPr>
        <w:t>N</w:t>
      </w:r>
      <w:r>
        <w:rPr>
          <w:b/>
          <w:caps/>
          <w:sz w:val="22"/>
          <w:szCs w:val="22"/>
        </w:rPr>
        <w:t>. ΜΗ</w:t>
        <w:softHyphen/>
        <w:t>ΧΑΝΙΩ</w:t>
        <w:softHyphen/>
        <w:t>ΝΑ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Παρουσίαση του προγράμματος Περι</w:t>
        <w:softHyphen/>
        <w:t>βαλ</w:t>
        <w:softHyphen/>
        <w:softHyphen/>
        <w:t>λοντικής Εκπαίδευσης: «</w:t>
      </w:r>
      <w:r>
        <w:rPr>
          <w:i/>
          <w:sz w:val="22"/>
          <w:szCs w:val="22"/>
        </w:rPr>
        <w:t>Αφουγκράζομαι τους ψιθύρους και τα μυστικά ενός παλιού ο</w:t>
        <w:softHyphen/>
        <w:t>χυ</w:t>
        <w:softHyphen/>
        <w:t>ρού</w:t>
      </w:r>
      <w:r>
        <w:rPr>
          <w:sz w:val="22"/>
          <w:szCs w:val="22"/>
        </w:rPr>
        <w:t>»</w:t>
      </w:r>
    </w:p>
    <w:p>
      <w:pPr>
        <w:pStyle w:val="Normal"/>
        <w:ind w:left="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" w:hanging="0"/>
        <w:jc w:val="right"/>
        <w:rPr/>
      </w:pPr>
      <w:r>
        <w:rPr>
          <w:sz w:val="18"/>
          <w:szCs w:val="18"/>
        </w:rPr>
        <w:t>«</w:t>
      </w:r>
      <w:r>
        <w:rPr>
          <w:i/>
          <w:sz w:val="18"/>
          <w:szCs w:val="18"/>
        </w:rPr>
        <w:t>Μονάχη έγνοια η γλώσσα μου στις αμμου</w:t>
        <w:softHyphen/>
        <w:t>διές του Ομήρου.</w:t>
      </w:r>
    </w:p>
    <w:p>
      <w:pPr>
        <w:pStyle w:val="Normal"/>
        <w:ind w:left="181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Μονάχη έγνοια η γλώσσα μου, με τα πρώτα Δόξα Σοι</w:t>
      </w:r>
      <w:r>
        <w:rPr>
          <w:sz w:val="18"/>
          <w:szCs w:val="18"/>
        </w:rPr>
        <w:t>!</w:t>
      </w:r>
    </w:p>
    <w:p>
      <w:pPr>
        <w:pStyle w:val="Normal"/>
        <w:ind w:left="181" w:hanging="0"/>
        <w:jc w:val="right"/>
        <w:rPr/>
      </w:pPr>
      <w:r>
        <w:rPr>
          <w:i/>
          <w:sz w:val="18"/>
          <w:szCs w:val="18"/>
        </w:rPr>
        <w:t>Μονάχη έγνοια η γλώσσα μου, με τα πρώτα λόγια του Ύμνου!</w:t>
      </w:r>
      <w:r>
        <w:rPr>
          <w:sz w:val="18"/>
          <w:szCs w:val="18"/>
        </w:rPr>
        <w:t>»</w:t>
      </w:r>
    </w:p>
    <w:p>
      <w:pPr>
        <w:pStyle w:val="Normal"/>
        <w:ind w:left="181" w:hanging="0"/>
        <w:jc w:val="right"/>
        <w:rPr/>
      </w:pPr>
      <w:r>
        <w:rPr>
          <w:sz w:val="18"/>
          <w:szCs w:val="18"/>
        </w:rPr>
        <w:t xml:space="preserve">Οδυσσέα Ελύτη, </w:t>
      </w:r>
      <w:r>
        <w:rPr>
          <w:i/>
          <w:sz w:val="18"/>
          <w:szCs w:val="18"/>
        </w:rPr>
        <w:t>Άξιον Εστί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6:00Z</dcterms:created>
  <dc:creator>3o grafeio</dc:creator>
  <dc:description/>
  <cp:keywords/>
  <dc:language>en-US</dc:language>
  <cp:lastModifiedBy>Spougiad</cp:lastModifiedBy>
  <cp:lastPrinted>2004-02-11T14:02:00Z</cp:lastPrinted>
  <dcterms:modified xsi:type="dcterms:W3CDTF">2005-04-04T14:34:00Z</dcterms:modified>
  <cp:revision>6</cp:revision>
  <dc:subject/>
  <dc:title>programma</dc:title>
</cp:coreProperties>
</file>