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080</wp:posOffset>
                </wp:positionH>
                <wp:positionV relativeFrom="paragraph">
                  <wp:posOffset>20955</wp:posOffset>
                </wp:positionV>
                <wp:extent cx="3033395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6.3pt;mso-wrap-distance-left:9.05pt;mso-wrap-distance-right:9.05pt;mso-wrap-distance-top:0pt;mso-wrap-distance-bottom:0pt;margin-top:1.65pt;mso-position-vertical-relative:text;margin-left:-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3900</wp:posOffset>
                </wp:positionH>
                <wp:positionV relativeFrom="paragraph">
                  <wp:posOffset>196850</wp:posOffset>
                </wp:positionV>
                <wp:extent cx="2477770" cy="1029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Να διατηρηθεί μέχρι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ός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αρούσι,      19-10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ριθ. Πρωτ. Φ6/165621/Δ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15.5pt;mso-position-vertical-relative:text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Να διατηρηθεί μέχρι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Βαθμός Προτεραιότητας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αρούσι,      19-10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Αριθ. Πρωτ. Φ6/165621/Δ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5490</wp:posOffset>
                </wp:positionH>
                <wp:positionV relativeFrom="paragraph">
                  <wp:posOffset>2293620</wp:posOffset>
                </wp:positionV>
                <wp:extent cx="2658110" cy="1025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25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3pt;height:80.75pt;mso-wrap-distance-left:9.05pt;mso-wrap-distance-right:9.05pt;mso-wrap-distance-top:0pt;mso-wrap-distance-bottom:0pt;margin-top:180.6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3115</wp:posOffset>
                </wp:positionH>
                <wp:positionV relativeFrom="paragraph">
                  <wp:posOffset>2325370</wp:posOffset>
                </wp:positionV>
                <wp:extent cx="2251075" cy="795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9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25pt;height:62.6pt;mso-wrap-distance-left:9.05pt;mso-wrap-distance-right:9.05pt;mso-wrap-distance-top:0pt;mso-wrap-distance-bottom:0pt;margin-top:183.1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2359025</wp:posOffset>
                </wp:positionV>
                <wp:extent cx="2240915" cy="1255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Πληκτρολογήστε μια φράση από το έγγραφο ή τη σύνοψη για ένα ενδιαφέρον σημείο. Μπορείτε να τοποθετήσετε το πλαίσιο κειμένου οπουδήποτε στο έγγραφο. Χρησιμοποιήστε την καρτέλα "Εργαλεία πλαισίου κειμένου" για να αλλάξετε τη μορφοποίηση της ελκυστικής φράσης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98.85pt;mso-wrap-distance-left:9.05pt;mso-wrap-distance-right:9.05pt;mso-wrap-distance-top:0pt;mso-wrap-distance-bottom:0pt;margin-top:185.7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Πληκτρολογήστε μια φράση από το έγγραφο ή τη σύνοψη για ένα ενδιαφέρον σημείο. Μπορείτε να τοποθετήσετε το πλαίσιο κειμένου οπουδήποτε στο έγγραφο. Χρησιμοποιήστε την καρτέλα "Εργαλεία πλαισίου κειμένου" για να αλλάξετε τη μορφοποίηση της ελκυστικής φράσης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39395</wp:posOffset>
                </wp:positionV>
                <wp:extent cx="2654300" cy="162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Γραφεία Σχολικών Συμβούλ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Επαγγελματικά Λύκεια (μέσω  των Δ/νσεων Δ.Ε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ιβιτανίδειος Δημόσια Σχολή </w:t>
                            </w:r>
                            <w:r>
                              <w:rPr>
                                <w:rStyle w:val="StrongEmphasis"/>
                                <w:rFonts w:cs="Arial"/>
                              </w:rPr>
                              <w:t>Τεχνών και Επαγγελμάτων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Θεσσαλονίκης 15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76 10 Καλλιθ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128pt;mso-wrap-distance-left:9.05pt;mso-wrap-distance-right:9.05pt;mso-wrap-distance-top:0pt;mso-wrap-distance-bottom:0pt;margin-top:18.8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Γραφεία Σχολικών Συμβούλ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360"/>
                        <w:rPr/>
                      </w:pPr>
                      <w:r>
                        <w:rPr>
                          <w:b/>
                        </w:rPr>
                        <w:t>Επαγγελματικά Λύκεια (μέσω  των Δ/νσεων Δ.Ε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ιβιτανίδειος Δημόσια Σχολή </w:t>
                      </w:r>
                      <w:r>
                        <w:rPr>
                          <w:rStyle w:val="StrongEmphasis"/>
                          <w:rFonts w:cs="Arial"/>
                        </w:rPr>
                        <w:t>Τεχνών και Επαγγελμάτων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Θεσσαλονίκης 151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176 10 Καλλιθέ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41605</wp:posOffset>
                </wp:positionV>
                <wp:extent cx="2634615" cy="906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/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ΤΜΗΜΑ Α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71.4pt;mso-wrap-distance-left:9.05pt;mso-wrap-distance-right:9.05pt;mso-wrap-distance-top:0pt;mso-wrap-distance-bottom:0pt;margin-top:11.1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Δ/ΝΣΗ ΕΠΑΓΓΕΛΜΑΤΙΚΗ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ΤΜΗΜΑ Α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250825</wp:posOffset>
                </wp:positionV>
                <wp:extent cx="2416175" cy="1504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.Κ. – Πόλη: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it-IT"/>
                                </w:rPr>
                                <w:t>t09tee07@minedu.gov.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Πληροφορίες:  Ι. Καπουτσ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Φ. Μόν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: 210 344 3240, 33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: 210 344 32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8.5pt;mso-wrap-distance-left:9.05pt;mso-wrap-distance-right:9.05pt;mso-wrap-distance-top:0pt;mso-wrap-distance-bottom:0pt;margin-top:19.7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.Κ. – Πόλη: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it-IT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it-IT"/>
                          </w:rPr>
                          <w:t>t09tee07@minedu.gov.gr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Πληροφορίες:  Ι. Καπουτσ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Φ. Μόν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: 210 344 3240, 33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: 210 344 32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ind w:left="-568" w:right="-355" w:hanging="0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/>
          <w:b/>
        </w:rPr>
        <w:t>ΠΡΟΣ: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698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tabs>
          <w:tab w:val="clear" w:pos="720"/>
          <w:tab w:val="left" w:pos="4962" w:leader="none"/>
        </w:tabs>
        <w:ind w:left="28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left="284" w:hanging="0"/>
        <w:jc w:val="both"/>
        <w:rPr>
          <w:rFonts w:cs="Arial"/>
          <w:b/>
          <w:b/>
          <w:lang w:val="en-US"/>
        </w:rPr>
      </w:pPr>
      <w:r>
        <w:rPr>
          <w:rFonts w:cs="Times New Roman"/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left="284" w:hanging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jc w:val="both"/>
        <w:rPr/>
      </w:pPr>
      <w:r>
        <w:rPr>
          <w:rFonts w:cs="Arial"/>
          <w:b/>
        </w:rPr>
        <w:tab/>
        <w:t xml:space="preserve">ΚΟΙΝ.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00</wp:posOffset>
                </wp:positionH>
                <wp:positionV relativeFrom="paragraph">
                  <wp:posOffset>85725</wp:posOffset>
                </wp:positionV>
                <wp:extent cx="2654300" cy="7588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59.75pt;mso-wrap-distance-left:9.05pt;mso-wrap-distance-right:9.05pt;mso-wrap-distance-top:0pt;mso-wrap-distance-bottom:0pt;margin-top:6.7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2" w:hanging="142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142" w:hanging="142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142" w:hanging="142"/>
        <w:jc w:val="both"/>
        <w:rPr>
          <w:rFonts w:cs="Arial"/>
          <w:b/>
          <w:b/>
        </w:rPr>
      </w:pPr>
      <w:r>
        <w:rPr>
          <w:rFonts w:cs="Arial"/>
          <w:b/>
        </w:rPr>
        <w:t>ΘΕΜΑ: Γνωστοποίηση Δημοσίευσης Υπουργικών Αποφάσεων  σε ΦΕΚ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Σας γνωστοποιούμε ότι έχουν δημοσιευθεί σε ΦΕΚ οι κάτωθι Υπουργικές Αποφάσει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Η με αρ. πρωτ. Φ2/141441/ Δ4/10-09-2015 (Β΄ 2042) Υ.Α. με θέμα: </w:t>
      </w:r>
      <w:r>
        <w:rPr>
          <w:rFonts w:cs="Arial"/>
          <w:i/>
        </w:rPr>
        <w:t>Τροποποίηση της υπ΄ αριθμ. Φ2/88070/Δ4/04-06-2015 (Β’ 1053) Υπουργικής Απόφασης με θέμα «Ωρολόγιο Πρόγραμμα των μαθημάτων Γενικής Παιδείας της Α’ τάξης Εσπερινών ΕΠΑ.Λ. και των Β΄, Γ΄ τάξεων Ημερησίων και Α΄, Β΄ και Γ΄ τάξεων Εσπερινών ΕΠΑ.Λ. ανά Ειδικότητα Τομέα Ομάδας Προσανατολισμού»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Η με αρ. πρωτ.  Φ6/153686/Δ4/30-09-2015 (Β΄ 2150) Υ.Α. με θέμα: </w:t>
      </w:r>
      <w:r>
        <w:rPr>
          <w:rFonts w:cs="Arial"/>
          <w:i/>
        </w:rPr>
        <w:t>Καθορισμός εξεταστέας ύλης των μαθημάτων των πανελλαδικών εξετάσεων που θα διενεργηθούν το έτος 2016 με το καταργούμενο σύστημα εισαγωγής στην τριτοβάθμια εκπαίδευση για τους αποφοίτους Ημερήσιου ή Εσπερινού ΕΠΑ.Λ. σχολικού έτους 2014-2015 και προηγούμενων ετ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Η με αρ. πρωτ. Φ6/153685/Δ4/30-09-2015 (Β΄ 2149) Υ.Α.</w:t>
      </w:r>
      <w:r>
        <w:rPr>
          <w:rFonts w:eastAsia="Arial" w:cs="Arial"/>
        </w:rPr>
        <w:t xml:space="preserve"> με θέμα: </w:t>
      </w:r>
      <w:r>
        <w:rPr>
          <w:rFonts w:cs="Arial"/>
          <w:i/>
        </w:rPr>
        <w:t>Καθορισμός διδακτέας- εξεταστέας ύλης των Πανελλαδικώς εξεταζόμενων μαθημάτων της Γ΄ τάξης Ημερήσιων ΕΠΑ.Λ. για το σχολικό έτος 2015-2016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</w:rPr>
      </w:pPr>
      <w:r>
        <w:rPr>
          <w:rFonts w:cs="Arial"/>
        </w:rPr>
        <w:t xml:space="preserve">Η με αρ. πρωτ.  Φ6/153688/Δ4/30-09-2015 (Β΄ 2175) Υ.Α. με θέμα: </w:t>
      </w:r>
      <w:r>
        <w:rPr>
          <w:rFonts w:cs="Arial"/>
          <w:i/>
        </w:rPr>
        <w:t>Καθορισμός διδακτέας - εξεταστέας ύλης των Πανελλαδικώς εξεταζόμενων μαθημάτων της Δ΄ τάξης Εσπερινών ΕΠΑ.Λ. για το σχολικό έτος 2015-2016.</w:t>
      </w:r>
    </w:p>
    <w:p>
      <w:pPr>
        <w:pStyle w:val="Style11"/>
        <w:spacing w:lineRule="atLeast" w:line="28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ragraph">
                  <wp:posOffset>168275</wp:posOffset>
                </wp:positionV>
                <wp:extent cx="2915285" cy="10420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ΠΡΟΪΣΤΑΜΕΝΟΣ ΤΟΥ ΤΜΗ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ΙΩΑΝΝΗΣ ΚΑΠΟΥΤ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82.05pt;mso-wrap-distance-left:9pt;mso-wrap-distance-right:9pt;mso-wrap-distance-top:0pt;mso-wrap-distance-bottom:0pt;margin-top:13.25pt;mso-position-vertical-relative:text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ΠΡΟΪΣΤΑΜΕΝΟΣ ΤΟΥ ΤΜΗΜΑΤ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ΙΩΑΝΝΗΣ ΚΑΠΟΥΤ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lineRule="atLeast" w:line="28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</w:p>
    <w:p>
      <w:pPr>
        <w:pStyle w:val="Style11"/>
        <w:spacing w:lineRule="atLeast" w:line="28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u w:val="single"/>
        </w:rPr>
        <w:t>Εσωτερική Διανομή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80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Γραφείο Υπουργο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spacing w:lineRule="atLeas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Γραφείο Γενικού Γραμματέ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spacing w:lineRule="atLeast" w:line="280"/>
        <w:ind w:left="0" w:hanging="0"/>
        <w:rPr/>
      </w:pPr>
      <w:r>
        <w:rPr>
          <w:rFonts w:cs="Arial"/>
          <w:sz w:val="16"/>
          <w:szCs w:val="16"/>
        </w:rPr>
        <w:t>Γενική Διεύθυνση Προσωπικού Π/θμιας και Δ/θμιας Εκπ/σ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spacing w:lineRule="atLeas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Γενική Διεύθυνση Σπουδών Π/θμιας και Δ/θμιας Εκπ/σ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spacing w:lineRule="atLeast" w:line="280"/>
        <w:ind w:left="0" w:hanging="0"/>
        <w:rPr/>
      </w:pPr>
      <w:r>
        <w:rPr>
          <w:rFonts w:cs="Arial"/>
          <w:sz w:val="16"/>
          <w:szCs w:val="16"/>
        </w:rPr>
        <w:t xml:space="preserve">Δ/νση Θρησκευτικής Εκπαίδευση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spacing w:lineRule="atLeas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Δ/νση Ειδικής Αγωγής &amp; Εκπ/ση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spacing w:lineRule="atLeas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Αυτοτελής Δ/νση Π.Ο.Δ.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spacing w:lineRule="atLeas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Αυτοτελές Τμήμα Επαγγελματικού Προσανατολισμού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spacing w:lineRule="atLeast" w:line="28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Δ/νση Εξετάσεων και Πιστοποιήσεων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right" w:pos="8789" w:leader="none"/>
        </w:tabs>
        <w:spacing w:lineRule="atLeast" w:line="280"/>
        <w:ind w:left="0" w:hanging="0"/>
        <w:rPr/>
      </w:pPr>
      <w:r>
        <w:rPr>
          <w:rFonts w:cs="Arial"/>
          <w:sz w:val="16"/>
          <w:szCs w:val="16"/>
        </w:rPr>
        <w:t>Δ/νση Επαγγ/κης Εκπ/σης –Τμήματα Α’ και Β’</w:t>
      </w:r>
      <w:r>
        <w:rPr>
          <w:rFonts w:cs="Arial"/>
        </w:rPr>
        <w:tab/>
        <w:t xml:space="preserve">            </w:t>
      </w:r>
    </w:p>
    <w:sectPr>
      <w:headerReference w:type="default" r:id="rId8"/>
      <w:headerReference w:type="first" r:id="rId9"/>
      <w:type w:val="nextPage"/>
      <w:pgSz w:w="11906" w:h="16838"/>
      <w:pgMar w:left="1418" w:right="170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4605" cy="1606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7.6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Char4">
    <w:name w:val=" Char Char4"/>
    <w:basedOn w:val="Style9"/>
    <w:qFormat/>
    <w:rPr>
      <w:rFonts w:ascii="Arial" w:hAnsi="Arial" w:cs="Arial"/>
      <w:b/>
      <w:bCs/>
      <w:sz w:val="24"/>
      <w:szCs w:val="24"/>
    </w:rPr>
  </w:style>
  <w:style w:type="character" w:styleId="CharChar3">
    <w:name w:val=" Char Char3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2">
    <w:name w:val=" Char Char2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 Char Char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2">
    <w:name w:val="ΘΕΜΑ"/>
    <w:basedOn w:val="Style11"/>
    <w:next w:val="Style11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3">
    <w:name w:val="ΑΡΙΘΜΙΣΗ"/>
    <w:basedOn w:val="Style11"/>
    <w:qFormat/>
    <w:pPr>
      <w:ind w:left="340" w:hanging="340"/>
    </w:pPr>
    <w:rPr/>
  </w:style>
  <w:style w:type="paragraph" w:styleId="Style14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5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9tee07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9tee07@minedu.gov.g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7:00Z</dcterms:created>
  <dc:creator>xxxxxxxxxxxxxxxxxxxxxx</dc:creator>
  <dc:description/>
  <cp:keywords/>
  <dc:language>en-US</dc:language>
  <cp:lastModifiedBy>Plinet_Costas</cp:lastModifiedBy>
  <cp:lastPrinted>2015-09-25T10:24:00Z</cp:lastPrinted>
  <dcterms:modified xsi:type="dcterms:W3CDTF">2015-10-20T08:17:00Z</dcterms:modified>
  <cp:revision>3</cp:revision>
  <dc:subject/>
  <dc:title>Να διατηρηθεί μέχρι ................</dc:title>
</cp:coreProperties>
</file>