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94"/>
        <w:gridCol w:w="3685"/>
      </w:tblGrid>
      <w:tr>
        <w:trPr/>
        <w:tc>
          <w:tcPr>
            <w:tcW w:w="96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ΤΟΜΕΑΣ ΗΛΕΚΤΡΟΝΙΚΟΣ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 xml:space="preserve">Ολες οι ειδικότητες του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lang w:val="el-GR"/>
              </w:rPr>
              <w:t>Ηλεκτρονικού Τομέ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/>
              </w:rPr>
              <w:t xml:space="preserve"> Α’ κύκλου </w:t>
            </w:r>
            <w:r>
              <w:rPr>
                <w:rFonts w:cs="Arial" w:ascii="Arial" w:hAnsi="Arial"/>
                <w:color w:val="000000"/>
                <w:sz w:val="20"/>
                <w:lang w:val="el-GR"/>
              </w:rPr>
              <w:t xml:space="preserve">λαμβάνουν τις παρακάτω άδειες, βάσει τ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l-GR"/>
              </w:rPr>
              <w:t xml:space="preserve">Π.Δ. 362 ( ΦΕΚ 245/Α/22-10-01) </w:t>
            </w:r>
            <w:r>
              <w:rPr>
                <w:rFonts w:cs="Arial" w:ascii="Arial" w:hAnsi="Arial"/>
                <w:color w:val="000000"/>
                <w:sz w:val="20"/>
                <w:lang w:val="el-G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Βοηθού τεχνικού αερίων καυσίμω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Τεχνίτη αερίων καυσίμων (άδεια βοηθού τεχνικού αερίων καυσίμων + 4ετής πρ/σία + εξετάσει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Εγκαταστάτη αερίων καυσίμων (άδεια τεχνίτη αερίων καυσίμων + 4ετής πρ/σία)</w:t>
            </w:r>
          </w:p>
        </w:tc>
      </w:tr>
      <w:tr>
        <w:trPr/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3333" w:val="clear"/>
            <w:vAlign w:val="center"/>
          </w:tcPr>
          <w:p>
            <w:pPr>
              <w:pStyle w:val="Heading7"/>
              <w:rPr/>
            </w:pPr>
            <w:r>
              <w:rPr/>
              <w:t>ΕΙΔΙΚΟΤΗΤΕΣ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ing7"/>
              <w:rPr/>
            </w:pPr>
            <w:r>
              <w:rPr/>
              <w:t>ΝΟΜΟΘΕΣΙΑ ΣΤΑΔΙΟ ΕΞΕΛΙΞΗΣ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ing7"/>
              <w:rPr/>
            </w:pPr>
            <w:r>
              <w:rPr/>
              <w:t>ΕΠΑΓΓΕΛΜΑΤΙΚΗ ΑΔΕΙΑ</w:t>
            </w:r>
          </w:p>
        </w:tc>
      </w:tr>
      <w:tr>
        <w:trPr/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Ηλεκτρονικός συσκευών και εγκαταστάσεων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Β.Δ. 510/1971 (ΦΕΚ 152/Α΄/31-7- 7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Π.Δ. 258/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(ΦΕΚ 235/Α’/10-10-03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Βοηθού ραδιοτεχνίτη (πτυχίο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Ραδιοτεχνίτη (πτυχίο + εξετάσεις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797"/>
        <w:gridCol w:w="3651"/>
      </w:tblGrid>
      <w:tr>
        <w:trPr>
          <w:trHeight w:val="680" w:hRule="atLeast"/>
        </w:trPr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ΤΟΜΕΑΣ ΗΛΕΚΤΡΟΝΙΚΟΣ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 xml:space="preserve">Ολες οι ειδικότητες του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lang w:val="el-GR"/>
              </w:rPr>
              <w:t>Ηλεκτρονικού Τομέ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/>
              </w:rPr>
              <w:t xml:space="preserve">’ κύκλου </w:t>
            </w:r>
            <w:r>
              <w:rPr>
                <w:rFonts w:cs="Arial" w:ascii="Arial" w:hAnsi="Arial"/>
                <w:color w:val="000000"/>
                <w:sz w:val="20"/>
                <w:lang w:val="el-GR"/>
              </w:rPr>
              <w:t xml:space="preserve">λαμβάνουν τις παρακάτω άδειες, βάσει του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/>
              </w:rPr>
              <w:t xml:space="preserve">Π.Δ. 362 ( ΦΕΚ 245/Α/22-10-01) </w:t>
            </w:r>
            <w:r>
              <w:rPr>
                <w:rFonts w:cs="Arial" w:ascii="Arial" w:hAnsi="Arial"/>
                <w:color w:val="000000"/>
                <w:sz w:val="20"/>
                <w:lang w:val="el-G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Βοηθού τεχνικού αερίων καυσίμω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Τεχνίτη αερίων καυσίμων (άδεια βοηθού τεχνικού αερίων καυσίμων + 4ετής πρ/σία + εξετάσεις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Εγκαταστάτη αερίων καυσίμων (άδεια τεχνίτη αερίων καυσίμων + 4ετής πρ/σία)</w:t>
            </w:r>
          </w:p>
        </w:tc>
      </w:tr>
      <w:tr>
        <w:trPr/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ing7"/>
              <w:rPr/>
            </w:pPr>
            <w:r>
              <w:rPr/>
              <w:t>ΕΙΔΙΚΟΤΗΤΕΣ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ing7"/>
              <w:rPr/>
            </w:pPr>
            <w:r>
              <w:rPr/>
              <w:t>ΝΟΜΟΘΕΣΙΑ –ΣΤΑΔΙΟ ΕΞΕΛΙΞΗΣ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ing7"/>
              <w:rPr/>
            </w:pPr>
            <w:r>
              <w:rPr/>
              <w:t>ΕΠΑΓΓΕΛΜΑΤΙΚΗ ΑΔΕΙΑ</w:t>
            </w:r>
          </w:p>
        </w:tc>
      </w:tr>
      <w:tr>
        <w:trPr>
          <w:trHeight w:val="567" w:hRule="atLeast"/>
        </w:trPr>
        <w:tc>
          <w:tcPr>
            <w:tcW w:w="32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Ηλεκτρονικών Ραδιοτηλεοπτικών Συσκευών και Εγκαταστάσεων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 xml:space="preserve">Π.Δ. 160/80 (ΦΕΚ 44/Α’/22-2-1980) 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Βοηθού χειριστού μαγνητοσκοπίου (πτυχίο, εξετάσει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 xml:space="preserve">Χειριστού μαγνητοσκοπίου (πτυχίο, 2ετής πρ/σία, εξετάσει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Μηχανικού ήχου (πτυχίο, 5ετής πρ/σία, εξετάσει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Χειριστού κονσόλας (πτυχίο, εξετάσεις)</w:t>
            </w:r>
          </w:p>
        </w:tc>
      </w:tr>
      <w:tr>
        <w:trPr>
          <w:trHeight w:val="622" w:hRule="atLeast"/>
        </w:trPr>
        <w:tc>
          <w:tcPr>
            <w:tcW w:w="32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Β.Δ. 510/71 (ΦΕΚ 152/Α΄/31-7-7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Π.Δ. 258/20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(ΦΕΚ 235/Α’/10-10-03)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Βοηθού ραδιοτεχνίτη (πτυχίο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>Ραδιοτεχνίτη (πτυχίο + 400 ημ/θια ως Βοηθός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z w:val="28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0:37:00Z</dcterms:created>
  <dc:creator>alfa x-ray</dc:creator>
  <dc:description/>
  <dc:language>en-US</dc:language>
  <cp:lastModifiedBy>alfa x-ray</cp:lastModifiedBy>
  <dcterms:modified xsi:type="dcterms:W3CDTF">2005-02-21T20:44:00Z</dcterms:modified>
  <cp:revision>1</cp:revision>
  <dc:subject/>
  <dc:title>ΤΟΜΕΑΣ ΗΛΕΚΤΡΟΝΙΚΟΣ</dc:title>
</cp:coreProperties>
</file>