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7575</wp:posOffset>
                </wp:positionV>
                <wp:extent cx="2325370" cy="242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>
                                <w:trHeight w:val="3218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52500" cy="866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191.25pt;mso-wrap-distance-left:0pt;mso-wrap-distance-right:9pt;mso-wrap-distance-top:0pt;mso-wrap-distance-bottom:0pt;margin-top:7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>
                          <w:trHeight w:val="3218" w:hRule="atLeast"/>
                          <w:cantSplit w:val="true"/>
                        </w:trPr>
                        <w:tc>
                          <w:tcPr>
                            <w:tcW w:w="3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952500" cy="866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66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39"/>
        <w:gridCol w:w="5572"/>
      </w:tblGrid>
      <w:tr>
        <w:trPr>
          <w:trHeight w:val="426" w:hRule="atLeast"/>
        </w:trPr>
        <w:tc>
          <w:tcPr>
            <w:tcW w:w="5388" w:type="dxa"/>
            <w:tcBorders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2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αθμός Ασφαλείας: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ΥΠΟΥΡΓΕΙΟ ΕΘΝ. ΠΑΙΔΕΙΑΣ  ΚΑΙ ΘΡΗΣ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YMA</w:t>
            </w:r>
            <w:r>
              <w:rPr>
                <w:rFonts w:cs="Arial" w:ascii="Arial" w:hAnsi="Arial"/>
                <w:sz w:val="24"/>
                <w:szCs w:val="24"/>
              </w:rPr>
              <w:t>Τ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2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θήνα,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0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. Πρωτ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36618/</w:t>
            </w:r>
            <w:r>
              <w:rPr>
                <w:rFonts w:cs="Arial" w:ascii="Arial" w:hAnsi="Arial"/>
                <w:b/>
                <w:sz w:val="24"/>
                <w:szCs w:val="24"/>
              </w:rPr>
              <w:t>Γ2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ΝΙΑΙΟΣ ΔΙΟΙΚΗΤΙΚΟΣ ΤΟΜΕ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ΘΕΜΑΤΩΝ ΣΠΟΥΔΩΝ, ΕΠΙΜΟΡΦ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ΑΙ ΚΑΙΝΟΤΟΜ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ΥΘΥΝΣΗ ΣΠΟΥΔ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ΕΥΤΕΡΟΒΑΘΜΙΑΣ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ΚΠΑΙΔΕΥΣΗΣ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ΤΜΗΜΑ Β΄ - </w:t>
            </w:r>
            <w:r>
              <w:rPr>
                <w:rFonts w:cs="Arial" w:ascii="Arial" w:hAnsi="Arial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en-US"/>
              </w:rPr>
              <w:t>E</w:t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7"/>
            </w:tblGrid>
            <w:tr>
              <w:trPr/>
              <w:tc>
                <w:tcPr>
                  <w:tcW w:w="8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2835" w:leader="none"/>
                    </w:tabs>
                    <w:snapToGrid w:val="false"/>
                    <w:ind w:left="74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2835" w:leader="none"/>
                    </w:tabs>
                    <w:ind w:left="74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Ταχ. Δ/νση: Ερμού 15</w:t>
                  </w:r>
                </w:p>
                <w:p>
                  <w:pPr>
                    <w:pStyle w:val="Heading6"/>
                    <w:ind w:left="744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Τ.Κ.: 105 63 Αθήν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2835" w:leader="none"/>
                    </w:tabs>
                    <w:ind w:left="74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Πληροφορίες: Αθ. Μαράντου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2835" w:leader="none"/>
                    </w:tabs>
                    <w:ind w:left="74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Μαυροειδή Θ., Μ.Ψαρρού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2835" w:leader="none"/>
                    </w:tabs>
                    <w:ind w:left="74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Τηλ.: 210 3241084</w:t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2835" w:leader="none"/>
                    </w:tabs>
                    <w:spacing w:before="0" w:after="0"/>
                    <w:ind w:left="744" w:hanging="0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:  210 323668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5" w:leader="none"/>
                    </w:tabs>
                    <w:ind w:left="74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en-US"/>
                      </w:rPr>
                      <w:t>tee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en-US"/>
                      </w:rPr>
                      <w:t>ypepth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en-US"/>
                      </w:rPr>
                      <w:t>gr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2835" w:leader="none"/>
                    </w:tabs>
                    <w:ind w:left="744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Ιστοσελίδα: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de-DE"/>
                      </w:rPr>
                      <w:t>http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://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de-DE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de-DE"/>
                      </w:rPr>
                      <w:t>ypepth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de-DE"/>
                      </w:rPr>
                      <w:t>gr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de-DE"/>
                      </w:rPr>
                      <w:t>tee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de-DE"/>
                      </w:rPr>
                      <w:t>html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Βαθμός Προτεραιότητας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ΠΟΦΑΣΗ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ind w:left="-5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έμα: «Καθορισμός των κύκλων μαθημάτων, των τομέων και ειδικοτήτων των Επαγγελματικών Λυκείων και της αντιστοιχίας μεταξύ του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H </w:t>
      </w:r>
      <w:r>
        <w:rPr>
          <w:rFonts w:cs="Arial" w:ascii="Arial" w:hAnsi="Arial"/>
          <w:b/>
          <w:sz w:val="24"/>
          <w:szCs w:val="24"/>
        </w:rPr>
        <w:t>ΥΠΟΥΡΓΟ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ΘΝΙΚΗΣ  ΠΑΙΔΕΙΑΣ  ΚΑΙ  ΘΡΗΣΚΕΥΜΑΤΩ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χοντας υπόψη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διατάξεις του άρθρου 18, παρ. 1, περιπτώσεις α΄ και β΄ του ν. 3475/2006 «Οργάνωση και λειτουργία της δευτεροβάθμιας επαγγελματικής εκπαίδευσης και άλλες διατάξεις» (ΦΕΚ 146 Α΄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Τη γνώμη του Παιδαγωγικού Ινστιτούτου, που περιλαμβάνεται στην αριθμ.  15/10-5-2006 πράξη του Συντονιστικού Συμβουλίο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γεγονός ότι από την παρούσα απόφαση δεν προκαλείται δαπάνη στον κρατικό προϋπολογισμό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 Π Ο Φ Α Σ Ι Ζ Ο Υ Μ 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Άρθρο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αθορισμός κύκλων μαθημάτων, τομέων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ι ειδικοτήτων στα ΕΠΑ.Λ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ν Α΄ τάξη των Επαγγελματικών Λυκείων λειτουργούν οι εξής κύκλοι μαθημάτων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α)  Τεχνολογικός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β)  Υπηρεσιών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γ)   Ναυτικός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Β΄ τάξη των Επαγγελματικών Λυκείων λειτουργούν οι εξής τομείς :</w:t>
      </w:r>
    </w:p>
    <w:p>
      <w:pPr>
        <w:pStyle w:val="Normal"/>
        <w:ind w:left="357" w:firstLine="3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)   Μηχανολογίας</w:t>
      </w:r>
    </w:p>
    <w:p>
      <w:pPr>
        <w:pStyle w:val="Normal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β)   Οχημάτων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γ)    Ηλεκτρολογία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δ)    Ηλεκτρονική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ε)    Δομικών Έργω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στ)  Εφαρμοσμένων Τεχνών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ζ)    Πληροφορικής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η)   Οικονομικών και Διοικητικών Υπηρεσιών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θ)   Υγείας και Πρόνοιας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ι)     Γεωπονίας, Τροφίμων και Περιβάλλοντος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ια)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αυτικού Πλοιάρχων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ιβ)   Ναυτικού Μηχανικών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1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 Στην  Γ΄ τάξη των Επαγγελματικών Λυκείων λειτουργούν οι εξής ειδικότητες 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α)    Μηχανολογικών Εγκαταστάσεων και Κατασκευών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β)    Ψυκτικών Εγκαταστάσεων και Κλιματισμού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γ)    Μηχανικών και Ηλεκτρολογικών Συστημάτων Αυτοκινήτου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δ)    Ηλεκτρολογικών Εγκαταστάσε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ε)    Ηλεκτρονικών Υπολογιστικών Συστημάτων και Δικτύων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ab/>
        <w:t>στ)   Ηλεκτρονικών Συστημάτων Επικοινωνιών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ζ)    Σχεδιαστών Δομικών Έργων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η)    Γραφικών Τεχνών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θ)    Υποστήριξης Συστημάτων, Εφαρμογών και Δικτύων Η/Υ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ι)    Υπαλλήλων Διοίκησης και Οικονομικών Υπηρεσιών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ια)   Υπαλλήλων Τουριστικών Επιχειρήσεων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ιβ)   Βοηθών Βρεφονηπιοκόμων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ιγ)   Βοηθών Ιατρικών και Βιολογικών Εργαστηρίων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ιδ)   Βοηθών Νοσηλευτών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ιε)   Τεχνολογίας και Ελέγχου Τροφίμων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ιστ)  Έργων Τοπίου και Περιβάλλοντος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ιζ)   Σύγχρονης Επιχειρηματικής Γεωργίας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ιη)   Πλοιάρχων Εμπορικού Ναυτικού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ιθ)   Μηχανικών Εμπορικού Ναυτικού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Άρθρο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τιστοιχία κύκλων μαθημάτων με τους τομεί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ναφείς επαγγελματικοί τομείς του τεχνολογικού κύκλου είναι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α)  Μηχανολογία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β)  Οχημάτων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γ)  Ηλεκτρολογίας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δ)  Ηλεκτρονική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ε)   Δομικών Έργω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στ) Εφαρμοσμένων Τεχνώ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Οι συναφείς επαγγελματικοί τομείς του κύκλου υπηρεσιών είναι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α) Πληροφορικής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β) Οικονομικών και Διοικητικών Υπηρεσιών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γ) Υγείας και Πρόνοιας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δ) Γεωπονίας, Τροφίμων και Περιβάλλοντος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ι συναφείς επαγγελματικοί τομείς του Ναυτικού Κύκλου είναι: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) Ναυτικού Πλοιάρχων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) Ναυτικού Μηχανικώ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Άρθρο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τιστοιχία τομέων με τις ειδικότητε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υπό στοιχείο α΄ της παραγράφου 2 του άρθρου 1 τομέας  αντιστοιχεί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προς τις ειδικότητες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α)Μηχανολογικών Εγκαταστάσεων και Κατασκευών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β) Ψυκτικών Εγκαταστάσεων και Κλιματισμού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υπό στοιχείο β΄ της παραγράφου 2 του άρθρου 1 τομέας  αντιστοιχεί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προς την ειδικότητα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α) Μηχανικών και Ηλεκτρολογικών Συστημάτων Αυτοκινήτου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 υπό στοιχείο γ΄ της παραγράφου 2 του άρθρου 1 τομέας  αντιστοιχεί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προς την ειδικότητα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α) Ηλεκτρολογικών  Εγκαταστάσεων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 υπό στοιχείο δ΄ της παραγράφου 2 του άρθρου 1 τομέας  αντιστοιχεί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προς τις ειδικότητες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α) Ηλεκτρονικών Υπολογιστικών Συστημάτων και Δικτύων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) Ηλεκτρονικών Συστημάτων Επικοινωνιών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 υπό στοιχείο ε΄ της παραγράφου 2 του άρθρου 1 τομέας  αντιστοιχεί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προς την ειδικότητα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α) Σχεδιαστών  Δομικών Έργω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 υπό στοιχείο στ΄ της παραγράφου 2 του άρθρου 1 τομέας  αντιστοιχεί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προς την ειδικότητα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α) Γραφικών Τεχνώ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 υπό στοιχείο ζ΄ της παραγράφου 2 του άρθρου 1 τομέας  αντιστοιχεί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προς την  ειδικότητα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) Υποστήριξης Συστημάτων, Εφαρμογών και Δικτύων Η/Υ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 υπό στοιχείο η΄ της παραγράφου 2 του άρθρου 1 τομέας  αντιστοιχεί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προς τις ειδικότητες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α) Υπαλλήλων Διοίκησης και Οικονομικών Υπηρεσιών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β) Υπαλλήλων Τουριστικών Επιχειρήσεω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 υπό στοιχείο θ΄ της παραγράφου 2 του άρθρου 1 τομέας  αντιστοιχεί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προς τις ειδικότητες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α) Βοηθών Βρεφονηπιοκόμων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β) Βοηθών Ιατρικών και Βιολογικών Εργαστηρίων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γ) Βοηθών Νοσηλευτών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Ο υπό στοιχείο ι΄ της παραγράφου 2 του άρθρου 1 τομέας  αντιστοιχεί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προς τις ειδικότητες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)  Τεχνολογίας και Ελέγχου  Τροφίμων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β)  Έργων  Τοπίου και  Περιβάλλοντος 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γ)  Σύγχρονης Επιχειρηματικής Γεωργίας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1. Ο υπό στοιχείο ια΄ της παραγράφου 2 του άρθρου 1 τομέας  αντιστοιχεί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προς την ειδικότητα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α) Πλοιάρχων Εμπορικού Ναυτικού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2.  Ο υπό στοιχείο ιβ΄ της παραγράφου 2 του άρθρου 1 τομέας  αντιστοιχεί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προς την ειδικότητα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α) Μηχανικών Εμπορικού Ναυτικού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Άρθρο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Διαδικασία κατάταξης των μαθητών στους κύκλους μαθημάτων ,στους τομείς και τις ειδικότητε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μαθητές κατά την εγγραφή τους στην Α΄ τάξη των Επαγγελματικών Λυκείων καταθέτουν δήλωση, με την οποία επιλέγουν τον κύκλο μαθημάτων, τον οποίο επιθυμούν να παρακολουθήσουν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Οι μαθητές κατά την εγγραφή τους στη Β΄ τάξη επιλέγουν τον τομέα  που θα παρακολουθήσουν, ανεξάρτητα από τον κύκλο μαθημάτων που παρακολούθησαν στην Α΄ τάξη, με εξαίρεση τους  Τομείς  Πλοιάρχων και   Μηχανικών τους οποίους  επιλέγουν μόνο οι μαθητές που είχαν παρακολουθήσει στην Α΄ τάξη, τα μαθήματα του Ναυτικού Κύκλο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Οι μαθητές κατά την εγγραφή τους στην Γ΄ τάξη επιλέγουν την ειδικότητα που θα παρακολουθήσουν και η οποία πρέπει να αντιστοιχεί προς τον τομέα που παρακολούθησαν στη Β΄ τάξη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Η με αριθ. πρωτ. 80044/Γ2/ 04-08-2006 Υ.Α. (ΦΕΚ 1233/τ.Β΄/06-09-2006)  καταργείται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παρούσα να δημοσιευθεί στην εφημερίδα της κυβερνήσεως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Η ΥΠΟΥΡΓΟ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ΜΑΡΙΕΤΤΑ ΓΙΑΝΝΑΚΟΥ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sectPr>
      <w:footerReference w:type="default" r:id="rId6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4"/>
    </w:pPr>
    <w:rPr>
      <w:rFonts w:ascii="Arial" w:hAnsi="Arial" w:cs="Arial"/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5" w:leader="none"/>
      </w:tabs>
      <w:ind w:left="360" w:hanging="0"/>
      <w:jc w:val="both"/>
      <w:outlineLvl w:val="6"/>
    </w:pPr>
    <w:rPr>
      <w:rFonts w:ascii="Arial" w:hAnsi="Arial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</w:tabs>
      <w:spacing w:lineRule="auto" w:line="360"/>
      <w:ind w:left="360" w:hanging="0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ee@ypepth.gr" TargetMode="External"/><Relationship Id="rId5" Type="http://schemas.openxmlformats.org/officeDocument/2006/relationships/hyperlink" Target="http://www.ypepth.gr/tee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33:00Z</dcterms:created>
  <dc:creator>user10</dc:creator>
  <dc:description/>
  <cp:keywords/>
  <dc:language>en-US</dc:language>
  <cp:lastModifiedBy>`</cp:lastModifiedBy>
  <cp:lastPrinted>2007-01-16T14:29:00Z</cp:lastPrinted>
  <dcterms:modified xsi:type="dcterms:W3CDTF">2007-04-27T10:54:00Z</dcterms:modified>
  <cp:revision>6</cp:revision>
  <dc:subject/>
  <dc:title> </dc:title>
</cp:coreProperties>
</file>