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78"/>
        <w:gridCol w:w="1785"/>
        <w:gridCol w:w="239"/>
        <w:gridCol w:w="3663"/>
      </w:tblGrid>
      <w:tr>
        <w:trPr>
          <w:trHeight w:val="1335" w:hRule="atLeast"/>
        </w:trPr>
        <w:tc>
          <w:tcPr>
            <w:tcW w:w="5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rPr>
                <w:rFonts w:cs="Arial"/>
                <w:i w:val="false"/>
                <w:i w:val="false"/>
              </w:rPr>
            </w:pPr>
            <w:r>
              <w:rPr>
                <w:rFonts w:eastAsia="Arial" w:cs="Arial"/>
                <w:i w:val="false"/>
              </w:rPr>
              <w:t xml:space="preserve">                   </w:t>
            </w:r>
            <w:r>
              <w:rPr>
                <w:rFonts w:cs="Arial"/>
                <w:i w:val="false"/>
                <w:lang w:val="en-US"/>
              </w:rPr>
              <w:drawing>
                <wp:inline distT="0" distB="0" distL="0" distR="0">
                  <wp:extent cx="67754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/>
        <w:tc>
          <w:tcPr>
            <w:tcW w:w="5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ΛΗΝΙΚΗ ΔΗΜΟΚΡΑΤΙΑ</w:t>
            </w:r>
          </w:p>
        </w:tc>
        <w:tc>
          <w:tcPr>
            <w:tcW w:w="39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sz w:val="22"/>
              </w:rPr>
              <w:t>ΥΠΟΥΡΓΕΙΟ ΕΘΝ. ΠΑΙΔΕΙΑΣ  ΚΑΙ ΘΡΗΣΚ</w:t>
            </w:r>
            <w:r>
              <w:rPr>
                <w:rFonts w:cs="Arial" w:ascii="Arial" w:hAnsi="Arial"/>
                <w:sz w:val="22"/>
                <w:lang w:val="en-US"/>
              </w:rPr>
              <w:t>EYMA</w:t>
            </w:r>
            <w:r>
              <w:rPr>
                <w:rFonts w:cs="Arial" w:ascii="Arial" w:hAnsi="Arial"/>
                <w:sz w:val="22"/>
              </w:rPr>
              <w:t>ΤΩΝ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θήνα       9/11/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ρ. Πρωτ.  118835/Γ2</w:t>
            </w:r>
          </w:p>
        </w:tc>
      </w:tr>
      <w:tr>
        <w:trPr>
          <w:trHeight w:val="549" w:hRule="atLeast"/>
        </w:trPr>
        <w:tc>
          <w:tcPr>
            <w:tcW w:w="5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ΝΙΑΙΟΣ ΔΙΟΙΚΗΤΙΚΟΣ ΤΟΜΕ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ΘΕΜΑΤΩΝ ΣΠΟΥΔΩΝ, ΕΠΙΜΟΡΦΩ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ΑΙ ΚΑΙΝΟΤΟΜΙΩΝ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ΙΕΥΘΥΝΣΗ ΣΠΟΥΔΩΝ Δ/ΘΜΙΑΣ ΕΚΠΑΙΔΕΥΣΗΣ 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ΜΗΜΑ Β΄ - </w:t>
            </w:r>
            <w:r>
              <w:rPr>
                <w:rFonts w:cs="Arial" w:ascii="Arial" w:hAnsi="Arial"/>
                <w:sz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E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5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Ταχ. Δ/νση: Ερμού 15 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Κ. :105 63 Αθήνα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Πληροφορίες: Θ.Μπάρτζη,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M</w:t>
            </w:r>
            <w:r>
              <w:rPr>
                <w:rFonts w:cs="Arial" w:ascii="Arial" w:hAnsi="Arial"/>
                <w:b/>
                <w:sz w:val="22"/>
              </w:rPr>
              <w:t>. Ιωαννίδου.</w:t>
            </w:r>
          </w:p>
          <w:p>
            <w:pPr>
              <w:pStyle w:val="Heading9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Τηλ.: 210 3229409 </w:t>
            </w:r>
          </w:p>
          <w:p>
            <w:pPr>
              <w:pStyle w:val="Heading3"/>
              <w:tabs>
                <w:tab w:val="clear" w:pos="720"/>
                <w:tab w:val="left" w:pos="2835" w:leader="none"/>
              </w:tabs>
              <w:spacing w:before="0" w:after="0"/>
              <w:rPr/>
            </w:pPr>
            <w:r>
              <w:rPr>
                <w:rFonts w:cs="Arial"/>
                <w:b/>
                <w:sz w:val="22"/>
                <w:lang w:val="de-DE"/>
              </w:rPr>
              <w:t>Fax</w:t>
            </w:r>
            <w:r>
              <w:rPr>
                <w:rFonts w:cs="Arial"/>
                <w:b/>
                <w:sz w:val="22"/>
              </w:rPr>
              <w:t>:  210 3236683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</w:t>
            </w:r>
            <w:r>
              <w:rPr>
                <w:rFonts w:cs="Arial" w:ascii="Arial" w:hAnsi="Arial"/>
                <w:b/>
                <w:sz w:val="22"/>
              </w:rPr>
              <w:t>-</w:t>
            </w:r>
            <w:r>
              <w:rPr>
                <w:rFonts w:cs="Arial" w:ascii="Arial" w:hAnsi="Arial"/>
                <w:b/>
                <w:sz w:val="22"/>
                <w:lang w:val="de-DE"/>
              </w:rPr>
              <w:t>mail</w:t>
            </w:r>
            <w:r>
              <w:rPr>
                <w:rFonts w:cs="Arial" w:ascii="Arial" w:hAnsi="Arial"/>
                <w:b/>
                <w:sz w:val="22"/>
              </w:rPr>
              <w:t xml:space="preserve"> 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lang w:val="de-DE"/>
                </w:rPr>
                <w:t>t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</w:rPr>
                <w:t>09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lang w:val="de-DE"/>
                </w:rPr>
                <w:t>tee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</w:rPr>
                <w:t>17@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lang w:val="de-DE"/>
                </w:rPr>
                <w:t>ypepth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lang w:val="de-DE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Ιστοσελίδα 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lang w:val="de-DE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lang w:val="de-DE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lang w:val="de-DE"/>
                </w:rPr>
                <w:t>ypepth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lang w:val="de-DE"/>
                </w:rPr>
                <w:t>gr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lang w:val="de-DE"/>
                </w:rPr>
                <w:t>tee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lang w:val="de-DE"/>
                </w:rPr>
                <w:t>html</w:t>
              </w:r>
            </w:hyperlink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ΑΠΟΦΑΣΗ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5"/>
        <w:spacing w:lineRule="auto" w:line="360"/>
        <w:rPr/>
      </w:pPr>
      <w:r>
        <w:rPr/>
        <w:t xml:space="preserve">ΘΕΜΑ : Αναλυτικό Πρόγραμμα Σπουδών του μαθήματος «Στοιχεία Τεχνολογίας»  του Τεχνολογικού Κύκλου  της Α΄ Τάξης ΕΠΑ.Λ .  </w:t>
      </w:r>
    </w:p>
    <w:p>
      <w:pPr>
        <w:pStyle w:val="Normal"/>
        <w:tabs>
          <w:tab w:val="clear" w:pos="720"/>
          <w:tab w:val="left" w:pos="68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Έχοντας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Το Νόμο 3475/2006 (ΦΕΚ 146, Τεύχος Α΄) &lt;&lt; Οργάνωση και λειτουργία της δευτεροβάθμιας επαγγελματικής εκπαίδευσης και άλλες διατάξεις &gt;&gt;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Την εισήγηση του Τμήματος Δευτεροβάθμιας Τεχνικής και Επαγγελματικής Εκπαίδευσης του Παιδαγωγικού Ινστιτούτου, όπως αυτή διατυπώθηκε με την υπ’αριθμ. 26 / 18-9-2006 Συνεδρίασή τ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Την υπ’αριθμ. Γ2/ 80035/ 4-8-2006 Υπουργική Απόφαση με θέμα</w:t>
      </w:r>
    </w:p>
    <w:p>
      <w:pPr>
        <w:pStyle w:val="TextBody"/>
        <w:spacing w:lineRule="auto" w:line="36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&lt;&lt; Ωρολόγιο Πρόγραμμα της Α’ Τάξης Ημερησίων και Εσπερινών          ΕΠΑ.Λ &gt;&gt; 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Τις διατάξεις του άρθρου 29α του Ν. 1558/85 (ΦΕΚ 137 Α), όπως συμπληρώθηκε με το άρθρο 27 του Ν. 2081/92 (ΦΕΚ 154 Α) και τροποποιήθηκε με το άρθρο 1 παράγρ. 2α του Ν. 2469/97 (ΦΕΚ 38 Α) και το γεγονός ότι από την απόφαση αυτή δεν προκαλείται δαπάνη εις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βάρους του κρατικού προϋπολογισμού.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</w:rPr>
        <w:t xml:space="preserve">5.  </w:t>
        <w:tab/>
        <w:t xml:space="preserve">Την αναγκαιότητα καθορισμού Αναλυτικών Προγραμμάτων Σπουδών για την Α’ Τάξη ΕΠΑ.Λ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Αποφασίζουμε :</w:t>
      </w:r>
    </w:p>
    <w:p>
      <w:pPr>
        <w:pStyle w:val="TextBody"/>
        <w:spacing w:lineRule="auto" w:line="360"/>
        <w:rPr>
          <w:b/>
          <w:b/>
        </w:rPr>
      </w:pPr>
      <w:r>
        <w:rPr/>
        <w:t xml:space="preserve">Τον καθορισμό του Προγράμματος Σπουδών του μαθήματος «Στοιχεία Τεχνολογίας» του Τεχνολογικού Κύκλου Υπηρεσιών της Α΄ Τάξης ΕΠΑ.Λ . </w:t>
      </w:r>
    </w:p>
    <w:p>
      <w:pPr>
        <w:pStyle w:val="Heading1"/>
        <w:tabs>
          <w:tab w:val="clear" w:pos="2835"/>
          <w:tab w:val="left" w:pos="486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ΑΝΑΛΥΤΙΚΟ ΠΡΟΓΡΑΜΜΑ ΣΠΟΥΔΩ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κοπός του μαθήματος:</w:t>
      </w:r>
      <w:r>
        <w:rPr>
          <w:rFonts w:cs="Arial" w:ascii="Arial" w:hAnsi="Arial"/>
        </w:rPr>
        <w:t xml:space="preserve"> Η ουσιαστική και βιωματική προσέγγιση των μεθόδων και του περιεχομένου της Σύγχρονης Τεχνολογίας στους βασικούς τομείς της. </w:t>
        <w:b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235"/>
      </w:tblGrid>
      <w:tr>
        <w:trPr>
          <w:trHeight w:val="6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Στόχο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Περιεχόμενο</w:t>
            </w:r>
          </w:p>
        </w:tc>
      </w:tr>
      <w:tr>
        <w:trPr>
          <w:trHeight w:val="293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 γνωρίσουν βασικά στοιχεία Μηχανολογίας, Ηλεκτρολογίας, Ηλεκτρονικής, Δομικών Έργω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γκεκριμένα οι μαθητέ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Να γνωρίσουν τα βασικά στοιχεία για τις τεχνικές κατεργασίας προϊόντω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 xml:space="preserve">2. </w:t>
            </w:r>
            <w:r>
              <w:rPr>
                <w:rFonts w:cs="Arial" w:ascii="Arial" w:hAnsi="Arial"/>
              </w:rPr>
              <w:t>Να γνωρίσουν τις βασικές ιδιότητες του χάλυβα, του αλουμινίου, του ορείχαλκου ως των κυριοτέρων μετάλλων για την κατασκευή μεταλλικών προϊόντω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Να γνωρίσουν γενικά για τα αίτια πρόκλησης ατυχημάτων και τις βασικές αρχές πρόληψης και ασφάλειας στους εργασιακούς χώρους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Να γνωρίζουν τις βασικές διαδικασίες ελέγχων στην παραγωγή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Να γνωρίσουν την κατάταξη των υλικών κατασκευής των μηχανών,  (κύρια και βοηθητικά υλικά) καθώς και τις φυσικές, χημικές και μηχανικές τους  ιδιότητε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Να γνωρίσουν την κύρια λειτουργία των τεχνικών συστημάτων (εγκαταστάσεων, μηχανών, συσκευών)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Να γνωρίσουν τους σταθμούς παραγωγής ηλεκτρικής ενέργειας, τα συστήματα μεταφοράς και τα δίκτυα διανομής τη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Να γνωρίσουν βασικά ζητήματα για την ολοκληρωμένη κατασκευή των κτιρίων, και τις λειτουργίες αποχέτευσης, θέρμανσης, ύδρευσης και κλιματισμού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Να γνωρίσουν τα βασικά στοιχεία των ηλεκτρονικών κυκλωμάτω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Να γνωρίσουν γενικά στοιχεία των ενσύρματων τηλεφωνικών δικτύων και εγκαταστάσεω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Να γνωρίσουν τη δομή και τις βασικές λειτουργίες των αυτοκινήτω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Να γνωρίσουν τις νέες καθαρές τεχνολογίες στο τομέα των κινητήρω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Να γνωρίσουν την αξιοποίηση των καυσίμων αερίων στην παραγωγή ενέργεια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νότητες του βιβλίου “Βασική Τεχνολογία” που θα χρησιμοποιηθούν για την διδασκαλία και άντληση θεμάτων προς εκπόνηση ατομικών και ομαδικών εργασιών για τη διεξαγωγή του μαθήματος “Στοιχεία Τεχνολογίας” της Α΄ ΕΠΑΛ είναι οι εξή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Τεχνικές Παραγωγής (σελ. 9-14)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Βασικά υλικά (σελ. 15)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Προστασία από ατυχήματ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σελ. 16-1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Συστήματα Μετρήσεων και Ελέγχων (σελ. 18-2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Τεχνολογία υλικών</w:t>
              <w:br/>
              <w:t xml:space="preserve"> (σελ. 30-34)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Τεχνικά συστήματα</w:t>
              <w:br/>
              <w:t xml:space="preserve"> (σελ. 58-67)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Παραγωγή, μεταφορά και διανομή Ηλεκτρικής Ενέργειας (σελ. 76-85)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Βασική δομική Τεχνολογί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σελ. 100-120)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Στοιχεία ηλεκτρονική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σελ.121-126)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Τηλεφωνικές επικοινωνίε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σελ. 154-15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Τεχνολογίες αυτοκινήτων – οχημάτων (σελ. 160-169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Νέες τεχνολογίε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σελ 172-17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</w:rPr>
              <w:t xml:space="preserve">13. Καύσιμα αέρια </w:t>
              <w:br/>
              <w:t>(σελ. 179-184)</w:t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Η απόφαση αυτή να δημοσιευτεί στην Εφημερίδα της Κυβερνήσεως.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/>
      </w:pPr>
      <w:r>
        <w:rPr>
          <w:rFonts w:eastAsia="Arial" w:cs="Arial"/>
          <w:szCs w:val="24"/>
        </w:rPr>
        <w:t xml:space="preserve">                                                           </w:t>
      </w:r>
      <w:r>
        <w:rPr>
          <w:rFonts w:cs="Arial"/>
          <w:b/>
          <w:bCs/>
          <w:szCs w:val="24"/>
        </w:rPr>
        <w:t>Η   ΥΠΟΥΡΓΟΣ</w:t>
      </w:r>
    </w:p>
    <w:p>
      <w:pPr>
        <w:pStyle w:val="TextBody"/>
        <w:jc w:val="left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</w:t>
      </w:r>
    </w:p>
    <w:p>
      <w:pPr>
        <w:pStyle w:val="TextBody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>ΜΑΡΙΕΤΤΑ  ΓΙΑΝΝΑΚΟΥ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5"/>
      <w:type w:val="nextPage"/>
      <w:pgSz w:w="11906" w:h="16838"/>
      <w:pgMar w:left="1800" w:right="1800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ahoma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35" w:leader="none"/>
      </w:tabs>
      <w:outlineLvl w:val="5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  <w:tab w:val="left" w:pos="2835" w:leader="none"/>
      </w:tabs>
      <w:outlineLvl w:val="8"/>
    </w:pPr>
    <w:rPr>
      <w:rFonts w:ascii="Arial" w:hAnsi="Arial" w:cs="Times New Roman"/>
      <w:b/>
    </w:rPr>
  </w:style>
  <w:style w:type="character" w:styleId="WW8Num1z0">
    <w:name w:val="WW8Num1z0"/>
    <w:qFormat/>
    <w:rPr/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e@ypepth.gr" TargetMode="External"/><Relationship Id="rId4" Type="http://schemas.openxmlformats.org/officeDocument/2006/relationships/hyperlink" Target="http://www.ypepth.gr/tee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36:00Z</dcterms:created>
  <dc:creator>YPEPTH</dc:creator>
  <dc:description/>
  <dc:language>en-US</dc:language>
  <cp:lastModifiedBy>YPEPTH</cp:lastModifiedBy>
  <cp:lastPrinted>2006-11-09T10:26:00Z</cp:lastPrinted>
  <dcterms:modified xsi:type="dcterms:W3CDTF">2006-11-09T08:28:00Z</dcterms:modified>
  <cp:revision>3</cp:revision>
  <dc:subject/>
  <dc:title>                    </dc:title>
</cp:coreProperties>
</file>