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8"/>
        <w:gridCol w:w="1785"/>
        <w:gridCol w:w="239"/>
        <w:gridCol w:w="3663"/>
      </w:tblGrid>
      <w:tr>
        <w:trPr>
          <w:trHeight w:val="851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</w:t>
            </w:r>
            <w:r>
              <w:rPr>
                <w:i w:val="false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</w:tc>
        <w:tc>
          <w:tcPr>
            <w:tcW w:w="3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ΥΠΟΥΡΓΕΙΟ ΕΘΝ. ΠΑΙΔΕΙΑΣ  ΚΑΙ ΘΡΗΣΚ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EYMA</w:t>
            </w:r>
            <w:r>
              <w:rPr>
                <w:rFonts w:cs="Arial" w:ascii="Arial" w:hAnsi="Arial"/>
                <w:bCs/>
                <w:sz w:val="24"/>
              </w:rPr>
              <w:t>Τ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Αθήνα  8/10/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Αρ. πρωτ. 111276/Γ2</w:t>
            </w:r>
          </w:p>
        </w:tc>
      </w:tr>
      <w:tr>
        <w:trPr>
          <w:trHeight w:val="549" w:hRule="atLeast"/>
        </w:trPr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ΤΩΝ ΣΠΟΥΔΩΝ, ΕΠΙΜΟΡΦΩΣΗΣ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ΚΑΙ ΚΑΙΝΟΤΟΜΙ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ΣΠΟΥΔΩΝ Δ/ΘΜΙΑΣ ΕΚΠΑΙΔΕΥΣΗΣ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ΜΗΜΑ Β΄ - </w:t>
            </w:r>
            <w:r>
              <w:rPr>
                <w:rFonts w:cs="Arial" w:ascii="Arial" w:hAnsi="Arial"/>
                <w:sz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Ταχ. Δ/νση: Ανδρέα Παπανδρέου 37</w:t>
            </w:r>
          </w:p>
          <w:p>
            <w:pPr>
              <w:pStyle w:val="Heading6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>Τ.Κ. :15180, Μαρούσ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Πληροφορίες: Α. Σταθόπουλος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Β. Πυρρής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Ζ. Παπαεμανουήλ</w:t>
            </w:r>
          </w:p>
          <w:p>
            <w:pPr>
              <w:pStyle w:val="Heading9"/>
              <w:ind w:right="260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</w:t>
            </w:r>
            <w:r>
              <w:rPr>
                <w:rFonts w:cs="Arial"/>
                <w:bCs/>
              </w:rPr>
              <w:t>Τηλ.: 210 3443337</w:t>
            </w:r>
          </w:p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/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  <w:lang w:val="de-DE"/>
              </w:rPr>
              <w:t>Fax</w:t>
            </w:r>
            <w:r>
              <w:rPr>
                <w:sz w:val="24"/>
              </w:rPr>
              <w:t>:  210 344325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09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7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Ιστοσελίδα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ml</w:t>
              </w:r>
            </w:hyperlink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1134"/>
                <w:tab w:val="clear" w:pos="2835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ΑΠΟΦΑΣΗ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ΘΕΜΑ: &lt;&lt; Ωρολόγιο Πρόγραμμα της Α΄, Β΄ και Γ΄ Τάξης Ημερησίων      ΕΠΑ.Λ &gt;&gt;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Έχοντας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Το Νόμο 3475/2006 (ΦΕΚ 146, Τεύχος Α΄) &lt;&lt; Οργάνωση και λειτουργία της δευτεροβάθμιας επαγγελματικής εκπαίδευσης και άλλες διατάξεις &gt;&gt;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Τις Πράξεις 22/27-7-06, 5/5-2-2007, 6/6-2-2007, 8/26-2-2007, 20/14-6-07 του Παιδαγωγικού Ινστιτούτου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Τις διατάξεις του άρθρου 29α του Ν. 1558/85 (ΦΕΚ 137 Α), όπως συμπληρώθηκε με το άρθρο 27 του Ν. 2081/92 (ΦΕΚ 154 Α) και τροποποιήθηκε με το άρθρο 1 παράγρ. 2α του Ν. 2469/97 (ΦΕΚ 38 Α) και το γεγονός ότι από την απόφαση αυτή δεν προκαλείται δαπάνη 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βάρος του κρατικού προϋπολογισμ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 Την αναγκαιότητα καθορισμού νέων Ωρολογίων Προγραμμάτων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Αποφασίζουμε :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4"/>
        </w:rPr>
        <w:t xml:space="preserve">Τον καθορισμό των Ωρολογίων Προγραμμάτων της Α’, Β΄ και Γ΄ Τάξης Ημερησίων ΕΠΑ.Λ, τα οποία θα ισχύσουν από το </w:t>
      </w:r>
      <w:r>
        <w:rPr>
          <w:rFonts w:cs="Arial"/>
          <w:b/>
          <w:bCs/>
          <w:sz w:val="22"/>
          <w:szCs w:val="24"/>
        </w:rPr>
        <w:t>σχολικό έτος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bCs/>
          <w:sz w:val="22"/>
          <w:szCs w:val="24"/>
        </w:rPr>
        <w:t xml:space="preserve">2007-2008 </w:t>
      </w:r>
      <w:r>
        <w:rPr>
          <w:rFonts w:cs="Arial"/>
          <w:sz w:val="22"/>
          <w:szCs w:val="24"/>
        </w:rPr>
        <w:t>ως εξής:</w:t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2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Ωρολόγιο Πρόγραμμα Α΄Τάξης Ημερησίων ΕΠΑ.Λ</w:t>
      </w:r>
    </w:p>
    <w:p>
      <w:pPr>
        <w:pStyle w:val="Heading5"/>
        <w:rPr/>
      </w:pPr>
      <w:r>
        <w:rPr/>
        <w:t>Α΄ ΤΑΞΗ - ΓΕΝΙΚΑ ΜΑΘΗ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</w:rPr>
              <w:t>Ω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ΘΡΗΣΚΕΥΤΙΚ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Ν.ΓΛΩΣΣΑ / ΛΟΓΟΤΕΧΝ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ΙΣΤΟ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ΑΛΓΕΒ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/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ΓΕΩΜΕΤ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/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ΦΥΣΙ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ΧΗΜ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ΞΕΝΗ ΓΛΩΣΣ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ΑΡΧΕΣ ΟΙΚΟΝΟΜΙ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ΦΥΣΙΚΗ ΑΓΩΓ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ΩΡΕ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u w:val="single"/>
        </w:rPr>
      </w:pPr>
      <w:r>
        <w:rPr>
          <w:u w:val="single"/>
        </w:rPr>
        <w:t>ΜΑΘΗΜΑΤΑ ΚΥΚΛΩΝ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і) Κύκλος Τεχνολογικός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ΙΧΕΙΑ ΤΕΧΝΟΛΟΓΙ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>
          <w:trHeight w:val="8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>3 ώρες</w:t>
            </w:r>
          </w:p>
        </w:tc>
      </w:tr>
      <w:tr>
        <w:trPr>
          <w:trHeight w:val="10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>ΤΕΧΝΙΚΟ ΣΧΕΔ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ΣΧΟΛΙΚΟΣ ΕΠΑΓΓΕΛΜΑΤΙΚΟΣ ΠΡΟΣΑΝΑΤΟΛΙΣΜΟΣ- ΠΕΡΙΒΑΛΛΟΝ ΕΡΓΑΣ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ώρες</w:t>
            </w:r>
          </w:p>
        </w:tc>
      </w:tr>
    </w:tbl>
    <w:p>
      <w:pPr>
        <w:pStyle w:val="BodyText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BodyText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BodyText2"/>
        <w:jc w:val="center"/>
        <w:rPr/>
      </w:pPr>
      <w:r>
        <w:rPr/>
        <w:t>іі) Κύκλος Υπηρεσιών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ΤΕΧΝΟΛΟΓΙΑ ΚΑΙ ΑΝΑΠΤΥΞΗ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8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 ώρες</w:t>
            </w:r>
          </w:p>
        </w:tc>
      </w:tr>
      <w:tr>
        <w:trPr>
          <w:trHeight w:val="7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ΕΥΡΩΠΑΪΚΗ ΕΝΩΣΗ </w:t>
            </w:r>
          </w:p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ΘΕΣΜΟΙ ΚΑΙ ΠΟΛΙΤΙΚΕ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ΣΧΟΛΙΚΟΣ ΕΠΑΓΓΕΛΜΑΤΙΚΟΣ ΠΡΟΣΑΝΑΤΟΛΙΣΜΟΣ- ΠΕΡΙΒΑΛΛΟΝ ΕΡΓΑΣ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ΩΡΕΣ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b/>
          <w:b/>
          <w:bCs w:val="false"/>
        </w:rPr>
      </w:pPr>
      <w:r>
        <w:rPr>
          <w:b/>
          <w:bCs w:val="false"/>
        </w:rPr>
        <w:t>ііі) Κύκλος Ναυτικός- Ναυτιλιακός.</w:t>
      </w:r>
    </w:p>
    <w:p>
      <w:pPr>
        <w:pStyle w:val="BodyText2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ΝΑΥΤΙΚΗ ΤΕΧ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ΝΑΥΤΙΛΙΑΚΕΣ ΓΝΩ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ΣΤΟΙΧΕΙΑ ΜΗΧΑΝΩΝ ΠΛΟΙ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7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5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ΤΕΧΝΙΚΟ ΣΧΕΔ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 ΩΡΕΣ</w:t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6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Ωρολόγιο Πρόγραμμα Β΄ Τάξης Ημερησίων ΕΠΑ.Λ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ΑΘΗΜΑΤΑ ΓΕΝΙΚΗΣ ΠΑΙΔΕ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Β΄ ΤΑΞΗ </w:t>
      </w:r>
    </w:p>
    <w:p>
      <w:pPr>
        <w:pStyle w:val="BodyTextIndent2"/>
        <w:rPr/>
      </w:pPr>
      <w:r>
        <w:rPr/>
        <w:t xml:space="preserve">Οι μαθητές παρακολουθούν μαθήματα συνολικής διάρκειας 35 ωρών εβδομαδιαίας διδασκαλίας, τα οποία χωρίζονται σε μαθήματα γενικής παιδείας συνολικής διάρκειας 17 ωρών και μαθήματα επαγγελματικών τομέων συνολικής διάρκειας 18 ωρών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Α. Το ωρολόγιο πρόγραμμα των μαθημάτων γενικής παιδείας έχει ως εξής: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α/α  ΜΑΘΗΜΑΤΑ                                                                                   ΩΡ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ρησκευτικά        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εοελληνική Γλώσσ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εοελληνική Λογοτεχν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στορ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Άλγεβρ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εωμετρ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αθηματικά Θετικής και Τεχνολογικής Κατεύθυνσης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Χημε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Ξένη Γλώσσ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 Αγωγή</w:t>
        <w:tab/>
        <w:t>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 xml:space="preserve">          17 ώρε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Β. Το ωρολόγιο πρόγραμμα των μαθημάτων των τομέων έχει ως εξή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5"/>
        <w:rPr/>
      </w:pPr>
      <w:r>
        <w:rPr/>
        <w:t>Β΄ ΤΑΞ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ική-Αντοχή Υλ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εδιασμός και Περιγραφή Στοιχείων Μηχαν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Τεχνικής Θερμοδυναμικής και Μετάδοσης Θερμότητ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χνολογία Κατεργασι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 + 4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Ηλεκτρολογία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3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ΟΧΗ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ική-Αντοχή Υλικ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Θ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ηχανές Εσωτερικής Καύσης  Ι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Θ+4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ήματα Αυτοκινήτου  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Θ+4Ε 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λεκτρικό Σύστημα Αυτοκινήτ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 (Θ + Ε 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ΗΛΕΚΤΡΟΛΟΓΙΚΟΣ ΤΟΜ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’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85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66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ΩΡΕΣ/ΕΒΔ.</w:t>
            </w:r>
          </w:p>
        </w:tc>
      </w:tr>
      <w:tr>
        <w:trPr>
          <w:trHeight w:val="60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οτεχνία  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+3Ε</w:t>
            </w:r>
          </w:p>
        </w:tc>
      </w:tr>
      <w:tr>
        <w:trPr>
          <w:trHeight w:val="70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Εσωτερικές Ηλεκτρικές Εγκαταστάσεις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5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ικοί   Αυτοματισμοί</w:t>
              <w:br/>
              <w:t>&amp; Στοιχεία  Ηλεκτρονική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52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χεδίαση Ηλεκτρικών Εγκαταστάσεων  με Η/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Σ</w:t>
            </w:r>
          </w:p>
        </w:tc>
      </w:tr>
      <w:tr>
        <w:trPr>
          <w:trHeight w:val="17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ΥΝΟΛΟ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ΤΑΞΗ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ατομίας-Φυσιολογίας 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τες Βοήθειε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Φαρμακολογία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ικροβιολογί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κή Νοσηλευτικ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ρεφοκομ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1 Ε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πονία &amp; Ανάπτυξη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Γεωργική Παραγωγ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4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βάλλον και Γεωργ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1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ν Τεχνολογία Τροφίμ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3Ε</w:t>
            </w:r>
          </w:p>
        </w:tc>
      </w:tr>
      <w:tr>
        <w:trPr>
          <w:trHeight w:val="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Γεωργική Οικονομ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>
          <w:trHeight w:val="3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ΤΟΜΕΑΣ ΔΟΜΙΚΩΝ ΕΡΓΩΝ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Heading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Β΄ ΤΑΞΗ 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δομικό Σχέδιο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τιριακά Έργα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ικά Υλικά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έδιο Δομικών Έργων με Ηλεκτρονικό Υπολογιστ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ΕΦΑΡΜΟΣΜΕΝΩΝ ΤΕΧ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Τ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 / ΕΒΔ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ύθερο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της Τέχνη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Υλικ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Σύνθεση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Η/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ΤΑΞΗ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39"/>
      </w:tblGrid>
      <w:tr>
        <w:trPr>
          <w:trHeight w:val="55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ΜΑΘΗΜ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ΩΡΕΣ/ΕΒΔ.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κές Αρχές Πληροφορικής και Ψηφιακής Τεχνολογί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ά Συστήματα 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Θ +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τικά Εργαλεία για το Διαδίκτυ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>
          <w:trHeight w:val="25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α Υπολογιστών 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Θ + 1 Ε </w:t>
            </w:r>
          </w:p>
        </w:tc>
      </w:tr>
      <w:tr>
        <w:trPr>
          <w:trHeight w:val="25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κές Υπηρεσίες Διαδικτύο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>
          <w:trHeight w:val="27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τήρηση Υπολογιστώ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>
          <w:trHeight w:val="293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ΣΥΝΟΛ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12"/>
      </w:tblGrid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 / ΕΒΔ.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ά υλικά και Σχεδίασ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Αναλογικά  Ηλεκτρονικά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 3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Ψηφιακά Ηλεκτρονικ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Κυκλώματα Συνεχούς και Εναλλασσόμενου Ρεύματο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Επικοινωνίες – Δίκτυα – Τεχνολογί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0"/>
              </w:rPr>
              <w:t>/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ΣΥΝΟΛ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004"/>
      </w:tblGrid>
      <w:tr>
        <w:trPr>
          <w:trHeight w:val="58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259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Γενικής Λογιστικής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</w:tc>
      </w:tr>
      <w:tr>
        <w:trPr>
          <w:trHeight w:val="339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Τουριστικής Οικονομί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Χρήση Η/Υ(Λογιστικά Φύλλα)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 Ε</w:t>
            </w:r>
          </w:p>
        </w:tc>
      </w:tr>
      <w:tr>
        <w:trPr>
          <w:trHeight w:val="369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Επιχειρηματικότητα και Ανάπτυξη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Αστικού και Εργατικού Δικαίου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</w:tc>
      </w:tr>
      <w:tr>
        <w:trPr>
          <w:trHeight w:val="355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Οικονομικά Μαθηματικά και Στατιστική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ή Θεωρία και Εφαρμογές Η/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Ε</w:t>
            </w:r>
          </w:p>
        </w:tc>
      </w:tr>
      <w:tr>
        <w:trPr>
          <w:trHeight w:val="35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Εργασίες Σύγχρονου Γραφείο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Ε</w:t>
            </w:r>
          </w:p>
        </w:tc>
      </w:tr>
      <w:tr>
        <w:trPr>
          <w:trHeight w:val="47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ΤΟΜΕΑΣ ΝΑΥΤΙΚΟΣ - ΠΛΟΙΑΡΧ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Β΄ΤΑΞΗ</w:t>
      </w:r>
    </w:p>
    <w:tbl>
      <w:tblPr>
        <w:tblW w:w="87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54"/>
      </w:tblGrid>
      <w:tr>
        <w:trPr>
          <w:trHeight w:val="5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ΜΑΘΗΜ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Ναυσιπλοΐ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Ευστάθεια-Φόρτωσ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Τέχνη/Έκτακτες Ανάγκε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Τήρηση Φυλακής Γέφυρας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ές Επικοινωνίε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λιακές Γνώσει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ά Αγγλικ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Λ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ΝΑΥΤΙΚΟΣ - ΜΗΧΑΝ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21"/>
      </w:tblGrid>
      <w:tr>
        <w:trPr>
          <w:trHeight w:val="52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0"/>
              </w:rPr>
              <w:t xml:space="preserve"> (Ατμολέβητες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ό Σχέδι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Σ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Ηλεκτρολογικές Εγκαταστάσει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ολογικές Κατασκευ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Ε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Βοηθητικά Μηχανήματ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372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ική Μηχανική-Αντοχή Υλικών-Στοιχεία Μηχανώ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Ωρολόγιο Πρόγραμμα Γ΄ Τάξης Ημερησίων ΕΠΑ.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Γ΄ ΤΑΞΗ 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Indent2"/>
        <w:rPr/>
      </w:pPr>
      <w:r>
        <w:rPr/>
        <w:t xml:space="preserve">Οι μαθητές παρακολουθούν μαθήματα συνολικής διάρκειας 35 ωρών εβδομαδιαίας διδασκαλίας, τα οποία χωρίζονται σε μαθήματα γενικής παιδείας συνολικής διάρκειας 12 ωρών και μαθήματα ειδικότητας συνολικής διάρκειας 23 ωρών </w:t>
      </w:r>
    </w:p>
    <w:p>
      <w:pPr>
        <w:pStyle w:val="Normal"/>
        <w:ind w:left="2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μαθήματα γενικής παιδείας χωρίζονται σε : α) μαθήματα υποχρεωτικά για όλους τους μαθητές συνολικής διάρκειας 10 ωρών και  β) σε μαθήματα επιλογής συνολικής διάρκειας 2 ωρών.</w:t>
      </w:r>
    </w:p>
    <w:p>
      <w:pPr>
        <w:pStyle w:val="Normal"/>
        <w:ind w:left="2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υποχρεωτικά μαθήματα εντάσσονται σε δύο ομάδες. Οι μαθητές επιλέγουν υποχρεωτικά τα μαθήματα μιας ομάδας και ένα από τα μαθήματα επιλογής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Το ωρολόγιο πρόγραμμα των μαθημάτων γενικής παιδείας έχει ως εξής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Α.ΜΑΘΗΜΑΤΑ ΥΠΟΧΡΕΩΤΙΚΑ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Α΄ ΟΜΑΔΑ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α/α  ΜΑΘΗΜΑΤΑ </w:t>
        <w:tab/>
        <w:t>ΩΡΕ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οελληνική Γλώσσα  </w:t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θηματικά Ι    </w:t>
        <w:tab/>
        <w:t>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 Ι</w:t>
        <w:tab/>
        <w:t>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>10 ώρες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Β΄ ΟΜΑΔΑ </w:t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/α  ΜΑΘΗΜΑΤΑ</w:t>
        <w:tab/>
        <w:tab/>
        <w:tab/>
        <w:tab/>
        <w:tab/>
        <w:tab/>
        <w:tab/>
        <w:t xml:space="preserve">           ΩΡΕ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οελληνική Γλώσσα           </w:t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αθηματικά ΙΙ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   Φυσική ΙΙ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>10 ώρες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Β.ΜΑΘΗΜΑΤΑ ΕΠΙΛΟΓΗΣ                     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/α  ΜΑΘΗΜΑΤΑ</w:t>
        <w:tab/>
        <w:tab/>
        <w:tab/>
        <w:tab/>
        <w:tab/>
        <w:tab/>
        <w:tab/>
        <w:t xml:space="preserve">       ΩΡΕΣ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ότερη Ελληνική Ιστορία               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ρχές Οικονομικής Θεωρίας  </w:t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θηματικά και Στοιχεία Στατιστικής </w:t>
        <w:tab/>
        <w:tab/>
        <w:tab/>
        <w:tab/>
        <w:t>2</w:t>
        <w:tab/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λογία Ι                       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λογία ΙΙ 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ιαχείριση Φυσικών Πόρων                         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/>
      </w:pPr>
      <w:r>
        <w:rPr/>
        <w:t xml:space="preserve">Οι μαθητές που παρακολουθούν τις ειδικότητες «Υπαλλήλων Τουριστικών Επιχειρήσεων»  και  «Υπαλλήλων Διοίκησης και Οικονομικών Υπηρεσιών»,  δεν μπορούν να επιλέξουν το μάθημα «Αρχές Οικονομικής Θεωρίας»,  διότι είναι μάθημα ειδικότητας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Γ. Το ωρολόγιο πρόγραμμα των μαθημάτων των ειδικοτήτων έχει ως εξής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ΜΗΧΑΝΟΛΟΓΙΚΩΝ  ΕΓΚΑΤΑΣΤΑΣΕΩΝ   ΚΑΙ   ΚΑΤΑΣΚΕΥΩΝ</w:t>
      </w:r>
    </w:p>
    <w:p>
      <w:pPr>
        <w:pStyle w:val="Normal"/>
        <w:jc w:val="center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ηχανώ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ουργική Τεχνολογί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5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ύξης – Κλιματισμο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( Θ + E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Σχεδιασμού Κεντρικών Θερμάνσεω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Θ+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ελκυστήρες-Ανυψωτικές Μηχανέ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ΕΙΔΙΚΟΤΗΤΑ : 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ΨΥΚΤΙΚΩΝ ΕΓΚΑΤΑΣΤΑΣΕΩΝ ΚΑΙ ΚΛΙΜΑΤΙΣΜΟΥ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78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>
          <w:trHeight w:val="24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γκαταστάσεις Ψύξ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Θ+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>
          <w:trHeight w:val="25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γκαταστάσεις  Κλιματισμ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4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υτοματισμοί Ψυκτικών Εγκαταστά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( Θ + Ε 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μπιεστέ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 ( Θ +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έδιο Ειδικότητ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  <w:tab w:val="left" w:pos="2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2Σ</w:t>
              <w:tab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Caption"/>
        <w:rPr/>
      </w:pPr>
      <w:r>
        <w:rPr/>
        <w:t>ΤΟΜΕΑΣ ΟΧΗ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BodyText3"/>
        <w:rPr>
          <w:rFonts w:ascii="Tahoma" w:hAnsi="Tahoma" w:cs="Tahoma"/>
          <w:sz w:val="26"/>
        </w:rPr>
      </w:pPr>
      <w:r>
        <w:rPr/>
        <w:t>ΕΙΔΙΚΟΤΗΤΑ:  ΜΗΧΑΝIΚΩΝ ΚΑΙ ΗΛΕΚΤΡΟΛΟΓΙΚΩΝ ΣΥΣΤΗΜΑΤΩΝ  ΑΥΤΟΚΙΝΗΤΟΥ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87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6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ηχανώ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ές Εσωτερικής Καύσης 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Θ+4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ήματα Αυτοκινήτου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4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χνολογία  Ελέγχων και Διαγνώσε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( Θ + Ε 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ΗΛΕΚΤΡΟΛΟΓΙΚΟΣ ΤΟΜ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ΗΛΕΚΤΡΟΛΟΓΙΚΩΝ ΕΓΚΑΤΑΣΤΑΣΕΩΝ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7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84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0"/>
              </w:rPr>
            </w:pPr>
            <w:r>
              <w:rPr>
                <w:szCs w:val="20"/>
              </w:rPr>
              <w:t>ΜΑΘΗΜ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ΩΡΕΣ/ΕΒΔ.</w:t>
            </w:r>
          </w:p>
        </w:tc>
      </w:tr>
      <w:tr>
        <w:trPr>
          <w:trHeight w:val="40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οτεχνία  Ι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3Θ+3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ικές Μηχανέ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51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Ηλεκτρικές Εγκαταστάσεις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3Θ+5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6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υτοματισμοί &amp; Συστήματα Αυτόματου Ελέγχο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Θ+4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ΝΟΣΗΛΕΥΤ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.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ηλευτ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8 Ε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ειρουργική-Τεχνική Χειρουργεί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Γυναικολογίας-Μαιευτικής και Παιδιατρικής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Νευρολογίας-Ψυχιατρική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Παθολογί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ατομίας-Φυσιολογίας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ΣΥΝΟΛΟ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 ΙΑΤΡΙΚΩΝ ΚΑΙ ΒΙΟΛΟΓΙΚΩΝ ΕΡΓΑΣΤΗΡΙ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26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λινική Βιοχημεί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ιματολογίας-Αιμοδοσία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3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οσολογία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κροβιολογί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άνωση Εργαστηρίων και Τεχνολογία Οργάνω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 Ανατομίας-Φυσιολογίας Ι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ΒΡΕΦΟΝΗΠΙΟΚΟΜΩΝ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Δημιουργικής Απασχόλησης και Τεχνικά Εποπτικά Μέσ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Θ+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ωγή  Προσχολικής Ηλικί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ή-Μουσικοκινητική 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Γενικής και Εξελικτικής Ψυχολογ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ική Αγωγή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ατρικό Παιχνίδ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+1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γοτεχνία Προσχολικής Ηλικ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Παιδαγωγικού Περιβάλλον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4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Ανατομίας-Φυσιολογίας Ι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>
          <w:trHeight w:val="1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ΟΛ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ΕΙΔΙΚΟΤΗΤΑ:  ΣΥΓΧΡΟΝΗΣ ΕΠΙΧΕΙΡΗΜΑΤΙΚΗΣ  ΓΕΩΡΓΙΑΣ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ική Παρ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ική Παρ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μηχάνιση Γεωργικών Εκμεταλλεύσε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οπροστασ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γχρονες Γεωργικές Επιχειρήσει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: ΤΕΧΝΟΛΟΓΙΑΣ ΚΑΙ ΕΛΕΓΧΟΥ ΤΡΟΦΙΜΩΝ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οίηση Φυτικών Προϊ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οίηση Ζωικών Προϊ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ές Επεξεργασίας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γιεινή και Ασφάλεια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ασία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1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2"/>
          <w:szCs w:val="26"/>
        </w:rPr>
        <w:t>ΕΙΔΙΚΟΤΗΤΑ:  ΕΡΓΩΝ ΤΟΠΙΟΥ ΚΑΙ ΠΕΡΙΒΑΛΛΟΝΤΟ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αμόρφωση Τοπί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τικά δίκτυ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ήματα και Εργαλεία Φυτοτεχνικών Έργ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οκηπευτικές καλλιέργειε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ά Κηποτεχν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1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Η/Υ – Σχεδιασμό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ΤΟΜΕΑΣ ΔΟΜΙΚΩΝ ΕΡΓ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Γ΄ ΤΑΞΗ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ΕΙΔΙΚΟΤΗΤΑ: ΣΧΕΔΙΑΣΤΩΝ ΔΟΜΙΚΩΝ ΕΡΓΩΝ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έδιο Πολιτικού Μηχανικο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χιτεκτονικό Σχέδιο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έδιο Συγκοινωνιακ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Υδραυλ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ικό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οδομ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Η/Υ στο χώρο τ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ομικ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άνωσ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εχν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ΕΦΑΡΜΟΣΜΕΝΩΝ ΤΕΧ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>
          <w:rFonts w:ascii="Tahoma" w:hAnsi="Tahoma" w:cs="Tahoma"/>
          <w:sz w:val="26"/>
        </w:rPr>
      </w:pPr>
      <w:r>
        <w:rPr/>
        <w:t>ΕΙΔΙΚΟΤΗΤΑ: ΓΡΑΦΙΚΩΝ ΤΕΧΝΩ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ύθερο Σχέδιο – Χρώ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 Σχέδιο – Εικονογράφησ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των Τεχν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φιστικές Εφαρμογέ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Εκτυπώσε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ιστικ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ώ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σ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Γραφικών Τεχν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ατ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</w:t>
      </w:r>
      <w:r>
        <w:rPr>
          <w:rFonts w:cs="Arial" w:ascii="Arial" w:hAnsi="Arial"/>
          <w:b/>
          <w:sz w:val="22"/>
          <w:szCs w:val="26"/>
        </w:rPr>
        <w:t>ΕΙΔΙΚΟΤΗΤΑ : ΥΠΟΣΤΗΡΙΞΗΣ ΣΥΣΤΗΜΑΤΩΝ, ΕΦΑΡΜΟΓΩΝ ΚΑΙ ΔΙΚΤΥΩΝ Η/Υ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38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ΜΑΘΗΜ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ΩΡΕΣ/ΕΒΔ.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ημένος Προγραμματισμό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 2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α Υπολογιστών Ι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1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ά Συστήματα Ι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άσεις Δεδομένω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 +3 Ε</w:t>
            </w:r>
          </w:p>
        </w:tc>
      </w:tr>
      <w:tr>
        <w:trPr>
          <w:trHeight w:val="7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Προγραμματισμού σε Γραφικό Περιβάλλον (Visual Programming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Ε</w:t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Πολυμέσω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Ε</w:t>
            </w:r>
          </w:p>
        </w:tc>
      </w:tr>
      <w:tr>
        <w:trPr>
          <w:trHeight w:val="35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ΣΥΝΟΛ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ΗΛΕΚΤΡΟΝΙΚΩΝ ΥΠΟΛΟΓΙΣΤΩΝ ΣΥΣΤΗΜΑΤΩΝ ΚΑΙ ΔΙΚΤΥ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867"/>
      </w:tblGrid>
      <w:tr>
        <w:trPr>
          <w:trHeight w:val="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835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ΘΗΜ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 / ΕΒΔ.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Επικοινωνίε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Συστήματα Αναλογικών Ηλεκτρονικώ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54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στήματα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λλογή Μεταφορά και Έλεγχος Δεδομένω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ολογία Δικτύων Επικοινωνι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φαρμογές Προγραμματισμού για Ηλεκτρονικού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ΣΥΝΟΛΟ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ΗΛΕΚΤΡΟΝΙΚΩΝ ΣΥΣΤΗΜΑΤΩΝ ΕΠΙΚΟΙΝΩΝΙΩΝ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867"/>
      </w:tblGrid>
      <w:tr>
        <w:trPr>
          <w:trHeight w:val="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ΜΑΘΗΜΑ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ΩΡΕΣ/ΕΒΔ.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Επικοινωνίε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Συστήματα Αναλογικών Ηλεκτρονικώ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στήματα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Παραγωγή και Επεξεργασία Σήματο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ολογία Ηλεκτρονικών Επικοινωνι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φαρμογές Προγραμματισμού για Ηλεκτρονικού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jc w:val="center"/>
        <w:rPr>
          <w:rFonts w:ascii="Tahoma" w:hAnsi="Tahoma" w:cs="Tahoma"/>
          <w:spacing w:val="50"/>
          <w:sz w:val="22"/>
        </w:rPr>
      </w:pPr>
      <w:r>
        <w:rPr>
          <w:rFonts w:cs="Tahoma" w:ascii="Tahoma" w:hAnsi="Tahoma"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eastAsia="Times New Roman"/>
          <w:sz w:val="22"/>
          <w:lang w:eastAsia="el-GR"/>
        </w:rPr>
      </w:pPr>
      <w:r>
        <w:rPr>
          <w:rFonts w:eastAsia="Times New Roman"/>
          <w:sz w:val="22"/>
          <w:lang w:eastAsia="el-GR"/>
        </w:rPr>
        <w:t>Γ΄ΤΑΞ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el-GR"/>
        </w:rPr>
      </w:pPr>
      <w:r>
        <w:rPr>
          <w:rFonts w:eastAsia="Times New Roman" w:cs="Arial" w:ascii="Arial" w:hAnsi="Arial"/>
          <w:b/>
          <w:sz w:val="22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ΕΙΔΙΚΟΤΗΤΑ : ΥΠΑΛΛΗΛΩΝ ΔΙΟΙΚΗΣΗΣ ΚΑΙ ΟΙΚΟΝΟΜΙΚΩΝ ΥΠΗΡΕΣΙΩΝ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464"/>
      </w:tblGrid>
      <w:tr>
        <w:trPr>
          <w:trHeight w:val="5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ΜΑΘΗΜΑ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311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ικονομικής Θεωρίας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ργάνωσης και Διοίκησης Επιχειρήσεω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γγλικά(Οικονομική Ορολογία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Λογιστικής Εταιριώ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Δημόσιες Σχέσεις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Οργάνωση Γραφείου και Αρχείων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ογιστικές Εφαρμογές-Γ΄ Κατηγορίας Μηχανογραφημένη Λογιστική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 Ε</w:t>
            </w:r>
          </w:p>
        </w:tc>
      </w:tr>
      <w:tr>
        <w:trPr>
          <w:trHeight w:val="271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szCs w:val="20"/>
              </w:rPr>
              <w:t>ργασίες Σύγχρονου Γραφείου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 Ε</w:t>
            </w:r>
          </w:p>
        </w:tc>
      </w:tr>
      <w:tr>
        <w:trPr>
          <w:trHeight w:val="57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ΣΥΝΟΛ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ΥΠΑΛΛΗΛΩΝ ΤΟΥΡΙΣΤΙΚΩΝ ΕΠΙΧΕΙΡΗΣΕΩΝ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710"/>
      </w:tblGrid>
      <w:tr>
        <w:trPr>
          <w:trHeight w:val="40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348" w:hRule="atLeast"/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ικονομικής Θεωρίας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19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ργάνωσης και Διοίκησης Επιχειρήσεων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γγλικά Ειδικότητας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ειτουργίες Ξενοδοχειακών Μονάδων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 + 2Ε</w:t>
            </w:r>
          </w:p>
        </w:tc>
      </w:tr>
      <w:tr>
        <w:trPr>
          <w:trHeight w:val="45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ό Marketing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ειτουργίες Τουριστικών Γραφείων, Τουριστικοί Ναύλοι, Τουριστικά Πακέτ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 +1Ε</w:t>
            </w:r>
          </w:p>
        </w:tc>
      </w:tr>
      <w:tr>
        <w:trPr>
          <w:trHeight w:val="32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ές Εφαρμογές Η/Υ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Ε</w:t>
            </w:r>
          </w:p>
        </w:tc>
      </w:tr>
      <w:tr>
        <w:trPr>
          <w:trHeight w:val="33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</w:tr>
    </w:tbl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ΤΟΜΕΑΣ ΝΑΥΤΙΚΟΣ - ΠΛΟΙΑΡΧΩΝ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 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ΕΙΔΙΚΟΤΗΤΑ:  ΠΛΟΙΑΡΧΩΝ ΕΜΠΟΡΙΚΟΥ ΝΑΥΤΙΚ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4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ΜΑΘΗ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Ναυσιπλοΐ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 2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Μεταφορά Φορτίω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Τέχν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Τήρηση Φυλακής Γέφυρας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ά Ηλεκτρονικά Όργαν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Μετεωρολογί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ΝΑΥΤΙΚΟΣ - ΜΗΧΑΝ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 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:  ΜΗΧΑΝΙΚΩΝ ΕΜΠΟΡΙΚΟΥ ΝΑΥΤΙΚΟΥ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701"/>
      </w:tblGrid>
      <w:tr>
        <w:trPr>
          <w:trHeight w:val="52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0"/>
              </w:rPr>
              <w:t xml:space="preserve"> (Ατμοστρόβιλοι-Ατμομηχανές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ό Σχέδι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Σ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λογικές Εγκαταστάσεις Πλοίου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ές Κατασκευές Πλοίου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 Ε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Βοηθητικά Μηχανήματα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359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Συσκευές Πλοίο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πηγεί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Λ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παρούσα απόφαση καταργεί τις υπ’αριθμ. 80035/Γ2/4-8-06 (ΦΕΚ 1236, Τ.Β΄, 6-9-06), 36620/Γ2/30-3-07 (ΦΕΚ 921, Τ.Β΄, 8-6-07) και 85032/Γ2/30-7-07 Υπουργικές Αποφάσεις.</w:t>
      </w:r>
    </w:p>
    <w:p>
      <w:pPr>
        <w:pStyle w:val="TextBody"/>
        <w:tabs>
          <w:tab w:val="clear" w:pos="720"/>
          <w:tab w:val="left" w:pos="252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απόφαση αυτή να δημοσιευτεί στην Εφημερίδα της Κυβερνήσεως.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</w:t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b/>
          <w:bCs/>
          <w:szCs w:val="24"/>
        </w:rPr>
        <w:t>Ο   ΥΠΟΥΡΓΟΣ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ΕΥΡΙΠΙΔΗΣ  ΣΤΥΛΙΑΝΙΔΗΣ</w:t>
      </w:r>
      <w:r>
        <w:rPr>
          <w:b/>
          <w:bCs/>
        </w:rPr>
        <w:tab/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SimSun;宋体" w:cs="Tahoma"/>
      <w:b/>
      <w:b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985" w:firstLine="5985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2835" w:leader="none"/>
      </w:tabs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</w:rPr>
  </w:style>
  <w:style w:type="paragraph" w:styleId="BodyTextIndent2">
    <w:name w:val="Body Text Indent 2"/>
    <w:basedOn w:val="Normal"/>
    <w:qFormat/>
    <w:pPr>
      <w:ind w:left="240" w:first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240" w:firstLine="1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09tee17@ypepth.gr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29:00Z</dcterms:created>
  <dc:creator>YPEPTH</dc:creator>
  <dc:description/>
  <cp:keywords/>
  <dc:language>en-US</dc:language>
  <cp:lastModifiedBy>YPEPTH</cp:lastModifiedBy>
  <cp:lastPrinted>2007-08-30T13:06:00Z</cp:lastPrinted>
  <dcterms:modified xsi:type="dcterms:W3CDTF">2007-10-08T10:20:00Z</dcterms:modified>
  <cp:revision>20</cp:revision>
  <dc:subject/>
  <dc:title/>
</cp:coreProperties>
</file>