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ΕΙΡΑΜΑΤΙΚΟ ΓΥΜΝΑΣΙΟ ΣΠΑΡΤΗΣ</w:t>
      </w:r>
    </w:p>
    <w:p>
      <w:pPr>
        <w:pStyle w:val="Normal"/>
        <w:rPr/>
      </w:pPr>
      <w:r>
        <w:rPr/>
        <w:t>ΤΑΞΗ Α ΤΜΗΜΑ 2</w:t>
      </w:r>
    </w:p>
    <w:p>
      <w:pPr>
        <w:pStyle w:val="Normal"/>
        <w:rPr/>
      </w:pPr>
      <w:r>
        <w:rPr/>
        <w:t>ΜΑΘΗΜΑ ΟΙΚΙΑΚΗΣ ΟΙΚΟΝΟΜΙΑΣ</w:t>
      </w:r>
    </w:p>
    <w:p>
      <w:pPr>
        <w:pStyle w:val="Normal"/>
        <w:rPr/>
      </w:pPr>
      <w:r>
        <w:rPr/>
        <w:t>ΠΑΝΑΓΙΩΤΗΣ ΠΑΝΑΓΑΚΟΣ</w:t>
      </w:r>
    </w:p>
    <w:p>
      <w:pPr>
        <w:pStyle w:val="Normal"/>
        <w:rPr/>
      </w:pPr>
      <w:r>
        <w:rPr/>
      </w:r>
    </w:p>
    <w:p>
      <w:pPr>
        <w:pStyle w:val="Normal"/>
        <w:rPr/>
      </w:pPr>
      <w:r>
        <w:rPr/>
      </w:r>
    </w:p>
    <w:p>
      <w:pPr>
        <w:pStyle w:val="Normal"/>
        <w:rPr/>
      </w:pPr>
      <w:r>
        <w:rPr/>
      </w:r>
    </w:p>
    <w:p>
      <w:pPr>
        <w:pStyle w:val="Normal"/>
        <w:jc w:val="center"/>
        <w:rPr/>
      </w:pPr>
      <w:r>
        <w:rPr/>
        <w:t>ΕΡΓΑΣΙΑ</w:t>
      </w:r>
    </w:p>
    <w:p>
      <w:pPr>
        <w:pStyle w:val="Normal"/>
        <w:rPr/>
      </w:pPr>
      <w:r>
        <w:rPr/>
      </w:r>
    </w:p>
    <w:p>
      <w:pPr>
        <w:pStyle w:val="Normal"/>
        <w:tabs>
          <w:tab w:val="clear" w:pos="720"/>
          <w:tab w:val="left" w:pos="1065" w:leader="none"/>
        </w:tabs>
        <w:rPr/>
      </w:pPr>
      <w:r>
        <w:rPr/>
        <w:tab/>
        <w:t xml:space="preserve">Γράψτε μια διατροφική συνήθεια της οικογενείας σας που την ακολουθείτε από προηγούμενη γενιά και μπορεί να έχει σχέση με την θρησκεία,καταγωγή ή την υγεία. </w:t>
      </w:r>
    </w:p>
    <w:p>
      <w:pPr>
        <w:pStyle w:val="Normal"/>
        <w:rPr/>
      </w:pPr>
      <w:r>
        <w:rPr/>
      </w:r>
    </w:p>
    <w:p>
      <w:pPr>
        <w:pStyle w:val="Normal"/>
        <w:rPr/>
      </w:pPr>
      <w:r>
        <w:rPr/>
      </w:r>
    </w:p>
    <w:p>
      <w:pPr>
        <w:pStyle w:val="Normal"/>
        <w:spacing w:lineRule="auto" w:line="360"/>
        <w:ind w:firstLine="72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318260</wp:posOffset>
            </wp:positionV>
            <wp:extent cx="160020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0200" cy="1485265"/>
                    </a:xfrm>
                    <a:prstGeom prst="rect">
                      <a:avLst/>
                    </a:prstGeom>
                  </pic:spPr>
                </pic:pic>
              </a:graphicData>
            </a:graphic>
          </wp:anchor>
        </w:drawing>
      </w:r>
      <w:r>
        <w:rPr/>
        <w:t>Από τα πολύ παλιά χρόνια,τα βότανα και τα άγρια χόρτα εκτιμήθηκαν για τις αναλγητικές και θεραπευτικές τους ικανότητες.Ο Ασκληπειός,ο Διοσκουρίδης,ο Ιπποκράτης και πολλοί άλλοι τα χρησιμοποίησαν για φάρμακα για τις διάφορες ασθένειες.Σήμερα το 75%  των φαρμάκων μας βασίζονται στις θεραπευτικές ιδιότητες των φυτών. Διαμέσου των αιώνων, οι κοινωνίες σε όλο τον κόσμο ανέπτυξαν τις δικές τους παραδόσεις για να κατανοήσουν τα φαρμακευτικά φυτά και τις χρήσεις τους. Κάποιες από αυτές τις παραδόσεις και τις πρακτικές ιατρικές μπορεί να φαίνονται παράδοξες και μαγικές, ενώ άλλες δείχνουν λογικές. Πάντως όλες οι προσπάθειες έγιναν και γίνονται προκειμένου να ξεπεραστεί ο ανθρώπινος πόνος και να βελτιωθεί η ποιότητα της ζωής.</w:t>
      </w:r>
    </w:p>
    <w:p>
      <w:pPr>
        <w:pStyle w:val="Normal"/>
        <w:ind w:firstLine="720"/>
        <w:rPr/>
      </w:pPr>
      <w:r>
        <w:rPr/>
        <w:t>Κάποτε στη μυθολογία, ένας υπηρέτης του βασιλιά της Κύπρου, έσπασε ένα βάζο με άρωμα και λιποθύμησε από το φόβο του. Οι θεοί τον μεταμόρφωσαν σε ρίγανη. Μετά από αυτό, όταν φύτρωνε ρίγανη κοντά σε μνήμα, έλεγαν πως οι νεκροί είναι καλά.</w:t>
      </w:r>
    </w:p>
    <w:p>
      <w:pPr>
        <w:pStyle w:val="Normal"/>
        <w:ind w:firstLine="720"/>
        <w:rPr/>
      </w:pPr>
      <w:r>
        <w:rPr/>
        <w:t xml:space="preserve">Η λέξη ρίγανη αποτελείται από τις λέξεις όρος+γάνος(χαρά,λαμπρότητα),άρα ρίγανη=η χαρά του βουνού.Ανήκει στην οικογένεια των Χειλιανθών και άλλες ονομασίες της είναι Αγριορίγανη,Αρίγανη και Ορίγανο.Εχει μεγάλη εξάπλωση στην Ευρώπη και την Ασία αλλά η καλύτερη ποιότητα βρίσκεται στην Ελλάδα σε τρεις ποικιλίες.Η ποικιλία </w:t>
      </w:r>
      <w:r>
        <w:rPr>
          <w:lang w:val="en-US"/>
        </w:rPr>
        <w:t>subsp</w:t>
      </w:r>
      <w:r>
        <w:rPr/>
        <w:t>.</w:t>
      </w:r>
      <w:r>
        <w:rPr>
          <w:lang w:val="en-US"/>
        </w:rPr>
        <w:t>Hirtum</w:t>
      </w:r>
      <w:r>
        <w:rPr/>
        <w:t xml:space="preserve"> είναι αυτή που έχει την πιο έντονη χαρακτηριστική οσμή της ρίγανης και φύεται στη Μάνη και τον Ταΰγετο.</w:t>
      </w:r>
    </w:p>
    <w:p>
      <w:pPr>
        <w:pStyle w:val="Normal"/>
        <w:ind w:firstLine="720"/>
        <w:rPr/>
      </w:pPr>
      <w:r>
        <w:rPr/>
        <w:t>Ανθίζει το Μάη, σε ξερά πετρώδη και άγρια τοπία της Μάνης,αλλά και σε ρεματιές ή στις παρυφές δασικών εκτάσεωνΠολλαπλασιάζεται με σπόρους και με χωρισμό του φυτού την Άνοιξη ή το Φθινόπωρο.Είναι ανθεκτική στο κρύο,θέλει ηλιόλουστα εδάφη με καλή αποστράγγιση.Το φυτό κόβεται την εποχή της ανθοφορίας (Ιούνιο-Σεπτέμβριο), διατηρείται φρέσκο στην κατάψυξη και αν θέλουμε να το αποξηράνουμε το κρεμάμε ανάποδα σε σκιερό μέρος  για 6-10 ημέρες.Επειτα το τρίβουμε και το διατηρούμε σε γυάλινο βάζο.Μπορεί να αρωματίσει λάδι ή ξύδι και αυτός είναι ένας τρόπος συντήρησής του.</w:t>
      </w:r>
    </w:p>
    <w:p>
      <w:pPr>
        <w:pStyle w:val="Normal"/>
        <w:ind w:firstLine="72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2049780</wp:posOffset>
            </wp:positionV>
            <wp:extent cx="1828800" cy="1410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410970"/>
                    </a:xfrm>
                    <a:prstGeom prst="rect">
                      <a:avLst/>
                    </a:prstGeom>
                  </pic:spPr>
                </pic:pic>
              </a:graphicData>
            </a:graphic>
          </wp:anchor>
        </w:drawing>
      </w:r>
      <w:r>
        <w:rPr/>
        <w:t>Στη λαϊκή Ιατρική είναι αντισηπτικό και ισχυρό μικροβιοκτόνο.Το αφέψημα βοηθάει στα βαριά κρυολογήματα και στην ανάπτυξη των πολύ αδύνατων ποδιών.Είναι χωνευτικό,απαλύνει για λίγο τον πονόδοντο αν μασήσουμε φρέσκα φύλλα.Ο Ιπποκράτης τη συνιστούσε για οφθαλμολογικές παθήσεις,αναπνευστικά και γυναικολογικά προβλήματα. Ο Αριστοτέλης είπε κάποτε πως όταν μια χελώνα καταπιεί φίδι,τρώει αμέσως ρίγανη για να μη δηλητηριαστεί .Έλληνες και Ρωμαίοι τη χρησιμοποίησαν τον 16 αιώνα ως ματζούνι για την πανούκλα και πιο πρόσφατα τη χορηγούσαν σε θεραπευτικά λουτρά για τη φαγούρα και την ψώρα.Τη χρησιμοποιούσαν ακόμη κατά των μυγών και των ψειρών,ανακατεύοντας και κοπανίζοντάς την με χολή χοίρου,έτσι ράντιζαν το σπίτι.Εχει επίσης ιδιότητες τονωτικές,στομαχικές,είναι αντισπασμωδική και εφιδρωτική,κατάλληλη κατά της ατονίας,της χλωρίωσης,του άσματος,της δυσμοινόροιας.Τα πράσινα φύλλα της χρησιμοποιούνται κατά του στραβολαιμιάσματος,επίσης κάνει χρήση κατά της δυσκοιλιότητας,του πόνου των μυών,των ρευματισμών,της βρογχίτιδας,του κοκίτη,της φυματίωσης των πνευμόνων κλπ.Ακόμη τα παλιά χρόνια, όταν τρυπούσαν οι γυναίκες τα αυτιά τους,μόνες τους με βελόνα,έβαζαν στην τρύπα μέχρι να θρέψη ένα ξυλάκι ρίγανης.Στους γάμους επίσης τα παλιά χρόνια ,έφτιαχναν τα στέφανα από ρίγανη. Επίσης λένε χαρακτηριστικά.Αν θέλεις να φταρνιστείς τρίψε τη μύτη σου με ρίγανη.</w:t>
      </w:r>
    </w:p>
    <w:p>
      <w:pPr>
        <w:pStyle w:val="Normal"/>
        <w:rPr/>
      </w:pPr>
      <w:r>
        <w:rPr/>
      </w:r>
    </w:p>
    <w:p>
      <w:pPr>
        <w:pStyle w:val="Normal"/>
        <w:ind w:firstLine="720"/>
        <w:rPr/>
      </w:pPr>
      <w:r>
        <w:rPr/>
        <w:t xml:space="preserve">Σήμερα η χρήση της περιορίζεται περισσότερο στην κουζίνα ως μυρωδικό σε διάφορα φαγητά.Παλιά τα ξερά σύκα τα έτρωγαν με ρίγανη και καρύδια για να μην βλάψουν το στομάχι.Οι κυνηγοί όταν σκοτώνουν άγρια κουνέλια ή πέρδικες τα ξεκοιλιάζουν και βάζουν στην κοιλιά τους κλωνάρια από ξερή ρίγανη για να μυρίζουν μέχρι να γυρίσουν σπίτι. </w:t>
      </w:r>
    </w:p>
    <w:p>
      <w:pPr>
        <w:pStyle w:val="Normal"/>
        <w:ind w:firstLine="720"/>
        <w:rPr/>
      </w:pPr>
      <w:r>
        <w:rPr/>
        <w:t>Είναι  βέβαια από τα πλέον γνωστά αρτυματικά βότανα,χρησιμοποιείται φρέσκια και αποξηραμένη, όχι μόνο ως αρωματικό αλλά και ως λαχανικό.Η λαδορίγανη είναι ευρέως γνωστή στα ψητά φούρνου και σχάραςΡαντίζοντας το κρέας με ρίγανη δεν δίνουμε μόνο γεύση,αλλά τονώνουμε την θρεπτική του αξίαΤο κρέας έχει νιτρικά που συνδυαζόμενα με τις αμίνες του στομάχου δημιουργεί τις νιτροζαμίνες που είναι καρκινογόνες ουσίες.Βάζοντας ρίγανη ,προστατεύουμε τον οργανισμό από αυτή τη συμπαιγνία..Εχει βρεθεί ότι η ρίγανη είναι με 12 φορές μεγαλύτερη αντιοξειδωτική δράση από το πορτοκάλι,32 φορές από την πατάτα και 45 από το μήλο.  Το βότανο ταιριάζει σε σούπες,ομελέτες,κρεατικά,όσπρια,ζυμαρικά,ψάρια και φαγητά που περιέχουν ντομάτα καθώς επίσης συνοδεύει το τυρί φέτα και τις ελιές.  Στην έξω Μάνη την Άνοιξη  μαζεύουν ρίγανη χλωρή και την τρώνε ως χορταρικό μαζί με κατσίκι και Μανιάτικες τυρόπιτες,τη Δευτέρα του Πάσχα.Το  κατσικάκι στο χωριάτικο φούρνο ,γίνεται  πολύ απλά και πεντανόστιμο,όπως λέει η γιαγιά μου στο χωριό.Τα υλικά που χρησιμοποιούμε είναι .</w:t>
      </w:r>
    </w:p>
    <w:p>
      <w:pPr>
        <w:pStyle w:val="Normal"/>
        <w:ind w:firstLine="720"/>
        <w:rPr/>
      </w:pPr>
      <w:r>
        <w:rPr/>
        <w:tab/>
        <w:tab/>
        <w:tab/>
        <w:tab/>
        <w:tab/>
        <w:tab/>
        <w:tab/>
        <w:tab/>
        <w:tab/>
        <w:tab/>
        <w:tab/>
        <w:t>1.Ενα κατσικίσιο μπούτι ή χεράκι με τα παιδάκια του.</w:t>
      </w:r>
    </w:p>
    <w:p>
      <w:pPr>
        <w:pStyle w:val="Normal"/>
        <w:rPr/>
      </w:pPr>
      <w:r>
        <w:rPr/>
      </w:r>
    </w:p>
    <w:p>
      <w:pPr>
        <w:pStyle w:val="Normal"/>
        <w:ind w:firstLine="720"/>
        <w:rPr/>
      </w:pPr>
      <w:r>
        <w:rPr/>
        <w:t>2) 500</w:t>
      </w:r>
      <w:r>
        <w:rPr>
          <w:lang w:val="en-US"/>
        </w:rPr>
        <w:t>gr</w:t>
      </w:r>
      <w:r>
        <w:rPr/>
        <w:t xml:space="preserve"> φρέσκια ρίγανη σε κλαδάκια</w:t>
      </w:r>
    </w:p>
    <w:p>
      <w:pPr>
        <w:pStyle w:val="Normal"/>
        <w:rPr/>
      </w:pPr>
      <w:r>
        <w:rPr/>
      </w:r>
    </w:p>
    <w:p>
      <w:pPr>
        <w:pStyle w:val="Normal"/>
        <w:ind w:firstLine="720"/>
        <w:rPr/>
      </w:pPr>
      <w:r>
        <w:rPr/>
        <w:t>3) Πέντε  μεγάλες πατάτες</w:t>
      </w:r>
    </w:p>
    <w:p>
      <w:pPr>
        <w:pStyle w:val="Normal"/>
        <w:rPr/>
      </w:pPr>
      <w:r>
        <w:rPr/>
      </w:r>
    </w:p>
    <w:p>
      <w:pPr>
        <w:pStyle w:val="Normal"/>
        <w:ind w:firstLine="720"/>
        <w:rPr/>
      </w:pPr>
      <w:r>
        <w:rPr/>
        <w:t>4) 150-200</w:t>
      </w:r>
      <w:r>
        <w:rPr>
          <w:lang w:val="en-US"/>
        </w:rPr>
        <w:t>gr</w:t>
      </w:r>
      <w:r>
        <w:rPr/>
        <w:t xml:space="preserve">  φρέσκο χυμό ντομάτας.</w:t>
      </w:r>
    </w:p>
    <w:p>
      <w:pPr>
        <w:pStyle w:val="Normal"/>
        <w:rPr/>
      </w:pPr>
      <w:r>
        <w:rPr/>
      </w:r>
    </w:p>
    <w:p>
      <w:pPr>
        <w:pStyle w:val="Normal"/>
        <w:ind w:firstLine="720"/>
        <w:rPr/>
      </w:pPr>
      <w:r>
        <w:rPr/>
        <w:t>5) Οκτώ κομμάτια αγκινάρες</w:t>
      </w:r>
    </w:p>
    <w:p>
      <w:pPr>
        <w:pStyle w:val="Normal"/>
        <w:rPr/>
      </w:pPr>
      <w:r>
        <w:rPr/>
      </w:r>
    </w:p>
    <w:p>
      <w:pPr>
        <w:pStyle w:val="Normal"/>
        <w:ind w:firstLine="720"/>
        <w:rPr/>
      </w:pPr>
      <w:r>
        <w:rPr/>
        <w:t>6) Αλάτι-πιπέρι</w:t>
      </w:r>
    </w:p>
    <w:p>
      <w:pPr>
        <w:pStyle w:val="Normal"/>
        <w:rPr/>
      </w:pPr>
      <w:r>
        <w:rPr/>
      </w:r>
    </w:p>
    <w:p>
      <w:pPr>
        <w:pStyle w:val="Normal"/>
        <w:ind w:firstLine="720"/>
        <w:rPr/>
      </w:pPr>
      <w:r>
        <w:rPr/>
        <w:t>7) Ελαιόλαδο</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472440</wp:posOffset>
            </wp:positionV>
            <wp:extent cx="1316990" cy="1485900"/>
            <wp:effectExtent l="0" t="0" r="0" b="0"/>
            <wp:wrapSquare wrapText="bothSides"/>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2" t="-29" r="-32" b="-29"/>
                    <a:stretch>
                      <a:fillRect/>
                    </a:stretch>
                  </pic:blipFill>
                  <pic:spPr bwMode="auto">
                    <a:xfrm>
                      <a:off x="0" y="0"/>
                      <a:ext cx="1316990" cy="1485900"/>
                    </a:xfrm>
                    <a:prstGeom prst="rect">
                      <a:avLst/>
                    </a:prstGeom>
                  </pic:spPr>
                </pic:pic>
              </a:graphicData>
            </a:graphic>
          </wp:anchor>
        </w:drawing>
      </w:r>
      <w:r>
        <w:rPr/>
        <w:t>Στρώνουμε την ρίγανη σαν βάση στο ταψί και πάνω της  βάζουμε το κρέας με τα υπόλοιπα υλικά.Ψήνουμε στους 200 βαθμούς Κελσίου για δυο περίπου ώρες.Το γυρίζουμε δυο φορές τουλάχιστον , να ροδίσει καλά και αφήνουμε το φαγητό να έχει και λίγο ζουμί.</w:t>
      </w:r>
    </w:p>
    <w:p>
      <w:pPr>
        <w:pStyle w:val="Normal"/>
        <w:rPr/>
      </w:pPr>
      <w:r>
        <w:rPr/>
      </w:r>
    </w:p>
    <w:p>
      <w:pPr>
        <w:pStyle w:val="Normal"/>
        <w:ind w:firstLine="720"/>
        <w:rPr/>
      </w:pPr>
      <w:r>
        <w:rPr/>
        <w:t xml:space="preserve">Η ρίγανη λοιπόν καταναλώνεται όλο το χρόνο, όχι μόνο το Πάσχα στα  ψητά,αλλά και το χειμώνα σαν ρόφημα και βέβαια σε καθημερινή χρήση στις χωριάτικες σαλάτες και στα φαγητά. </w:t>
      </w:r>
    </w:p>
    <w:p>
      <w:pPr>
        <w:pStyle w:val="Normal"/>
        <w:ind w:firstLine="720"/>
        <w:rPr/>
      </w:pPr>
      <w:r>
        <w:rPr/>
        <w:t>Χρησιμοποιείται πάρα πολύ για λόγους υγείας ,αφού έχει τόσο μεγάλο φάσμα εφαρμογής στην πρακτική ιατρική  αλλά και για  την  τήρηση των εθίμων μας,μιας και είναι τοπικό προϊόν και αποτελεί βασικό συστατικό,παραδοσιακών συνταγών.</w:t>
      </w:r>
    </w:p>
    <w:p>
      <w:pPr>
        <w:pStyle w:val="Normal"/>
        <w:ind w:firstLine="720"/>
        <w:rPr/>
      </w:pPr>
      <w:r>
        <w:rPr/>
        <w:t>Η οικογένειά μου καταλώνει αρκετή ποσότητα ρίγανης για λόγους υγείας,νοστιμιάς,αλλά και γιατί είναι οπαδός των πατροπαράδοτων εθίμων μας.</w:t>
      </w:r>
    </w:p>
    <w:p>
      <w:pPr>
        <w:pStyle w:val="Normal"/>
        <w:rPr/>
      </w:pPr>
      <w:r>
        <w:rPr/>
      </w:r>
    </w:p>
    <w:p>
      <w:pPr>
        <w:pStyle w:val="Normal"/>
        <w:ind w:firstLine="720"/>
        <w:rPr/>
      </w:pPr>
      <w:r>
        <w:rPr/>
        <w:t>Όλα αυτά τα ενδιαφέροντα στοιχεία τα συγκέντρωσα από:</w:t>
      </w:r>
    </w:p>
    <w:p>
      <w:pPr>
        <w:pStyle w:val="Normal"/>
        <w:rPr/>
      </w:pPr>
      <w:r>
        <w:rPr/>
        <w:t>1) Την μεγάλη  εγκυκλοπαίδεια Βοτανοθεραπεία-Εκδόσεις Δομική</w:t>
      </w:r>
    </w:p>
    <w:p>
      <w:pPr>
        <w:pStyle w:val="Normal"/>
        <w:rPr/>
      </w:pPr>
      <w:r>
        <w:rPr/>
        <w:t>2).Την εγκυκλοπαίδεια Πάπυρος Λαρούς Μπριτάνικα-τόμος 52</w:t>
      </w:r>
    </w:p>
    <w:p>
      <w:pPr>
        <w:pStyle w:val="Normal"/>
        <w:rPr/>
      </w:pPr>
      <w:r>
        <w:rPr/>
        <w:t>3) Το διαδίκτυο</w:t>
      </w:r>
    </w:p>
    <w:p>
      <w:pPr>
        <w:pStyle w:val="Normal"/>
        <w:rPr/>
      </w:pPr>
      <w:r>
        <w:rPr/>
        <w:t>4) Προσωπική συνέντευξη από τη γιαγιά μου,κ.Μαρία Δούβρη..</w:t>
      </w:r>
    </w:p>
    <w:p>
      <w:pPr>
        <w:pStyle w:val="Normal"/>
        <w:rPr/>
      </w:pPr>
      <w:r>
        <w:rPr/>
      </w:r>
    </w:p>
    <w:p>
      <w:pPr>
        <w:pStyle w:val="Normal"/>
        <w:rPr/>
      </w:pPr>
      <w:r>
        <w:rPr/>
      </w:r>
    </w:p>
    <w:p>
      <w:pPr>
        <w:pStyle w:val="TextBody"/>
        <w:rPr>
          <w:rFonts w:ascii="Comic Sans MS" w:hAnsi="Comic Sans MS" w:cs="Comic Sans MS"/>
          <w:sz w:val="40"/>
          <w:szCs w:val="40"/>
        </w:rPr>
      </w:pPr>
      <w:hyperlink r:id="rId6" w:tgtFrame="_parent">
        <w:r>
          <w:rPr>
            <w:rStyle w:val="InternetLink"/>
            <w:rFonts w:cs="Comic Sans MS" w:ascii="Comic Sans MS" w:hAnsi="Comic Sans MS"/>
            <w:sz w:val="40"/>
            <w:szCs w:val="40"/>
          </w:rPr>
          <w:t>Επιστροφή αρχική</w:t>
        </w:r>
      </w:hyperlink>
    </w:p>
    <w:p>
      <w:pPr>
        <w:pStyle w:val="Normal"/>
        <w:rPr>
          <w:rFonts w:ascii="Comic Sans MS" w:hAnsi="Comic Sans MS" w:cs="Comic Sans MS"/>
          <w:sz w:val="40"/>
          <w:szCs w:val="40"/>
        </w:rPr>
      </w:pPr>
      <w:r>
        <w:rPr>
          <w:rFonts w:cs="Comic Sans MS" w:ascii="Comic Sans MS" w:hAnsi="Comic Sans MS"/>
          <w:sz w:val="40"/>
          <w:szCs w:val="40"/>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gr/imgres?imgurl=http://laspistasteria.files.wordpress.com/2008/07/or4.jpg&amp;imgrefurl=http://laspistasteria.wordpress.com/2008/07/02/origanum/&amp;usg=__Veh8gK5GKHDTJguaxs7JT4S1l84=&amp;h=538&amp;w=478&amp;sz=104&amp;hl=el&amp;start=2&amp;sig2=JeuQb7TlOWOCIVSmX1THvA&amp;um=1&amp;tbnid=xKqrFmQ0griIMM:&amp;tbnh=132&amp;tbnw=117&amp;ei=MnGQSZSbOteA-gavt42LCw&amp;prev=/images%3Fq%3D%25CF%2581%25CE%25AF%25CE%25B3%25CE%25B1%25CE%25BD%25CE%25B7%26um%3D1%26hl%3Del%26sa%3DN" TargetMode="External"/><Relationship Id="rId6" Type="http://schemas.openxmlformats.org/officeDocument/2006/relationships/hyperlink" Target="http://users.lak.sch.gr/babaroutsoup/oikoikbb.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29:00Z</dcterms:created>
  <dc:creator>Άννα</dc:creator>
  <dc:description/>
  <cp:keywords/>
  <dc:language>en-US</dc:language>
  <cp:lastModifiedBy>Βαβαρούτσου Παρασκ</cp:lastModifiedBy>
  <dcterms:modified xsi:type="dcterms:W3CDTF">2009-02-26T07:10:00Z</dcterms:modified>
  <cp:revision>4</cp:revision>
  <dc:subject/>
  <dc:title>ΠΕΙΡΑΜΑΤΙΚΟ ΓΥΜΝΑΣΙΟ ΣΠΑΡΤΗΣ</dc:title>
</cp:coreProperties>
</file>