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b w:val="false"/>
          <w:b w:val="false"/>
          <w:sz w:val="28"/>
          <w:szCs w:val="28"/>
        </w:rPr>
      </w:pPr>
      <w:r>
        <w:rPr>
          <w:b w:val="false"/>
          <w:sz w:val="28"/>
          <w:szCs w:val="28"/>
        </w:rPr>
        <w:t>5/2/2011</w:t>
      </w:r>
    </w:p>
    <w:p>
      <w:pPr>
        <w:pStyle w:val="Heading2"/>
        <w:jc w:val="center"/>
        <w:rPr>
          <w:i/>
          <w:i/>
          <w:sz w:val="52"/>
          <w:szCs w:val="52"/>
          <w:u w:val="single"/>
        </w:rPr>
      </w:pPr>
      <w:r>
        <w:rPr>
          <w:i/>
          <w:sz w:val="52"/>
          <w:szCs w:val="52"/>
          <w:u w:val="single"/>
        </w:rPr>
        <w:t>Εργασία Α΄ΤΑΞΗΣ</w:t>
      </w:r>
    </w:p>
    <w:p>
      <w:pPr>
        <w:pStyle w:val="Heading2"/>
        <w:rPr/>
      </w:pPr>
      <w:r>
        <w:rPr/>
        <w:t>9</w:t>
      </w:r>
      <w:r>
        <w:rPr>
          <w:vertAlign w:val="superscript"/>
        </w:rPr>
        <w:t>η</w:t>
      </w:r>
      <w:r>
        <w:rPr/>
        <w:t xml:space="preserve"> εργασία :08 Ιουνίου-Παγκόσμια Ημέρα των Ωκεανών</w:t>
      </w:r>
    </w:p>
    <w:p>
      <w:pPr>
        <w:pStyle w:val="Heading2"/>
        <w:rPr/>
      </w:pPr>
      <w:r>
        <w:rPr/>
        <w:t xml:space="preserve">29 Σεπτεμβρίου- Παγκόσμια Ημέρα Θαλασσών </w:t>
      </w:r>
    </w:p>
    <w:p>
      <w:pPr>
        <w:pStyle w:val="Heading2"/>
        <w:rPr/>
      </w:pPr>
      <w:r>
        <w:rPr/>
        <w:drawing>
          <wp:inline distT="0" distB="0" distL="0" distR="0">
            <wp:extent cx="594106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5941060" cy="570865"/>
                    </a:xfrm>
                    <a:prstGeom prst="rect">
                      <a:avLst/>
                    </a:prstGeom>
                  </pic:spPr>
                </pic:pic>
              </a:graphicData>
            </a:graphic>
          </wp:inline>
        </w:drawing>
      </w:r>
    </w:p>
    <w:p>
      <w:pPr>
        <w:pStyle w:val="Heading2"/>
        <w:jc w:val="center"/>
        <w:rPr>
          <w:sz w:val="52"/>
          <w:szCs w:val="52"/>
        </w:rPr>
      </w:pPr>
      <w:r>
        <w:rPr>
          <w:sz w:val="52"/>
          <w:szCs w:val="52"/>
        </w:rPr>
        <w:t xml:space="preserve">Παγκόσμια Ημέρα των Ωκεανών- </w:t>
      </w:r>
    </w:p>
    <w:p>
      <w:pPr>
        <w:pStyle w:val="Heading2"/>
        <w:jc w:val="center"/>
        <w:rPr>
          <w:sz w:val="52"/>
          <w:szCs w:val="52"/>
        </w:rPr>
      </w:pPr>
      <w:r>
        <w:rPr>
          <w:sz w:val="52"/>
          <w:szCs w:val="52"/>
        </w:rPr>
        <w:t xml:space="preserve">8 Ιουνίου </w:t>
      </w:r>
    </w:p>
    <w:p>
      <w:pPr>
        <w:pStyle w:val="Heading2"/>
        <w:rPr>
          <w:sz w:val="28"/>
          <w:szCs w:val="28"/>
        </w:rPr>
      </w:pPr>
      <w:r>
        <w:rPr>
          <w:sz w:val="28"/>
          <w:szCs w:val="28"/>
        </w:rPr>
        <w:t xml:space="preserve">Τρία κείμενα από διαφορετικές πηγές για την παγκόσμια ημέρα των ωκεανών </w:t>
      </w:r>
    </w:p>
    <w:p>
      <w:pPr>
        <w:pStyle w:val="Normal"/>
        <w:rPr/>
      </w:pPr>
      <w:r>
        <w:rPr/>
        <w:t>8 Ιουνίου, 2010</w:t>
      </w:r>
    </w:p>
    <w:p>
      <w:pPr>
        <w:pStyle w:val="Web"/>
        <w:rPr/>
      </w:pPr>
      <w:r>
        <w:rPr/>
        <w:t>Ειδήσεις: Περιβάλλον</w:t>
      </w:r>
    </w:p>
    <w:p>
      <w:pPr>
        <w:pStyle w:val="Web"/>
        <w:rPr>
          <w:lang w:val="en-US"/>
        </w:rPr>
      </w:pPr>
      <w:r>
        <w:rPr>
          <w:color w:val="0000FF"/>
        </w:rPr>
        <w:drawing>
          <wp:inline distT="0" distB="0" distL="0" distR="0">
            <wp:extent cx="3714115" cy="24847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11" r="-7" b="-11"/>
                    <a:stretch>
                      <a:fillRect/>
                    </a:stretch>
                  </pic:blipFill>
                  <pic:spPr bwMode="auto">
                    <a:xfrm>
                      <a:off x="0" y="0"/>
                      <a:ext cx="3714115" cy="2484755"/>
                    </a:xfrm>
                    <a:prstGeom prst="rect">
                      <a:avLst/>
                    </a:prstGeom>
                  </pic:spPr>
                </pic:pic>
              </a:graphicData>
            </a:graphic>
          </wp:inline>
        </w:drawing>
      </w:r>
    </w:p>
    <w:p>
      <w:pPr>
        <w:pStyle w:val="Web"/>
        <w:rPr/>
      </w:pPr>
      <w:r>
        <w:rPr/>
        <w:t xml:space="preserve">Η </w:t>
      </w:r>
      <w:r>
        <w:rPr>
          <w:rStyle w:val="StrongEmphasis"/>
        </w:rPr>
        <w:t>Παγκόσμια Ημέρα των Ωκεανών</w:t>
      </w:r>
      <w:r>
        <w:rPr/>
        <w:t xml:space="preserve"> γιορτάζεται από πολλές χώρες από το </w:t>
      </w:r>
      <w:r>
        <w:rPr>
          <w:rStyle w:val="StrongEmphasis"/>
        </w:rPr>
        <w:t>1992</w:t>
      </w:r>
      <w:r>
        <w:rPr/>
        <w:t>, που έγινε η Σύνοδος του Ρίο Ντε Τζανέιρο, ο</w:t>
      </w:r>
      <w:r>
        <w:rPr>
          <w:rStyle w:val="StrongEmphasis"/>
        </w:rPr>
        <w:t xml:space="preserve"> ΟΗΕ</w:t>
      </w:r>
      <w:r>
        <w:rPr/>
        <w:t xml:space="preserve"> αποφάσισε πρόπερσι  να την αναγνωρίσει ως επίσημη γιορτή.</w:t>
      </w:r>
    </w:p>
    <w:p>
      <w:pPr>
        <w:pStyle w:val="Web"/>
        <w:rPr/>
      </w:pPr>
      <w:r>
        <w:rPr/>
        <w:t xml:space="preserve">Οι αυξανόμενες θερμοκρασίες της θάλασσας, η άνοδος των επιπέδων της στάθμης των θαλασσών και η </w:t>
      </w:r>
      <w:hyperlink r:id="rId5" w:tgtFrame="_blank">
        <w:r>
          <w:rPr>
            <w:rStyle w:val="InternetLink"/>
            <w:b/>
            <w:b/>
            <w:bCs/>
            <w:color w:val="993366"/>
            <w:u w:val="single"/>
          </w:rPr>
          <w:t>οξίνιση</w:t>
        </w:r>
      </w:hyperlink>
      <w:r>
        <w:rPr/>
        <w:t xml:space="preserve"> των ωκεανών που προκαλούνται από τη κλιματική αλλαγή, αποτελούν μεγάλη απειλή για τη θαλάσσια ζωή, τις παράκτιες περιοχές, τις κοινότητες των νησιών και την οικονομία.</w:t>
      </w:r>
    </w:p>
    <w:p>
      <w:pPr>
        <w:pStyle w:val="Web"/>
        <w:rPr/>
      </w:pPr>
      <w:r>
        <w:rPr/>
        <w:t xml:space="preserve">Η υποβάθμιση των ωκεανών πρέπει να σταματήσει και ένα ουσιαστικό βήμα για τη σωτηρία τους είναι η δημιουργία θαλάσσιων καταφυγίων, όπου θα προστατεύεται η θαλάσσια ζωή από κάθε επιβλαβή ανθρώπινη δραστηριότητα, αναφέρει στην ιστοσελίδα της η </w:t>
      </w:r>
      <w:hyperlink r:id="rId6" w:tgtFrame="_blank">
        <w:r>
          <w:rPr>
            <w:rStyle w:val="InternetLink"/>
            <w:b/>
            <w:b/>
            <w:bCs/>
            <w:color w:val="993366"/>
            <w:u w:val="single"/>
          </w:rPr>
          <w:t>Greenpeace.</w:t>
        </w:r>
      </w:hyperlink>
    </w:p>
    <w:p>
      <w:pPr>
        <w:pStyle w:val="Web"/>
        <w:rPr/>
      </w:pPr>
      <w:r>
        <w:rPr/>
        <w:t>«Η Παγκόσμια Ημέρα των Ωκεανών θα έπρεπε να είναι ημέρα γιορτής για τις θάλασσές μας. Η αδιαφορία όμως των κυβερνήσεων, η κακή διαχείριση και έλλειψη μέτρων προστασίας μας αναγκάζει να το ξανασκεφτούμε. Τελικά στις</w:t>
      </w:r>
      <w:r>
        <w:rPr>
          <w:rStyle w:val="StrongEmphasis"/>
        </w:rPr>
        <w:t xml:space="preserve"> 8</w:t>
      </w:r>
      <w:r>
        <w:rPr/>
        <w:t xml:space="preserve"> Ιουνίου δε γιορτάζουν οι ωκεανοί, την τιμητική τους έχουν η </w:t>
      </w:r>
      <w:hyperlink r:id="rId7" w:tgtFrame="_blank">
        <w:r>
          <w:rPr>
            <w:rStyle w:val="InternetLink"/>
            <w:b/>
            <w:b/>
            <w:bCs/>
            <w:color w:val="0000FF"/>
            <w:u w:val="single"/>
          </w:rPr>
          <w:t>υπεραλίευση</w:t>
        </w:r>
      </w:hyperlink>
      <w:r>
        <w:rPr>
          <w:u w:val="single"/>
        </w:rPr>
        <w:t>,</w:t>
      </w:r>
      <w:r>
        <w:rPr/>
        <w:t xml:space="preserve"> η καταστροφή και η παρανομία», δήλωσε η Σοφία Τσενικλή, υπεύθυνη της εκστρατείας για το θαλάσσιο περιβάλλον στη Greenpeace.</w:t>
      </w:r>
    </w:p>
    <w:p>
      <w:pPr>
        <w:pStyle w:val="Web"/>
        <w:rPr/>
      </w:pPr>
      <w:r>
        <w:rPr/>
        <w:t>Με αφορμή την Παγκόσμια Ημέρα των Ωκεανών, η εν λόγω περιβαλλοντική οργάνωση παραθέτει δραματικά στοιχεία, για την ανεξέλεγκτη εκμετάλλευση των θαλάσσιων πόρων.</w:t>
      </w:r>
    </w:p>
    <w:p>
      <w:pPr>
        <w:pStyle w:val="Web"/>
        <w:rPr/>
      </w:pPr>
      <w:r>
        <w:rPr>
          <w:rStyle w:val="StrongEmphasis"/>
        </w:rPr>
        <w:t>Η υπεραλίευση</w:t>
      </w:r>
    </w:p>
    <w:p>
      <w:pPr>
        <w:pStyle w:val="Web"/>
        <w:rPr/>
      </w:pPr>
      <w:r>
        <w:rPr/>
        <w:t xml:space="preserve">• </w:t>
      </w:r>
      <w:r>
        <w:rPr/>
        <w:t>76 % των ψαριών στον κόσμο κινδυνεύει άμεσα από την εντατική αλιεία.</w:t>
      </w:r>
    </w:p>
    <w:p>
      <w:pPr>
        <w:pStyle w:val="Web"/>
        <w:rPr/>
      </w:pPr>
      <w:r>
        <w:rPr/>
        <w:t xml:space="preserve">• </w:t>
      </w:r>
      <w:r>
        <w:rPr/>
        <w:t>90% των μεγάλων ψαριών όπως ο τόνος, ο ξιφίας και ο μπακαλιάρος αλιεύονται πέρα από τα ασφαλή όρια για την επιβίωσή τους.</w:t>
      </w:r>
    </w:p>
    <w:p>
      <w:pPr>
        <w:pStyle w:val="Web"/>
        <w:rPr/>
      </w:pPr>
      <w:r>
        <w:rPr/>
        <w:t xml:space="preserve">• </w:t>
      </w:r>
      <w:r>
        <w:rPr/>
        <w:t>Το 2002 οι συνολικές αλιεύσιμες ποσότητες των ψαριών με μεγάλη εμπορική αξία, όπως οι μπακαλιάροι του Ατλαντικού και της Μεσογείου, ήταν στα χαμηλότερα επίπεδα από το 1967, εξαιτίας της υπεραλίευσης.</w:t>
      </w:r>
    </w:p>
    <w:p>
      <w:pPr>
        <w:pStyle w:val="Web"/>
        <w:rPr/>
      </w:pPr>
      <w:r>
        <w:rPr/>
        <w:t>Η καταστροφή των θαλάσσιων οικοσυστημάτων</w:t>
      </w:r>
    </w:p>
    <w:p>
      <w:pPr>
        <w:pStyle w:val="Web"/>
        <w:rPr/>
      </w:pPr>
      <w:r>
        <w:rPr/>
        <w:t xml:space="preserve">• </w:t>
      </w:r>
      <w:r>
        <w:rPr/>
        <w:t>300 τράτες βυθού οργώνουν καθημερινά με τα δίχτυα τους μια έκταση μεγέθους 1,500 τετραγωνικών χιλιομέτρων καταστρέφοντας μερικά από τα πιο ποικιλόμορφα και ευαίσθητα οικοσυστήματα του πλανήτη.</w:t>
      </w:r>
    </w:p>
    <w:p>
      <w:pPr>
        <w:pStyle w:val="Web"/>
        <w:rPr/>
      </w:pPr>
      <w:r>
        <w:rPr/>
        <w:t xml:space="preserve">• </w:t>
      </w:r>
      <w:r>
        <w:rPr/>
        <w:t>300.000 κητώδη (φάλαινες, δελφίνια και φώκιες) πεθαίνουν κάθε χρόνο παγιδευμένα σε δίχτυα.</w:t>
      </w:r>
    </w:p>
    <w:p>
      <w:pPr>
        <w:pStyle w:val="Web"/>
        <w:rPr/>
      </w:pPr>
      <w:r>
        <w:rPr/>
        <w:t xml:space="preserve">• </w:t>
      </w:r>
      <w:r>
        <w:rPr/>
        <w:t>6,8 εκατομμύρια ως 27 εκατομμύρια τόνοι ψαριών απορρίπτονται στη θάλασσα ετησίως, αμέσως μετά την αλίευσή τους, γιατί δεν έχουν επαρκή εμπορική αξία.</w:t>
      </w:r>
    </w:p>
    <w:p>
      <w:pPr>
        <w:pStyle w:val="Web"/>
        <w:rPr/>
      </w:pPr>
      <w:r>
        <w:rPr>
          <w:rStyle w:val="StrongEmphasis"/>
        </w:rPr>
        <w:t>Η παράνομη αλιεία</w:t>
      </w:r>
    </w:p>
    <w:p>
      <w:pPr>
        <w:pStyle w:val="Web"/>
        <w:rPr/>
      </w:pPr>
      <w:r>
        <w:rPr/>
        <w:t xml:space="preserve">• </w:t>
      </w:r>
      <w:r>
        <w:rPr/>
        <w:t>800 χιλιόμετρα αφρόδιχτων κατασχέθηκαν από την Ιταλική αστυνομία το 2005. Χιλιάδες χιλιόμετρα αφρόδιχτων όμως συνεχίζουν να σκορπίζουν τον θάνατο στη Μεσόγειο.</w:t>
      </w:r>
    </w:p>
    <w:p>
      <w:pPr>
        <w:pStyle w:val="Web"/>
        <w:rPr/>
      </w:pPr>
      <w:r>
        <w:rPr/>
        <w:t xml:space="preserve">• </w:t>
      </w:r>
      <w:r>
        <w:rPr/>
        <w:t>4 δις δολάρια κερδίζει η πειρατική αλιεία κάθε χρόνο εις βάρος φτωχών κρατών.  300 εκατ. δολάρια στερείται κάθε χρόνο η Σομαλία από τους πειρατές.</w:t>
      </w:r>
    </w:p>
    <w:p>
      <w:pPr>
        <w:pStyle w:val="Web"/>
        <w:rPr/>
      </w:pPr>
      <w:r>
        <w:rPr/>
        <w:t xml:space="preserve">• </w:t>
      </w:r>
      <w:r>
        <w:rPr/>
        <w:t>12.000 τόνοι ερυθρού τόνου, 37% περισσότερο από το επιτρεπόμενο όριο, αλιεύονται παράνομα στη Μεσόγειο και τον Ανατολικό Ατλαντικό.</w:t>
      </w:r>
    </w:p>
    <w:p>
      <w:pPr>
        <w:pStyle w:val="Web"/>
        <w:rPr/>
      </w:pPr>
      <w:r>
        <w:rPr/>
        <w:t>Η ανεξέλεγκτη εκμετάλλευση της θάλασσας πρέπει να σταματήσει.</w:t>
      </w:r>
    </w:p>
    <w:p>
      <w:pPr>
        <w:pStyle w:val="Web"/>
        <w:rPr/>
      </w:pPr>
      <w:r>
        <w:rPr/>
        <w:t xml:space="preserve">Η </w:t>
      </w:r>
      <w:r>
        <w:rPr>
          <w:rStyle w:val="StrongEmphasis"/>
        </w:rPr>
        <w:t>Greenpeace</w:t>
      </w:r>
      <w:r>
        <w:rPr/>
        <w:t xml:space="preserve"> ζητά από τις κυβερνήσεις των κρατών να προχωρήσουν αμέσως στη προστασία των ωκεανών του πλανήτη μέσα από τη δημιουργία ενός δικτύου θαλάσσιων καταφυγίων.</w:t>
      </w:r>
    </w:p>
    <w:p>
      <w:pPr>
        <w:pStyle w:val="Web"/>
        <w:rPr/>
      </w:pPr>
      <w:r>
        <w:rPr/>
        <w:t>Ο καθορισμός των θαλάσσιων καταφυγίων είναι ένα απαραίτητο βήμα για πλούσιες και υγιείς θάλασσες.</w:t>
      </w:r>
    </w:p>
    <w:p>
      <w:pPr>
        <w:pStyle w:val="Heading1"/>
        <w:rPr/>
      </w:pPr>
      <w:r>
        <w:rPr/>
        <w:t xml:space="preserve">Πηγή: </w:t>
      </w:r>
      <w:hyperlink r:id="rId8" w:tgtFrame="_blank">
        <w:r>
          <w:rPr>
            <w:rStyle w:val="InternetLink"/>
            <w:b/>
            <w:b/>
            <w:bCs/>
            <w:color w:val="00FF00"/>
            <w:u w:val="single"/>
          </w:rPr>
          <w:t>econews</w:t>
        </w:r>
      </w:hyperlink>
      <w:r>
        <w:rPr/>
        <w:t xml:space="preserve"> </w:t>
      </w:r>
    </w:p>
    <w:p>
      <w:pPr>
        <w:pStyle w:val="Heading1"/>
        <w:rPr/>
      </w:pPr>
      <w:hyperlink r:id="rId9">
        <w:r>
          <w:rPr>
            <w:rStyle w:val="InternetLink"/>
          </w:rPr>
          <w:t>Άγονη γραμμή</w:t>
        </w:r>
      </w:hyperlink>
    </w:p>
    <w:p>
      <w:pPr>
        <w:pStyle w:val="Heading3"/>
        <w:rPr/>
      </w:pPr>
      <w:hyperlink r:id="rId10">
        <w:r>
          <w:rPr>
            <w:rStyle w:val="InternetLink"/>
          </w:rPr>
          <w:t>Παγκόσμια Ημέρα των Ωκεανών ( 8 Ιουνίου)</w:t>
        </w:r>
      </w:hyperlink>
    </w:p>
    <w:p>
      <w:pPr>
        <w:pStyle w:val="Normal"/>
        <w:rPr/>
      </w:pPr>
      <w:r>
        <w:rPr/>
        <w:t xml:space="preserve">Filed under: </w:t>
      </w:r>
      <w:hyperlink r:id="rId11">
        <w:r>
          <w:rPr>
            <w:rStyle w:val="InternetLink"/>
          </w:rPr>
          <w:t>Φρυγανάκης Γεώργιος</w:t>
        </w:r>
      </w:hyperlink>
      <w:r>
        <w:rPr/>
        <w:t xml:space="preserve"> — Άγονη Γραμμή @ 7:42 μμ </w:t>
        <w:br/>
        <w:t xml:space="preserve">Tags: </w:t>
      </w:r>
      <w:hyperlink r:id="rId12">
        <w:r>
          <w:rPr>
            <w:rStyle w:val="InternetLink"/>
          </w:rPr>
          <w:t>Άρθρα</w:t>
        </w:r>
      </w:hyperlink>
    </w:p>
    <w:p>
      <w:pPr>
        <w:pStyle w:val="Web"/>
        <w:jc w:val="both"/>
        <w:rPr/>
      </w:pPr>
      <w:r>
        <w:rPr>
          <w:color w:val="0000FF"/>
        </w:rPr>
        <w:drawing>
          <wp:inline distT="0" distB="0" distL="0" distR="0">
            <wp:extent cx="1398905" cy="14097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9" t="-19" r="-19" b="-19"/>
                    <a:stretch>
                      <a:fillRect/>
                    </a:stretch>
                  </pic:blipFill>
                  <pic:spPr bwMode="auto">
                    <a:xfrm>
                      <a:off x="0" y="0"/>
                      <a:ext cx="1398905" cy="1409700"/>
                    </a:xfrm>
                    <a:prstGeom prst="rect">
                      <a:avLst/>
                    </a:prstGeom>
                  </pic:spPr>
                </pic:pic>
              </a:graphicData>
            </a:graphic>
          </wp:inline>
        </w:drawing>
      </w:r>
      <w:r>
        <w:rPr>
          <w:color w:val="0000FF"/>
        </w:rPr>
        <w:drawing>
          <wp:inline distT="0" distB="0" distL="0" distR="0">
            <wp:extent cx="1428750" cy="142875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19" t="-19" r="-19" b="-19"/>
                    <a:stretch>
                      <a:fillRect/>
                    </a:stretch>
                  </pic:blipFill>
                  <pic:spPr bwMode="auto">
                    <a:xfrm>
                      <a:off x="0" y="0"/>
                      <a:ext cx="1428750" cy="1428750"/>
                    </a:xfrm>
                    <a:prstGeom prst="rect">
                      <a:avLst/>
                    </a:prstGeom>
                  </pic:spPr>
                </pic:pic>
              </a:graphicData>
            </a:graphic>
          </wp:inline>
        </w:drawing>
      </w:r>
    </w:p>
    <w:p>
      <w:pPr>
        <w:pStyle w:val="Web"/>
        <w:rPr/>
      </w:pPr>
      <w:r>
        <w:rPr>
          <w:rStyle w:val="Emphasis"/>
        </w:rPr>
        <w:t>Η θάλασσα πριν και μετά από την πετρελαιοκηλίδα</w:t>
      </w:r>
    </w:p>
    <w:p>
      <w:pPr>
        <w:pStyle w:val="Web"/>
        <w:jc w:val="both"/>
        <w:rPr/>
      </w:pPr>
      <w:r>
        <w:rPr/>
        <w:t>Οι ωκεανοί</w:t>
      </w:r>
      <w:r>
        <w:rPr>
          <w:rStyle w:val="StrongEmphasis"/>
          <w:vertAlign w:val="superscript"/>
        </w:rPr>
        <w:t>1</w:t>
      </w:r>
      <w:r>
        <w:rPr/>
        <w:t xml:space="preserve"> συνολικά καλύπτουν σχεδόν τα τρία τέταρτα (71%) της επιφάνειας της γης, ενώ σχεδόν τα μισά από τα παγκόσμια θαλάσσια ύδατα παρουσιάζουν βάθος μεγαλύτερο των 3.000 μέτρων. Δεν θα μπορούσαν λοιπόν να μην έχουν την Παγκόσμια Hμέρα τους, που δεν είναι άλλη από την 8 Ιουνίου.</w:t>
      </w:r>
      <w:r>
        <w:rPr>
          <w:rStyle w:val="StrongEmphasis"/>
          <w:vertAlign w:val="superscript"/>
        </w:rPr>
        <w:t xml:space="preserve"> 2 </w:t>
      </w:r>
    </w:p>
    <w:p>
      <w:pPr>
        <w:pStyle w:val="Web"/>
        <w:jc w:val="both"/>
        <w:rPr/>
      </w:pPr>
      <w:r>
        <w:rPr/>
        <w:t>Το θαλάσσιο περιβάλλον γενικά είναι καθοριστικός παράγοντας της ευημερίας των λαών, καθώς συνδέεται με  ευρύ φάσμα δραστηριοτήτων και προσφορών, όπως ναυτιλία, αλιεία, υπεράκτια παραγωγή ενέργειας, υδατοκαλλιέργειες, υποθαλάσσιες τηλεπικοινωνίες, θαλάσσια βιοτεχνολογία, ρύθμιση του παγκόσμιου κλίματος, παράκτιος τουρισμός, ψυχαγωγία…</w:t>
      </w:r>
    </w:p>
    <w:p>
      <w:pPr>
        <w:pStyle w:val="Web"/>
        <w:jc w:val="both"/>
        <w:rPr/>
      </w:pPr>
      <w:r>
        <w:rPr/>
        <w:t>Δεν είναι τυχαίο που ο Ωκεανός στην αρχαία Ελλάδα – όπως και όλες οι άλλες φυσικές δυνάμεις – θεοποιήθηκε και μάλιστα με την έννοια του  Πατέρα  θεών και  πραγμάτων.</w:t>
      </w:r>
    </w:p>
    <w:p>
      <w:pPr>
        <w:pStyle w:val="Web"/>
        <w:jc w:val="both"/>
        <w:rPr/>
      </w:pPr>
      <w:r>
        <w:rPr/>
        <w:t xml:space="preserve">Έτσι, παράλληλα με την αρχική θεϊκή δυάδα </w:t>
      </w:r>
      <w:hyperlink r:id="rId17">
        <w:r>
          <w:rPr>
            <w:rStyle w:val="InternetLink"/>
            <w:i/>
            <w:iCs/>
          </w:rPr>
          <w:t>Ουρανού</w:t>
        </w:r>
      </w:hyperlink>
      <w:r>
        <w:rPr>
          <w:rStyle w:val="Emphasis"/>
          <w:color w:val="000000"/>
          <w:u w:val="single"/>
        </w:rPr>
        <w:t xml:space="preserve"> </w:t>
      </w:r>
      <w:r>
        <w:rPr/>
        <w:t>και</w:t>
      </w:r>
      <w:r>
        <w:rPr>
          <w:u w:val="single"/>
        </w:rPr>
        <w:t xml:space="preserve"> </w:t>
      </w:r>
      <w:hyperlink r:id="rId18">
        <w:r>
          <w:rPr>
            <w:rStyle w:val="InternetLink"/>
            <w:i/>
            <w:iCs/>
          </w:rPr>
          <w:t>Γαίας</w:t>
        </w:r>
      </w:hyperlink>
      <w:r>
        <w:rPr>
          <w:u w:val="single"/>
        </w:rPr>
        <w:t xml:space="preserve">, </w:t>
      </w:r>
      <w:r>
        <w:rPr/>
        <w:t xml:space="preserve">οι αρχαίοι Έλληνες  δημιούργησαν τη θεϊκή δυάδα του πατέρα </w:t>
      </w:r>
      <w:r>
        <w:rPr>
          <w:rStyle w:val="Emphasis"/>
        </w:rPr>
        <w:t>Ωκεανού</w:t>
      </w:r>
      <w:r>
        <w:rPr/>
        <w:t xml:space="preserve"> και της μητέρας </w:t>
      </w:r>
      <w:hyperlink r:id="rId19">
        <w:r>
          <w:rPr>
            <w:rStyle w:val="InternetLink"/>
            <w:i/>
            <w:iCs/>
          </w:rPr>
          <w:t>Τηθύας</w:t>
        </w:r>
      </w:hyperlink>
      <w:r>
        <w:rPr>
          <w:rStyle w:val="Emphasis"/>
        </w:rPr>
        <w:t xml:space="preserve"> (Τηθύος) </w:t>
      </w:r>
      <w:r>
        <w:rPr/>
        <w:t xml:space="preserve">που, κατά την </w:t>
      </w:r>
      <w:hyperlink r:id="rId20">
        <w:r>
          <w:rPr>
            <w:rStyle w:val="InternetLink"/>
            <w:i/>
            <w:iCs/>
          </w:rPr>
          <w:t>Θεογονία</w:t>
        </w:r>
      </w:hyperlink>
      <w:r>
        <w:rPr>
          <w:rStyle w:val="Emphasis"/>
        </w:rPr>
        <w:t xml:space="preserve"> </w:t>
      </w:r>
      <w:r>
        <w:rPr/>
        <w:t xml:space="preserve">του </w:t>
      </w:r>
      <w:hyperlink r:id="rId21">
        <w:r>
          <w:rPr>
            <w:rStyle w:val="InternetLink"/>
          </w:rPr>
          <w:t>Ησιόδου</w:t>
        </w:r>
      </w:hyperlink>
      <w:r>
        <w:rPr/>
        <w:t xml:space="preserve">, γέννησαν τους τρισχίλιους ποτάμιους θεούς  και τις τρισχίλιες νύμφες, τις καλούμενες </w:t>
      </w:r>
      <w:hyperlink r:id="rId22">
        <w:r>
          <w:rPr>
            <w:rStyle w:val="InternetLink"/>
            <w:i/>
            <w:iCs/>
          </w:rPr>
          <w:t>Ωκεανίδες</w:t>
        </w:r>
      </w:hyperlink>
      <w:r>
        <w:rPr>
          <w:rStyle w:val="Emphasis"/>
        </w:rPr>
        <w:t xml:space="preserve">, </w:t>
      </w:r>
      <w:r>
        <w:rPr/>
        <w:t>που με τη σειρά τους γέννησαν τους  νησιώτες και τους παραποτάμιους  λαούς.</w:t>
      </w:r>
      <w:r>
        <w:rPr>
          <w:rStyle w:val="StrongEmphasis"/>
        </w:rPr>
        <w:t xml:space="preserve"> </w:t>
      </w:r>
    </w:p>
    <w:p>
      <w:pPr>
        <w:pStyle w:val="Web"/>
        <w:jc w:val="both"/>
        <w:rPr/>
      </w:pPr>
      <w:r>
        <w:rPr/>
        <w:t>Η καταστροφή του θαλάσσιου περιβάλλοντος στοιχειοθετούσε «Ύβριν», ασέβεια απέναντι στους Θεούς, και επέσυρε την “τίσιν”, τη σκληρή τιμωρία τους.</w:t>
      </w:r>
    </w:p>
    <w:p>
      <w:pPr>
        <w:pStyle w:val="Web"/>
        <w:jc w:val="both"/>
        <w:rPr/>
      </w:pPr>
      <w:r>
        <w:rPr/>
        <w:t>Αυτός ο φόβος «φύλαξε τα έρημα» για αιώνες.</w:t>
      </w:r>
    </w:p>
    <w:p>
      <w:pPr>
        <w:pStyle w:val="Web"/>
        <w:jc w:val="both"/>
        <w:rPr/>
      </w:pPr>
      <w:r>
        <w:rPr/>
        <w:t>Ο σύγχρονος όμως άνθρωπος του ψυχρού ορθολογισμού εύκολα υποπίπτει σε «ύβρη»  και αναπόφευκτα πληρώνει το τίμημα των πράξεών του.</w:t>
      </w:r>
      <w:r>
        <w:rPr>
          <w:rStyle w:val="StrongEmphasis"/>
        </w:rPr>
        <w:t xml:space="preserve"> </w:t>
      </w:r>
    </w:p>
    <w:p>
      <w:pPr>
        <w:pStyle w:val="Web"/>
        <w:jc w:val="both"/>
        <w:rPr/>
      </w:pPr>
      <w:r>
        <w:rPr/>
        <w:t>Σύμφωνα με τη Greenpeace :</w:t>
        <w:br/>
      </w:r>
      <w:r>
        <w:rPr>
          <w:rStyle w:val="Emphasis"/>
        </w:rPr>
        <w:t>- Το 76% των ψαριών κινδυνεύει από την εντατική αλιεία.</w:t>
      </w:r>
      <w:r>
        <w:rPr>
          <w:i/>
          <w:iCs/>
        </w:rPr>
        <w:br/>
      </w:r>
      <w:r>
        <w:rPr>
          <w:rStyle w:val="Emphasis"/>
        </w:rPr>
        <w:t>- 300.000 κητώδη, όπως φάλαινες, δελφίνια και φώκιες, πεθαίνουν κάθε χρόνο παγιδευμένα σε δίχτυα.</w:t>
      </w:r>
      <w:r>
        <w:rPr>
          <w:i/>
          <w:iCs/>
        </w:rPr>
        <w:br/>
      </w:r>
      <w:r>
        <w:rPr>
          <w:rStyle w:val="Emphasis"/>
        </w:rPr>
        <w:t>- 4 δισεκατομμύρια δολάρια κερδίζει η πειρατική αλιεία κάθε χρόνο εις βάρος φτωχών κρατών. Mόνo η Σομαλία χάνει κάθε χρόνο 300 εκατομμύρια δολάρια από την πειρατική αλιεία.</w:t>
      </w:r>
    </w:p>
    <w:p>
      <w:pPr>
        <w:pStyle w:val="Web"/>
        <w:jc w:val="both"/>
        <w:rPr/>
      </w:pPr>
      <w:r>
        <w:rPr>
          <w:rStyle w:val="Emphasis"/>
        </w:rPr>
        <w:t>- Το 65-70% των εμπορικών ψαριών στην Ελλάδα</w:t>
      </w:r>
      <w:r>
        <w:rPr>
          <w:vertAlign w:val="superscript"/>
        </w:rPr>
        <w:t>3</w:t>
      </w:r>
      <w:r>
        <w:rPr>
          <w:rStyle w:val="Emphasis"/>
        </w:rPr>
        <w:t xml:space="preserve"> υπεραλιεύεται </w:t>
      </w:r>
    </w:p>
    <w:p>
      <w:pPr>
        <w:pStyle w:val="Web"/>
        <w:jc w:val="both"/>
        <w:rPr/>
      </w:pPr>
      <w:r>
        <w:rPr>
          <w:rStyle w:val="Emphasis"/>
        </w:rPr>
        <w:t xml:space="preserve">- Tα κυριότερα αλιεύματα της μηχανότρατας είναι υπεραλιευμένα. Ωστόσο, τα κλιμάκια ελέγχου αλιευτικών προϊόντων δεν λειτουργούν ακόμα. </w:t>
      </w:r>
    </w:p>
    <w:p>
      <w:pPr>
        <w:pStyle w:val="Web"/>
        <w:jc w:val="both"/>
        <w:rPr/>
      </w:pPr>
      <w:r>
        <w:rPr>
          <w:rStyle w:val="Emphasis"/>
        </w:rPr>
        <w:t xml:space="preserve">- Το 90% των ενήλικων ερυθρών τόνων έχει ήδη εξαντληθεί. Οι θαλάσσιες περιοχές της Μεσογείου όπου αναπαράγεται το ψάρι αυτό παραμένουν απροστάτευτες. Οι μονάδες πάχυνσης τόνου επιτείνουν το πρόβλημα. </w:t>
      </w:r>
    </w:p>
    <w:p>
      <w:pPr>
        <w:pStyle w:val="Web"/>
        <w:jc w:val="both"/>
        <w:rPr/>
      </w:pPr>
      <w:r>
        <w:rPr>
          <w:rStyle w:val="Emphasis"/>
        </w:rPr>
        <w:t xml:space="preserve">- Το 20%-60% των αλιευμάτων των ευρωπαϊκών αλιευτικών σκαφών (συμπεριλαμβανομένων και των ελληνικών) δεν φτάνει ποτέ στις ψαραγορές. Aπορρίπτεται στη θάλασσα αμέσως μετά την αλίευσή του, γιατί δεν έχει επαρκή εμπορική αξία. </w:t>
      </w:r>
    </w:p>
    <w:p>
      <w:pPr>
        <w:pStyle w:val="Web"/>
        <w:jc w:val="both"/>
        <w:rPr/>
      </w:pPr>
      <w:r>
        <w:rPr/>
        <w:t xml:space="preserve">-Τα τελευταία 15 χρόνια έχουν καταλήξει περισσότεροι από 70.000 τόνοι πετρελαίου στη θάλασσα λόγω ατυχημάτων. Kάθε χρόνο περίπου 250.000 τόνοι πετρελαίου ρυπαίνουν τη θάλασσα εξαιτίας της λειτουργίας των πλοίων. Στην Ελλάδα, στα ευαίσθητα νερά της καλντέρας στη Σαντορίνη, παραμένουν ξεχασμένοι στο βυθό 450 τόνοι πετρελαίου. </w:t>
      </w:r>
    </w:p>
    <w:p>
      <w:pPr>
        <w:pStyle w:val="Web"/>
        <w:jc w:val="both"/>
        <w:rPr/>
      </w:pPr>
      <w:r>
        <w:rPr/>
        <w:t>Εξάλλου, ο Γενικός Γραμματέας του ΟΗΕ Μπαν Κι-Μουν  στο μήνυμά του για την  Πρώτη Παγκόσμια Ηµέρα Ωκεανών (8.6.2009)</w:t>
      </w:r>
      <w:r>
        <w:rPr>
          <w:vertAlign w:val="superscript"/>
        </w:rPr>
        <w:t xml:space="preserve"> </w:t>
      </w:r>
      <w:r>
        <w:rPr/>
        <w:t>μεταξύ των άλλων επισημαίνει:</w:t>
      </w:r>
    </w:p>
    <w:p>
      <w:pPr>
        <w:pStyle w:val="Web"/>
        <w:jc w:val="both"/>
        <w:rPr/>
      </w:pPr>
      <w:r>
        <w:rPr>
          <w:rStyle w:val="Emphasis"/>
        </w:rPr>
        <w:t xml:space="preserve">«Η… ανθρώπινη δραστηριότητα έχει τεράστιο κόστος για τους ωκεανούς και τις θάλασσες. Τα ευαίσθητα  θαλάσσια οικοσυστήματα, όπως τα κοράλλια και οι ψαρότοποι, καταστρέφονται από την υπερεκμετάλλευση(…) Η αυξημένη θερμοκρασία, η  άνοδος  του επιπέδου της θάλασσας και  η οξίνηση των ωκεανών που προκαλούνται από  την  κλιματική αλλαγή, δημιουργούν ακόμη  μεγαλύτερες απειλές για τη θαλάσσια ζωή, τις παράκτιες και νησιωτικές κοινότητες  αλλά και τις εθνικές οικονομίες.  Οι ωκεανοί πλήττονται ακόμη από τις εγκληματικές δραστηριότητες. Η πειρατεία και οι ένοπλες ληστείες κατά των πλοίων,  απειλούν τη ζωή των ναυτικών και την ασφάλεια της διεθνούς ναυτιλίας η οποία μεταφέρει το 90% των παγκόσμιων αγαθών. Το εμπόριο ναρκωτικών και ανθρώπων μέσω της θάλασσας είναι ένα παράδειγμα του πως οι εγκληματικές δραστηριότητες απειλούν ανθρώπινες ζωές, την ειρήνη και την ασφάλεια των ωκεανών». </w:t>
      </w:r>
    </w:p>
    <w:p>
      <w:pPr>
        <w:pStyle w:val="Web"/>
        <w:jc w:val="both"/>
        <w:rPr/>
      </w:pPr>
      <w:r>
        <w:rPr/>
        <w:t>Το πρόσφατο «πετρελαϊκό Τσέρνομπιλ», όπως χαρακτηρίστηκε η οικολογική καταστροφή ή, ακριβέστερα, τραγωδία στον Κόλπο του Μεξικού, δείχνει με τον πιο ανάγλυφο τρόπο πού οδηγεί η «λογική» της ανάπτυξης και του πλούτου με κάθε κόστος.</w:t>
      </w:r>
    </w:p>
    <w:p>
      <w:pPr>
        <w:pStyle w:val="Web"/>
        <w:rPr/>
      </w:pPr>
      <w:r>
        <w:rPr/>
        <w:t xml:space="preserve">Θα ήταν, φυσικά, άδικο να παραβλέψουμε τις τόσο σοβαρές προσπάθειες που έγιναν, υπό την αιγίδα των Ηνωμένων Εθνών, για την αντιμετώπιση αυτών των αμέτρητων προκλήσεων, </w:t>
      </w:r>
      <w:r>
        <w:rPr>
          <w:color w:val="000000"/>
        </w:rPr>
        <w:t xml:space="preserve">όπως η </w:t>
      </w:r>
      <w:r>
        <w:rPr>
          <w:color w:val="000000"/>
          <w:u w:val="single"/>
        </w:rPr>
        <w:t>«</w:t>
      </w:r>
      <w:hyperlink r:id="rId23">
        <w:r>
          <w:rPr>
            <w:rStyle w:val="InternetLink"/>
            <w:i/>
            <w:iCs/>
          </w:rPr>
          <w:t>Σύμβαση του ΟΗΕ για το Δίκαιο της Θάλασσας</w:t>
        </w:r>
      </w:hyperlink>
      <w:r>
        <w:rPr>
          <w:rStyle w:val="Emphasis"/>
          <w:color w:val="000000"/>
          <w:u w:val="single"/>
        </w:rPr>
        <w:t xml:space="preserve">» </w:t>
      </w:r>
      <w:r>
        <w:rPr>
          <w:color w:val="000000"/>
        </w:rPr>
        <w:t>του 1982,</w:t>
      </w:r>
      <w:r>
        <w:rPr/>
        <w:t xml:space="preserve"> η οποία καθορίζει το πλαίσιο για κάθε δραστηριότητα στο θαλάσσιο περιβάλλον, ενώ προσφέρει τη βάση της διεθνούς συνεργασίας σε όλα τα επίπεδα.</w:t>
      </w:r>
    </w:p>
    <w:p>
      <w:pPr>
        <w:pStyle w:val="Web"/>
        <w:jc w:val="both"/>
        <w:rPr/>
      </w:pPr>
      <w:r>
        <w:rPr/>
        <w:t>Η απεραντοσύνη, όμως,  των ωκεανών και θαλασσών και τα μέσα που διαθέτει το «κακό» αποδυναμώνουν κάθε νομική-τυπική και πρακτική προσπάθεια για τη εξασφάλιση της αειφορίας των σημερινών και των μελλοντικών δραστηριοτήτων μας που συνδέονται με τη θάλασσα  και την κάνουν να μοιάζει με …«σταγόνα στον Ωκεανό», εάν δεν συνυπάρχει η οικολογικά ευαισθητοποιημένη συνείδηση.4</w:t>
      </w:r>
    </w:p>
    <w:p>
      <w:pPr>
        <w:pStyle w:val="Web"/>
        <w:jc w:val="both"/>
        <w:rPr/>
      </w:pPr>
      <w:r>
        <w:rPr/>
        <w:t>Και αυτή δεν  επιβάλλεται αλλά υποβάλλεται.</w:t>
      </w:r>
    </w:p>
    <w:p>
      <w:pPr>
        <w:pStyle w:val="Web"/>
        <w:jc w:val="both"/>
        <w:rPr/>
      </w:pPr>
      <w:r>
        <w:rPr/>
        <w:t>Εκτός κι αν εναποθέσουμε τις ελπίδες μας για τη σωτηρία της φύσης στη μεταφυσική και στο φόβο των συνεπειών της ύβρης…</w:t>
      </w:r>
    </w:p>
    <w:p>
      <w:pPr>
        <w:pStyle w:val="Web"/>
        <w:jc w:val="both"/>
        <w:rPr/>
      </w:pPr>
      <w:r>
        <w:rPr/>
        <w:t>1.</w:t>
      </w:r>
      <w:r>
        <w:rPr>
          <w:rStyle w:val="StrongEmphasis"/>
        </w:rPr>
        <w:t xml:space="preserve"> </w:t>
      </w:r>
      <w:r>
        <w:rPr/>
        <w:t xml:space="preserve">Ο Ωκεανός με την έννοια της τεράστιας θαλάσσιας έκτασης καταγράφηκε ιστορικά από τον </w:t>
      </w:r>
      <w:hyperlink r:id="rId24">
        <w:r>
          <w:rPr>
            <w:rStyle w:val="InternetLink"/>
          </w:rPr>
          <w:t>Ηρόδοτο</w:t>
        </w:r>
      </w:hyperlink>
      <w:r>
        <w:rPr/>
        <w:t xml:space="preserve"> και με αυτή την έννοια  διατηρήθηκε ο όρος σε παγκόσμια χρήση.</w:t>
      </w:r>
    </w:p>
    <w:p>
      <w:pPr>
        <w:pStyle w:val="Web"/>
        <w:jc w:val="both"/>
        <w:rPr/>
      </w:pPr>
      <w:r>
        <w:rPr/>
        <w:t>2. Η Παγκόσμια Ημέρα Ωκεανών, 8 Ιουνίου προτάθηκε από τον Καναδά το 1992 κατά την Παγκόσμια Συνάντηση Κορυφής για την προστασία της γης στο Ρίο Ντε Τζανέιρο, αλλά μόλις πέρυσι αναγνωρίστηκε και επίσημα από τον Οργανισμό Ηνωμένων Εθνών.</w:t>
      </w:r>
    </w:p>
    <w:p>
      <w:pPr>
        <w:pStyle w:val="Web"/>
        <w:jc w:val="both"/>
        <w:rPr/>
      </w:pPr>
      <w:r>
        <w:rPr/>
        <w:t>3. Eίδήσεις της τελευταίας στιγμής περιέχουν για μας τους Ρεθυμνιώτες δύο δυσάρεστα: α)Φαίνεται ότι το Ενετικό λιμανάκι μας εκτελεί και χρέη… χαβούζας, αφού προχθές από το βυθό του ανέσυραν οι δύτες εκπληκτικά αντικείμενα: ποδήλατα, νοσοκομειακό φορείο, τραπέζια, καρέκλες, λάστιχα, πινακίδες!…β)Τρεις “γαλάζιες σημαίες” (διεθνές σύμβολο ποιότητας) λιγότερες σε σχέση με πέρσι απονεμήθηκαν φέτος στις ακτές του νομού Ρεθύμνου. Για το ίδιο όμως θέμα, η Ελλάδα επανακατέλαβε τη 2</w:t>
      </w:r>
      <w:r>
        <w:rPr>
          <w:vertAlign w:val="superscript"/>
        </w:rPr>
        <w:t>η</w:t>
      </w:r>
      <w:r>
        <w:rPr/>
        <w:t xml:space="preserve"> θέση παγκοσμίως, αν αυτό μας παρηγορεί.</w:t>
      </w:r>
    </w:p>
    <w:p>
      <w:pPr>
        <w:pStyle w:val="Heading3"/>
        <w:rPr/>
      </w:pPr>
      <w:r>
        <w:rPr/>
        <w:t xml:space="preserve">http://agonigrammi.wordpress.com/ 8 Ιουνίου : Παγκόσμια Ημέρα Ωκεανών </w:t>
      </w:r>
    </w:p>
    <w:p>
      <w:pPr>
        <w:pStyle w:val="Normal"/>
        <w:rPr/>
      </w:pPr>
      <w:r>
        <w:rPr/>
      </w:r>
    </w:p>
    <w:p>
      <w:pPr>
        <w:pStyle w:val="Normal"/>
        <w:rPr/>
      </w:pPr>
      <w:r>
        <w:rPr/>
      </w:r>
    </w:p>
    <w:p>
      <w:pPr>
        <w:pStyle w:val="Normal"/>
        <w:rPr>
          <w:sz w:val="36"/>
          <w:szCs w:val="36"/>
        </w:rPr>
      </w:pPr>
      <w:r>
        <w:rPr>
          <w:color w:val="0000FF"/>
          <w:sz w:val="36"/>
          <w:szCs w:val="36"/>
        </w:rPr>
        <w:drawing>
          <wp:inline distT="0" distB="0" distL="0" distR="0">
            <wp:extent cx="2857500" cy="2095500"/>
            <wp:effectExtent l="0" t="0" r="0" b="0"/>
            <wp:docPr id="5" name="BLOGGER_PHOTO_ID_534490508999433189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344905089994331890" descr="">
                      <a:hlinkClick r:id="rId26"/>
                    </pic:cNvPr>
                    <pic:cNvPicPr>
                      <a:picLocks noChangeAspect="1" noChangeArrowheads="1"/>
                    </pic:cNvPicPr>
                  </pic:nvPicPr>
                  <pic:blipFill>
                    <a:blip r:embed="rId25"/>
                    <a:srcRect l="-13" t="-17" r="-13" b="-17"/>
                    <a:stretch>
                      <a:fillRect/>
                    </a:stretch>
                  </pic:blipFill>
                  <pic:spPr bwMode="auto">
                    <a:xfrm>
                      <a:off x="0" y="0"/>
                      <a:ext cx="2857500" cy="2095500"/>
                    </a:xfrm>
                    <a:prstGeom prst="rect">
                      <a:avLst/>
                    </a:prstGeom>
                  </pic:spPr>
                </pic:pic>
              </a:graphicData>
            </a:graphic>
          </wp:inline>
        </w:drawing>
      </w:r>
    </w:p>
    <w:p>
      <w:pPr>
        <w:pStyle w:val="Normal"/>
        <w:rPr/>
      </w:pPr>
      <w:r>
        <w:rPr>
          <w:rStyle w:val="StrongEmphasis"/>
          <w:sz w:val="36"/>
          <w:szCs w:val="36"/>
        </w:rPr>
        <w:t>Για την Παγκόσμια Ημέρα των Ωκεανών</w:t>
      </w:r>
      <w:r>
        <w:rPr/>
        <w:br/>
        <w:t>Η Παγκόσμια Ημέρα των Ωκεανών καθιερώθηκε το 1992 κατά την Παγκόσμια Συνάντηση Κορυφής στο Ρίο Ντε Τζανέιρο και αποτελεί την αφορμή για τον εορτασμό των ωκεανών της υδρογείου και της προσωπικής μας σχέσης με τη θάλασσα. Κατά τη διάρκεια της Συνόδου αυτής, στην οποία συμμετείχαν 150 ηγέτες από όλον τον κόσμο, υπεγράφη η Συνθήκη για τη Βιοποικιλότητα, σε μία προσπάθεια να εμποδίσουν την εξαφάνιση σπάνιων ειδών από το ζωικό και φυτικό βασίλειο.</w:t>
        <w:br/>
        <w:br/>
        <w:br/>
        <w:t>"Η Παγκόσμια Ημέρα των Ωκεανών θα έπρεπε να είναι ημέρα γιορτής για τις θάλασσές μας. Η αδιαφορία όμως των κυβερνήσεων, η κακή διαχείριση και έλλειψη μέτρων προστασίας μας αναγκάζει να το ξανασκεφτούμε. Τελικά στις 8 Ιουνίου δε γιορτάζουν οι ωκεανοί, την τιμητική τους έχουν η υπεραλίευση, η καταστροφή και η παρανομία", δήλωσε η Σοφία Τσενικλή, υπεύθυνη της εκστρατείας για το θαλάσσιο περιβάλλον στη Greenpeace.</w:t>
        <w:br/>
      </w:r>
      <w:r>
        <w:rPr>
          <w:rStyle w:val="StrongEmphasis"/>
        </w:rPr>
        <w:t>Οι ωκεανοί</w:t>
      </w:r>
      <w:r>
        <w:rPr/>
        <w:br/>
        <w:t>καταλαμβάνουν το 70% της συνολικής επιφάνειας της γης, ενώ από αρχαιοτάτων χρόνων έχει συνδεθεί με την ανθρώπινη εξέλιξη.</w:t>
        <w:br/>
        <w:t>Ο τζίρος δε των δραστηριοτήτων που σχετίζονται με τους ωκεανούς ξεπερνά τα 500 δισεκατομμύρια ετησίως.</w:t>
        <w:br/>
        <w:t>Η θαλάσσια ζωή και βιοποικιλότητα στους ωκεανούς απειλούνται στις μέρες μας από την υπεραλίευση, τη μόλυνση και το φαινόμενο του θερμοκηπίου.</w:t>
        <w:br/>
      </w:r>
      <w:r>
        <w:rPr>
          <w:rStyle w:val="StrongEmphasis"/>
        </w:rPr>
        <w:t>Σύμφωνα με τη Greenpeace</w:t>
      </w:r>
      <w:r>
        <w:rPr/>
        <w:t xml:space="preserve"> :</w:t>
        <w:br/>
        <w:t>Το 76% των ψαριών κινδυνεύει από την εντατική αλιεία.</w:t>
        <w:br/>
        <w:t>Το 90% των μεγάλων ψαριών, όπως το τόνος, ο ξιφίας και ο μπακαλιάρος αλιεύονται πέρα από τα ασφαλή όρια για την επιβίωσή τους.</w:t>
        <w:br/>
        <w:t>300.000 κητώδη, όπως φάλαινες, δελφίνια και φώκιες, πεθαίνουν κάθε χρόνο παγιδευμένα σε δίχτυα.</w:t>
        <w:br/>
        <w:t>6,8 έως 27 εκατομμύρια τόνοι ψαριών απορρίπτονται στη θάλασσα ετησίως, αμέσως μετά την αλίευσή τους, επειδή δεν έχουν μεγάλη εμπορική αξία.</w:t>
        <w:br/>
        <w:t>4 δισεκατομμύρια δολάρια κερδίζει η πειρατική αλιεία κάθε χρόνο εις βάρος φτωχών κρατών.</w:t>
        <w:br/>
        <w:t>300 εκατομμύρια δολάρια χάνει η Σομαλία κάθε χρόνο από την πειρατική αλιεία.</w:t>
        <w:br/>
        <w:t>12.000 τόνοι ερυθρού τόνου, δηλαδή 37% περισσότερο από το επιτρεπόμενο όριο, αλιεύονται παρανόμως στη Μεσόγειο και τον Ατλαντικό ωκεανό.</w:t>
        <w:br/>
        <w:t xml:space="preserve">Πηγές </w:t>
      </w:r>
      <w:hyperlink r:id="rId27">
        <w:r>
          <w:rPr>
            <w:rStyle w:val="InternetLink"/>
          </w:rPr>
          <w:t>http://www.cosmo.gr/News/241444.html</w:t>
        </w:r>
      </w:hyperlink>
      <w:r>
        <w:rPr/>
        <w:t>, http://ourgreektv.blogspot.com/2009/06/8.html</w:t>
      </w:r>
    </w:p>
    <w:p>
      <w:pPr>
        <w:pStyle w:val="Web"/>
        <w:rPr/>
      </w:pPr>
      <w:r>
        <w:rPr/>
      </w:r>
    </w:p>
    <w:p>
      <w:pPr>
        <w:pStyle w:val="Web"/>
        <w:rPr/>
      </w:pPr>
      <w:r>
        <w:rPr/>
      </w:r>
    </w:p>
    <w:p>
      <w:pPr>
        <w:pStyle w:val="Normal"/>
        <w:rPr/>
      </w:pPr>
      <w:r>
        <w:rPr/>
        <w:drawing>
          <wp:inline distT="0" distB="0" distL="0" distR="0">
            <wp:extent cx="5255260" cy="59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7" t="-126" r="-7" b="-126"/>
                    <a:stretch>
                      <a:fillRect/>
                    </a:stretch>
                  </pic:blipFill>
                  <pic:spPr bwMode="auto">
                    <a:xfrm>
                      <a:off x="0" y="0"/>
                      <a:ext cx="5255260" cy="590550"/>
                    </a:xfrm>
                    <a:prstGeom prst="rect">
                      <a:avLst/>
                    </a:prstGeom>
                  </pic:spPr>
                </pic:pic>
              </a:graphicData>
            </a:graphic>
          </wp:inline>
        </w:drawing>
      </w:r>
    </w:p>
    <w:p>
      <w:pPr>
        <w:pStyle w:val="Web"/>
        <w:spacing w:before="0" w:after="0"/>
        <w:rPr/>
      </w:pPr>
      <w:r>
        <w:rPr>
          <w:sz w:val="52"/>
          <w:szCs w:val="52"/>
        </w:rPr>
        <w:t xml:space="preserve">29 Σεπτεμβρίου-Παγκόσμια Ημέρα </w:t>
      </w:r>
      <w:r>
        <w:rPr>
          <w:sz w:val="52"/>
          <w:szCs w:val="52"/>
        </w:rPr>
        <w:drawing>
          <wp:inline distT="0" distB="0" distL="0" distR="0">
            <wp:extent cx="2124075" cy="1590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17" t="-23" r="-17" b="-23"/>
                    <a:stretch>
                      <a:fillRect/>
                    </a:stretch>
                  </pic:blipFill>
                  <pic:spPr bwMode="auto">
                    <a:xfrm>
                      <a:off x="0" y="0"/>
                      <a:ext cx="2124075" cy="1590675"/>
                    </a:xfrm>
                    <a:prstGeom prst="rect">
                      <a:avLst/>
                    </a:prstGeom>
                  </pic:spPr>
                </pic:pic>
              </a:graphicData>
            </a:graphic>
          </wp:inline>
        </w:drawing>
      </w:r>
      <w:r>
        <w:rPr>
          <w:sz w:val="52"/>
          <w:szCs w:val="52"/>
        </w:rPr>
        <w:t xml:space="preserve"> Θαλασσών </w:t>
      </w:r>
    </w:p>
    <w:p>
      <w:pPr>
        <w:pStyle w:val="Web"/>
        <w:spacing w:before="0" w:after="0"/>
        <w:rPr>
          <w:rStyle w:val="Editable"/>
          <w:b/>
          <w:b/>
          <w:bCs/>
        </w:rPr>
      </w:pPr>
      <w:r>
        <w:rPr>
          <w:rStyle w:val="Editable"/>
          <w:b/>
          <w:bCs/>
        </w:rPr>
        <w:t>Ο Διεθνής Ναυτιλιακός Οργανισμός (ΙΜΟ) από το 1978, έχει καθιερώσει τον Εορτασμό της Παγκόσμιας Ναυτικής Ημέρας (WORLD MARITIME DAY), αφιερώνοντας μια ημέρα του έτους για το σκοπό αυτό. Η ημέρα αυτή από το 1980, αποφασίστηκε να εορτάζεται κατά την τελευταία εβδομάδα του Σεπτεμβρίου.</w:t>
      </w:r>
      <w:r>
        <w:rPr/>
        <w:t xml:space="preserve"> </w:t>
      </w:r>
      <w:r>
        <w:rPr>
          <w:rStyle w:val="Editable"/>
          <w:b/>
          <w:bCs/>
        </w:rPr>
        <w:t>http://www.yen.gr/</w:t>
      </w:r>
    </w:p>
    <w:p>
      <w:pPr>
        <w:pStyle w:val="Web"/>
        <w:rPr/>
      </w:pPr>
      <w:r>
        <w:rPr/>
        <w:t>Η Παγκόσμια Ναυτική Ημέρα καθιερώθηκε από τον Διεθνή Ναυτιλιακό Οργανισμό (ΙΜΟ) και εορτάζεται κάθε χρόνο την τελευταία εβδομάδα του Σεπτεμβρίου.</w:t>
      </w:r>
    </w:p>
    <w:p>
      <w:pPr>
        <w:pStyle w:val="Web"/>
        <w:rPr/>
      </w:pPr>
      <w:r>
        <w:rPr/>
        <w:t>Θέμα του φετινού εορτασμού (2007) είναι: «Η ανταπόκριση του ΙΜΟ στις πρόσφατες περιβαλλοντικές προκλήσεις». Σύμφωνα με τον Παγκόσμιο Ναυτιλιακό Οργανισμό (ΙΜΟ), η ναυτιλία είναι η λιγότερο περιβαλλοντολογικά επιβλαβής απ΄όλους τους τύπους των μεταφορών.</w:t>
      </w:r>
    </w:p>
    <w:p>
      <w:pPr>
        <w:pStyle w:val="Web"/>
        <w:jc w:val="center"/>
        <w:rPr>
          <w:b/>
          <w:b/>
          <w:sz w:val="44"/>
          <w:szCs w:val="44"/>
          <w:u w:val="single"/>
        </w:rPr>
      </w:pPr>
      <w:r>
        <w:rPr/>
        <w:t>Το πλέον σοβαρό περιβαλλοντολογικό πρόβλημα για την ναυτιλία παραμένει η έκχυση πετρελαίου στις θάλασσες, είτε λόγω ατυχημάτων ή κακών επιχειρησιακών πρακτικών. Ωστόσο από το 1985 έως το 2000 οι ποσότητες εκχυθέντος πετρελαίου έχει μειωθεί κατά 85%, παρότι το θαλάσσιο εμπόριο αυξήθηκε κατά 135%. (Στοιχεία ΙΜΟ).</w:t>
      </w:r>
    </w:p>
    <w:p>
      <w:pPr>
        <w:pStyle w:val="Web"/>
        <w:jc w:val="center"/>
        <w:rPr>
          <w:b/>
          <w:b/>
          <w:sz w:val="44"/>
          <w:szCs w:val="44"/>
          <w:u w:val="single"/>
        </w:rPr>
      </w:pPr>
      <w:r>
        <w:rPr>
          <w:b/>
          <w:sz w:val="44"/>
          <w:szCs w:val="44"/>
          <w:u w:val="single"/>
        </w:rPr>
        <w:t xml:space="preserve">Σήμερα εορτάζεται Η </w:t>
      </w:r>
      <w:r>
        <w:rPr>
          <w:rFonts w:cs="Verdana" w:ascii="Verdana" w:hAnsi="Verdana"/>
          <w:b/>
          <w:sz w:val="44"/>
          <w:szCs w:val="44"/>
          <w:u w:val="single"/>
        </w:rPr>
        <w:t>Παγκόσμια Ναυτική Ημέρα</w:t>
      </w:r>
    </w:p>
    <w:p>
      <w:pPr>
        <w:pStyle w:val="Web"/>
        <w:rPr>
          <w:rFonts w:ascii="Verdana" w:hAnsi="Verdana" w:cs="Verdana"/>
          <w:sz w:val="18"/>
          <w:szCs w:val="18"/>
        </w:rPr>
      </w:pPr>
      <w:r>
        <w:rPr>
          <w:rFonts w:cs="Verdana" w:ascii="Verdana" w:hAnsi="Verdana"/>
          <w:sz w:val="18"/>
          <w:szCs w:val="18"/>
        </w:rPr>
        <w:t>Σήμερα εορτάζεται η Παγκόσμια Ναυτική Ημέρα και ο γενικός γραμματέας του ΙΜΟ Ευθύμιος Μητρόπουλος, εξέδωσε το εξής μήνυμα, που είναι αφιερωμένη στον ναυτικό: «Στη σύγχρονη παγκόσμια οικονομία, εκατοντάδες εκατομμύρια άνθρωποι σ’ όλο τον κόσμο βασίζονται στα πλοία για τη μεταφορά πλήθους αγαθών, καυσίμων, τροφίμων, και προϊόντων από τα οποία εξαρτόμαστε όλοι. Ωστόσο, για τους περισσότερους από αυτούς, η ναυτιλία, για να μην αναφέρουμε το τεράστιο φάσμα συναφών ναυτιλιακών δραστηριοτήτων, που μαζί αποτελούν αυτό που γενικά αποκαλούμε «ναυτιλιακή βιομηχανία» δεν έχει ιδιαίτερα δυνατό αντίκτυπο στη  προσωπική τους αντίληψη. Η ίδια η φύση της ναυτιλίας την καθιστά κατά κάποιο τρόπο βιομηχανία του «παρασκηνίου». Για τους περισσότερους ανθρώπους, τον περισσότερο καιρό, τα πλοία απλώς είναι «αόρατα και ανύπαρκτα». Το ίδιο, κατά συνέπεια, μπορεί κανείς να πει ότι συμβαίνει και με τους ναυτικούς που κινούν τον παγκόσμιο στόλο, παρά το γεγονός ότι η παγκόσμια οικονομία εξαρτάται απόλυτα  από τη παρουσία τους.  Οι ναυτικοί είναι , πράγματι το λιπαντικό χωρίς το οποίο η μηχανή του εμπορίου απλώς  θα σταματούσε προοδευτικά να λειτουργεί.</w:t>
      </w:r>
    </w:p>
    <w:p>
      <w:pPr>
        <w:pStyle w:val="Web"/>
        <w:rPr/>
      </w:pPr>
      <w:r>
        <w:rPr/>
        <w:t xml:space="preserve">Είναι φυσικά λυπηρό που το εργατικό δυναμικό δεν απολαμβάνει την αναγνώριση και κατά κύριο λόγο συνήθως θεωρείται δεδομένο. </w:t>
      </w:r>
    </w:p>
    <w:p>
      <w:pPr>
        <w:pStyle w:val="Web"/>
        <w:rPr/>
      </w:pPr>
      <w:r>
        <w:rPr/>
        <w:t xml:space="preserve">Όταν για παράδειγμα ανάβουμε το φως, γενικά δεν σκεφτόμαστε όλους εκείνους που εργάστηκαν στους διάφορους τομείς της εξόρυξης πετρελαίου και  τη διαδικασία παραγωγής και στη συνέχεια στις βιομηχανίες παραγωγής και μετάδοσης ενέργειας για να γίνει  αυτό δυνατό. </w:t>
      </w:r>
    </w:p>
    <w:p>
      <w:pPr>
        <w:pStyle w:val="Web"/>
        <w:rPr/>
      </w:pPr>
      <w:r>
        <w:rPr/>
        <w:t xml:space="preserve">Ούτε  όταν καθόμαστε στο τραπέζι για να φάμε κάθε ημέρα ψωμί, σκεφτόμαστε ποιος έφερε το σπόρο με τον οποίο ο αρτοποιός  μπόρεσε να το φτιάξει. </w:t>
      </w:r>
    </w:p>
    <w:p>
      <w:pPr>
        <w:pStyle w:val="Web"/>
        <w:rPr/>
      </w:pPr>
      <w:r>
        <w:rPr/>
        <w:t xml:space="preserve">Ούτε όταν αντιμετωπίζουμε ένα βαρύ χειμώνα, σκεφτόμαστε ποιος μετέφερε από τη πηγή του, το πετρέλαιο που ζεσταίνει τα σπίτια μας ή τα καύσιμα για την ενέργεια από την οποία εξαρτόμαστε όλοι σήμερα. </w:t>
      </w:r>
    </w:p>
    <w:p>
      <w:pPr>
        <w:pStyle w:val="Web"/>
        <w:rPr/>
      </w:pPr>
      <w:r>
        <w:rPr/>
        <w:t>Λοιπόν,  ίσως θα έπρεπε να το κάνουμε αυτό και σίγουρα δεν θα έπρεπε να το χρησιμοποιήσουμε σαν πρόσχημα για να εξακολουθήσουμε να επιτρέπουμε ώστε ο ναυτικός, που βοηθά να συμβούν αυτά , στην καλύτερη περίπτωση να αγνοείται η παρουσία του ή στη χειρότερη περίπτωση να υφίσταται άσχημη μεταχείριση.</w:t>
      </w:r>
    </w:p>
    <w:p>
      <w:pPr>
        <w:pStyle w:val="Web"/>
        <w:rPr/>
      </w:pPr>
      <w:r>
        <w:rPr/>
        <w:t xml:space="preserve">Το επάγγελμα του ναυτικού είναι δύσκολο και απαιτητικό, με το δικό του  σύνολο μοναδικών πιέσεων και κινδύνων. Στο τέλος μιας μεγάλης και έντονης ημέρας, δεν υπάρχει η επιστροφή στο σπίτι και την οικογένεια, ούτε απόγευμα με φίλους στην ταβέρνα ή το μπαρ, καμία αλλαγή σκηνικού, καμία πιθανότητα για κανονική χαλάρωση, εκτόνωση ή ηρεμία. </w:t>
      </w:r>
    </w:p>
    <w:p>
      <w:pPr>
        <w:pStyle w:val="Web"/>
        <w:rPr/>
      </w:pPr>
      <w:r>
        <w:rPr/>
        <w:t xml:space="preserve">Μόνο ο αδυσώπητος βόμβος των μηχανών και η ασταμάτητη κίνηση του πλοίου, που δεν είναι μόνο ο χώρος εργασίας των ναυτικών αλλά και το σπίτι τους, 24 ώρες την ημέρα, επτά ημέρες την εβδομάδα, για εβδομάδες και συχνά για μήνες. </w:t>
      </w:r>
    </w:p>
    <w:p>
      <w:pPr>
        <w:pStyle w:val="Web"/>
        <w:rPr/>
      </w:pPr>
      <w:r>
        <w:rPr/>
        <w:t>Και πάντα, στο πίσω μέρος του μυαλού τους υπάρχει η πιθανότητα φυσικών και άλλων απεχθών κινδύνων, όπως επιθέσεις πειρατών, αδικαιολόγητη κράτηση του πλοίου και εγκατάλειψη τους σε ξένα λιμάνια.</w:t>
        <w:br/>
        <w:t>                                        </w:t>
        <w:br/>
        <w:t>Φέτος, στη Χρονιά του Ναυτικού, η πρόθεση μας είναι όχι μόνο να επιστήσουμε τη προσοχή στις μοναδικές συνθήκες, στις οποίες οι ναυτικοί εργάζονται, προσφέροντας τις απαραίτητες υπηρεσίες τους, αλλά επίσης να πετύχουμε τη χειροπιαστή και ευεργετική διαφορά.</w:t>
      </w:r>
    </w:p>
    <w:p>
      <w:pPr>
        <w:pStyle w:val="Web"/>
        <w:rPr/>
      </w:pPr>
      <w:r>
        <w:rPr/>
        <w:t>Επιλέγοντας το θέμα για το Έτος του Ναυτικού, πρόθεση μας ήταν επίσης να το χρησιμοποιήσουμε ως εξαιρετική ευκαιρία για να διαβεβαιώσουμε σε εκείνους που εργάζονται στη πρώτη γραμμή του τομέα-τους ίδιους τους ναυτικούς-ότι, όσοι από μας εργάζονται σ’ άλλους τομείς της ναυτιλιακής  κοινότητας και των οποίων όμως οι ενέργειες έχουν άμεσο αντίκτυπο στη καθημερινή ζωή των ναυτικών, κατανοούμε τις ακραίες πιέσεις που αντιμετωπίζουν και προσεγγίζουμε τους στόχους μας με γνήσιο ενδιαφέρον και ανησυχία γι ’αυτούς  και τις οικογένειες τους.</w:t>
      </w:r>
    </w:p>
    <w:p>
      <w:pPr>
        <w:pStyle w:val="Web"/>
        <w:rPr/>
      </w:pPr>
      <w:r>
        <w:rPr/>
        <w:t xml:space="preserve">Στα πλαίσια αυτά, το σημαντικότερο επίτευγμα του έτους αναμφίβολα ήρθε τον Ιούνιο, με την υιοθέτηση, στη Διπλωματική Διάσκεψη στη Μανίλα, σημαντικών αναθεωρήσεων  στη Διεθνή Σύμβαση για τα Πρότυπα Εκπαίδευσης, Πιστοποίησης  και Τήρησης Φυλακής για Ναυτικούς-Σύμβαση STCW  και τον σχετικό μ’ αυτή Κώδικα. </w:t>
      </w:r>
    </w:p>
    <w:p>
      <w:pPr>
        <w:pStyle w:val="Web"/>
        <w:rPr/>
      </w:pPr>
      <w:r>
        <w:rPr/>
        <w:t>Προγραμματισμένες να τεθούν σε ισχύ την 1η Ιανουαρίου 2012, αυτές οι αναθεωρήσεις θα εξασφαλίσουν ότι θα υπάρχουν τα απαραίτητα παγκόσμια πρότυπα για την εκπαίδευση και πιστοποίηση ναυτικών που θα χειρίζονται τεχνολογικά προηγμένα πλοία για αρκετό χρόνο στο μέλλον.</w:t>
      </w:r>
    </w:p>
    <w:p>
      <w:pPr>
        <w:pStyle w:val="Web"/>
        <w:rPr/>
      </w:pPr>
      <w:r>
        <w:rPr/>
        <w:t xml:space="preserve">Στη Διάσκεψη της Μανίλα συμφωνήθηκε επίσης μια σειρά νέων διατάξεων σχετικά με το θέμα «καταλληλότητα για άσκηση καθηκόντων – ώρες ανάπαυσης» ώστε να παρέχονται στους ναυτικούς που εκτελούν χρέη φυλακής  επί των πλοίων, επαρκείς περίοδοι ανάπαυσης. </w:t>
      </w:r>
    </w:p>
    <w:p>
      <w:pPr>
        <w:pStyle w:val="Web"/>
        <w:rPr/>
      </w:pPr>
      <w:r>
        <w:rPr/>
        <w:t xml:space="preserve">Αυτή η σημαντική νέα διάταξη, θα δημιουργήσει καλύτερες συνθήκες για τους ναυτικούς και θα βοηθήσει να εξασφαλίζεται ότι θα έχουν αναπαυθεί επαρκώς πριν αναλάβουν τα καθήκοντα τους. </w:t>
      </w:r>
    </w:p>
    <w:p>
      <w:pPr>
        <w:pStyle w:val="Web"/>
        <w:rPr/>
      </w:pPr>
      <w:r>
        <w:rPr/>
        <w:t xml:space="preserve">Η κόπωση έχει βρεθεί ότι είναι παράγων που συμβάλλει σε αρκετά ατυχήματα στη θάλασσα και η εξασφάλιση ότι οι ναυτικοί έχουν αναπαυθεί επαρκώς πριν αναλάβουν χρέη  τήρησης φυλακής θα συμβάλλει σημαντικά  στην ασφαλή ναυσιπλοΐα και την πρόληψη ατυχημάτων. </w:t>
      </w:r>
    </w:p>
    <w:p>
      <w:pPr>
        <w:pStyle w:val="Web"/>
        <w:rPr/>
      </w:pPr>
      <w:r>
        <w:rPr/>
        <w:t>Είμαι ιδιαίτερα ευχαριστημένος που οι νέες απαιτήσεις της Δ.Σ. STCW  σ’ αυτό το κρίσιμο θέμα είναι σύμφωνες με τις αντίστοιχες διατάξεις  της Διεθνούς Σύμβασης Εργασίας 2006 του Διεθνούς Οργανισμού Εργασίας ,που ελπίζω ότι θα τεθεί σύντομα σε ισχύ.</w:t>
      </w:r>
    </w:p>
    <w:p>
      <w:pPr>
        <w:pStyle w:val="Web"/>
        <w:rPr/>
      </w:pPr>
      <w:r>
        <w:rPr/>
        <w:t>Ενώ οι τροποποιήσεις στη Διεθνή Σύμβαση STCW  και τον Κώδικα STCW καθώς και οι αποφάσεις που υιοθετήθηκαν από τη Διάσκεψη της Μανίλα μπορούν δικαίως να θεωρηθούν ως το ζενίθ των κανονιστικών μας προσπαθειών φέτος για τη δημιουργία καλύτερου και ασφαλέστερου κόσμου στον οποίο θα μπορούν να εργάζονται οι ναυτικοί, παράλληλα συνεχίζονται και άλλες προσπάθειες, καθώς στον IMO, το ανθρώπινο στοιχείο  όπως και τα συμφέροντα και η ζωή των ναυτικών επί του πλοίου ,είναι πάντοτε στο  προσκήνιο όλου του νομοθετικού μας έργου.</w:t>
      </w:r>
    </w:p>
    <w:p>
      <w:pPr>
        <w:pStyle w:val="Web"/>
        <w:rPr/>
      </w:pPr>
      <w:r>
        <w:rPr/>
        <w:t xml:space="preserve">Όταν ο IMO  έθεσε προς συζήτηση για  πρώτη φορά την ιδέα ότι το θέμα μας για το 2010 θα έπρεπε να εστιασθεί «στον ναυτικό», θέλαμε να κάνουμε δύο πράγματα: Πρώτον, θέλαμε να προσελκύσουμε την προσοχή σε ένα εργατικό δυναμικό που βρίσκεται στην αφάνεια, συχνά ακόμα και μέσα στον ίδιο τον τομέα που υπηρετεί και δεύτερον, θέλαμε να επεκτείνουμε το θέμα πέρα από τους συνήθεις εορτασμούς της Παγκόσμιας Ναυτικής </w:t>
      </w:r>
    </w:p>
    <w:p>
      <w:pPr>
        <w:pStyle w:val="Web"/>
        <w:rPr/>
      </w:pPr>
      <w:r>
        <w:rPr/>
        <w:t>Ημέρας και να δημιουργήσουμε  μια πρωτοβουλία που θα διαρκούσε ολόκληρο το χρόνο αλλά και πέρα από αυτόν. Θέλαμε το 2010  να είναι η αρχή αυτής της πρωτοβουλίας αλλά σίγουρα δεν θέλαμε το τέλος του 2010 να είναι το τέλος αυτής της προσπάθειας.</w:t>
      </w:r>
    </w:p>
    <w:p>
      <w:pPr>
        <w:pStyle w:val="Web"/>
        <w:rPr/>
      </w:pPr>
      <w:r>
        <w:rPr/>
        <w:t xml:space="preserve">Για το σκοπό αυτό, καλωσόρισα και αγκάλιασα με  ενθουσιασμό την απόφαση της Διάσκεψης της Μανίλα, ότι η μοναδική συμβολή των ναυτικών από όλο τον κόσμο στο διεθνές θαλάσσιο εμπόριο, την παγκόσμια οικονομία και την κοινωνία συνολικά, πρέπει, από εδώ και πέρα να επισημαίνεται σε ετήσια βάση με την «Ημέρα του Ναυτικού» που θα εορτάζεται κάθε χρόνο στις 25 Ιουνίου. </w:t>
      </w:r>
    </w:p>
    <w:p>
      <w:pPr>
        <w:pStyle w:val="Web"/>
        <w:rPr/>
      </w:pPr>
      <w:r>
        <w:rPr/>
        <w:t>Η ημερομηνία που επελέγη ήταν εκείνη κατά την οποία ολοκληρώθηκε η Διάσκεψη και αναγνωρίζει τη σημασία των τροποποιήσεων της Δ.Σ. STCW που υιοθετήθηκαν τότε για τη ναυτιλιακή κοινότητα και όσους εργάζονταν επί των πλοίων. Και θα προέτρεπα θερμά τις Κυβερνήσεις, ναυτιλιακούς οργανισμούς, εταιρείες, ιδιοκτήτες, διαχειριστές, και όλα τα άλλα ενδιαφερόμενα μέρη, να προωθήσουν την Ημέρα του Ναυτικού.</w:t>
      </w:r>
    </w:p>
    <w:p>
      <w:pPr>
        <w:pStyle w:val="Web"/>
        <w:rPr/>
      </w:pPr>
      <w:r>
        <w:rPr/>
        <w:t>Νωρίτερα φέτος, είχα αναγνωρίσει τρεις στόχους τους οποίους θα ήμουν ευτυχής να δω να πραγματοποιούνται σε συνδυασμό με την πρωτοβουλία μας του «Έτους του Ναυτικού». Ήταν οι εξής:</w:t>
      </w:r>
    </w:p>
    <w:p>
      <w:pPr>
        <w:pStyle w:val="Web"/>
        <w:rPr/>
      </w:pPr>
      <w:r>
        <w:rPr/>
        <w:t xml:space="preserve">-ένα, αυξημένη επίγνωση στο κοινό για τις απαραίτητες υπηρεσίες που παρέχουν οι ναυτικοί στη κοινωνία των πολιτών γενικότερα </w:t>
      </w:r>
    </w:p>
    <w:p>
      <w:pPr>
        <w:pStyle w:val="Web"/>
        <w:rPr/>
      </w:pPr>
      <w:r>
        <w:rPr/>
        <w:t xml:space="preserve">-δύο, σαφές μήνυμα στους ναυτικούς ότι αναγνωρίζουμε και εκτιμούμε  τις υπηρεσίες τους ,ότι ενδιαφερόμαστε γι’ αυτούς και ότι κάνουμε ότι μπορούμε για να τους φροντίσουμε και να τους προστατεύσουμε όταν  οι συνθήκες της ζωής  τους στη θάλασσα το επιβάλλουν και </w:t>
      </w:r>
    </w:p>
    <w:p>
      <w:pPr>
        <w:pStyle w:val="Web"/>
        <w:rPr/>
      </w:pPr>
      <w:r>
        <w:rPr/>
        <w:t>-τρία, διπλάσιες προσπάθειες σε κανονιστικό επίπεδο προκειμένου να μεταβούμε από τα λόγια στα έργα για τη δημιουργία ενός καλύτερου κόσμου στον οποίο οι ναυτικοί  θα μπορούν  να προσφέρουν τις υπηρεσίες τους.</w:t>
      </w:r>
    </w:p>
    <w:p>
      <w:pPr>
        <w:pStyle w:val="Web"/>
        <w:rPr/>
      </w:pPr>
      <w:r>
        <w:rPr/>
        <w:t xml:space="preserve">Νομίζω ότι μπορώ με ασφάλεια να πω ότι μέχρι  τώρα έχει σημειωθεί αρκετή πρόοδος  στη πορεία για την επίτευξη των τριών στόχων συνολικά. </w:t>
      </w:r>
    </w:p>
    <w:p>
      <w:pPr>
        <w:pStyle w:val="Web"/>
        <w:rPr/>
      </w:pPr>
      <w:r>
        <w:rPr/>
        <w:t>Είναι λοιπόν πολύ ευχάριστο το γεγονός, ότι το θέμα που επελέγη για να λειτουργήσει ως επίκεντρο γύρω από το οποίο η ναυτιλιακή κοινότητα ως σύνολο θα επικεντρώνονταν για να αναζητήσει τρόπους, προκειμένου  να αναγνωρίσει και να τιμήσει τους ναυτικούς για τη μοναδική συμβολή τους στη κοινωνία και το ζωτικό ρόλο που παίζουν στη διευκόλυνση του παγκόσμιου εμπορίου,  πέτυχε  και συνεχίζει να πετυχαίνει το σκοπό του. Αυτό συμβαίνει αναμφισβήτητα και υπάρχουν πολυάριθμες αποδείξεις από όλο τον κόσμο.</w:t>
      </w:r>
    </w:p>
    <w:p>
      <w:pPr>
        <w:pStyle w:val="Web"/>
        <w:rPr/>
      </w:pPr>
      <w:r>
        <w:rPr/>
        <w:t xml:space="preserve">Το «Έτος του Ναυτικού» βοήθησε επίσης να εστιασθεί εκ νέου η προσοχή στη πιεστική ανάγκη να αντιμετωπισθεί  η επί μακρό χρονικό διάστημα προβλεπόμενη έλλειψη εργατικού δυναμικού στη ναυτιλία-θέμα που καθιστά επιτακτικό για τη ναυτιλία  να επαναπροβληθεί ως επιλογή καριέρας υψηλού κύρους και υψηλής ποιότητας για τους σημερινούς νέους. </w:t>
      </w:r>
    </w:p>
    <w:p>
      <w:pPr>
        <w:pStyle w:val="Web"/>
        <w:rPr/>
      </w:pPr>
      <w:r>
        <w:rPr/>
        <w:t>Σ’ αυτό το πλαίσιο το «Έτος του Ναυτικού» συνέβαλε θετικά στην  εκστρατεία «Γίνε ναυτικός»,που ξεκινήσαμε στον IMO το Νοέμβριο 2008, σε συνδυασμό με την Δ.Ο.Ε, τη «Στρογγυλή Τράπεζα» των ναυτιλιακών ενώσεων και τη Διεθνή Ομοσπονδία Εργαζομένων στις Μεταφορές.  </w:t>
      </w:r>
    </w:p>
    <w:p>
      <w:pPr>
        <w:pStyle w:val="Web"/>
        <w:rPr/>
      </w:pPr>
      <w:r>
        <w:rPr/>
        <w:t>Θα ήθελα να κλείσω, με την ευκαιρία του μηνύματος αυτής της Παγκόσμιας Ναυτικής Ημέρας για να επικοινωνήσω με μερικά μέρη της ναυτιλιακής κοινότητας-ιδιαίτερα εκείνους που δραστηριοποιούνται περιφερειακά αυτής.</w:t>
      </w:r>
    </w:p>
    <w:p>
      <w:pPr>
        <w:pStyle w:val="Web"/>
        <w:rPr/>
      </w:pPr>
      <w:r>
        <w:rPr/>
        <w:t xml:space="preserve">Αυτά που θέλω να τους πω είναι τα εξής: </w:t>
      </w:r>
    </w:p>
    <w:p>
      <w:pPr>
        <w:pStyle w:val="Web"/>
        <w:rPr/>
      </w:pPr>
      <w:r>
        <w:rPr/>
        <w:t xml:space="preserve">στα μέλη της ναυτιλιακής κοινότητας: διατηρείστε τα υψηλά σας πρότυπα, διατηρείστε τις καλύτερες πρακτικές, ενστερνιστείτε την κοινωνική ευθύνη των εταιρειών, παρέχοντας καθαρό, ασφαλή και άνετο εργασιακό χώρο, αναγνωρίστε και ανταμείψτε εκείνους από την εργασία των οποίων εξαρτώνται τα κέρδη σας </w:t>
      </w:r>
    </w:p>
    <w:p>
      <w:pPr>
        <w:pStyle w:val="Web"/>
        <w:rPr/>
      </w:pPr>
      <w:r>
        <w:rPr/>
        <w:t xml:space="preserve">στους πολιτικούς: εργασθείτε για τη κύρωση, τη θέση σε ισχύ και εφαρμογή όλων των διεθνών μέτρων που αφορούν την ασφάλεια, την προστασία και τις συνθήκες εργασίας και διαβίωσης των ναυτικών, δείξτε ότι είστε σ’ επαφή με όσους εργάζονται στην αιχμή του κλάδου </w:t>
      </w:r>
    </w:p>
    <w:p>
      <w:pPr>
        <w:pStyle w:val="Web"/>
        <w:rPr/>
      </w:pPr>
      <w:r>
        <w:rPr/>
        <w:t>στους νομοθέτες και στους φορείς επιβολής του νόμου: στοχεύστε σε δίκαιη ισορροπία σ’ όλες τις δράσεις σας που αφορούν τους ναυτικούς ώστε να μη γίνονται εξιλαστήρια θύματα εμπλεκόμενα στα επακόλουθα-ατυχημάτων και περιστατικών, φερθείτε τους με δικαιοσύνη και με αξιοπρέπεια-αξίζουν  συμπάθεια και συμπόνια από όλους μας</w:t>
      </w:r>
    </w:p>
    <w:p>
      <w:pPr>
        <w:pStyle w:val="Web"/>
        <w:rPr/>
      </w:pPr>
      <w:r>
        <w:rPr/>
        <w:t xml:space="preserve">στους διδάσκοντες: μιλήστε στις νέες γενιές για τους επάγγελμα του ναυτικού, το χρέος που έχουμε έναντι της ναυτιλίας και τα πλεονεκτήματα των ναυτιλιακών επαγγελμάτων. </w:t>
      </w:r>
    </w:p>
    <w:p>
      <w:pPr>
        <w:pStyle w:val="Web"/>
        <w:rPr/>
      </w:pPr>
      <w:r>
        <w:rPr/>
        <w:t xml:space="preserve">Δε χρειάζεται ιδιαίτερη  φαντασία για να ανακατέψετε υλικά της θάλασσας στο ποτήρι της μάθησης μέσα από την ιστορία, γεωγραφία, βιολογία, περιβαλλοντικές μελέτες, οικονομικά, σπουδές στο τομέα των επιχειρήσεων και πολλά άλλα </w:t>
      </w:r>
    </w:p>
    <w:p>
      <w:pPr>
        <w:pStyle w:val="Web"/>
        <w:rPr/>
      </w:pPr>
      <w:r>
        <w:rPr/>
        <w:t>στις Λιμενικές Αρχές και Αρχές μετανάστευσης: φερθείτε στους ναυτικούς με τον σεβασμό που τους αξίζει, καλωσορίστε τους σαν επισκέπτες και φιλοξενούμενους στις χώρες σας, σαν επαγγελματίες που υπηρετούν επίσης τα συμφέροντα και την ανάπτυξη των κρατών σας και των συμπολιτών σας.</w:t>
      </w:r>
    </w:p>
    <w:p>
      <w:pPr>
        <w:pStyle w:val="Web"/>
        <w:rPr/>
      </w:pPr>
      <w:r>
        <w:rPr/>
        <w:t xml:space="preserve">Σ’ όσους είναι σε θέση να διαμορφώνουν και να επηρεάζουν τη κοινή γνώμη: ειδικότερα στις εφημερίδες και τους δημοσιογράφους της τηλεόρασης: βρείτε χρόνο και κάνετε τον κόπο να ερευνήσετε και τις δύο πλευρές της ιστορίας την επόμενη φορά που θα αναφέρετε ένα ναυτικό ατύχημα. </w:t>
      </w:r>
    </w:p>
    <w:p>
      <w:pPr>
        <w:pStyle w:val="Web"/>
        <w:rPr/>
      </w:pPr>
      <w:r>
        <w:rPr/>
        <w:t xml:space="preserve">Βάλτε το ατύχημα στο σωστό του πλαίσιο ,εκείνο των εκατομμυρίων τόνων φορτίου που παραδίδονται με ασφάλεια σε απόσταση δισεκατομμυρίων μιλίων στα τέσσερα σημεία του ορίζοντα από ταλαντούχο, άριστα εκπαιδευμένο, απόλυτα εξειδικευμένο και αφοσιωμένο εργατικό δυναμικό.  </w:t>
      </w:r>
    </w:p>
    <w:p>
      <w:pPr>
        <w:pStyle w:val="Heading1"/>
        <w:rPr/>
      </w:pPr>
      <w:hyperlink r:id="rId30">
        <w:r>
          <w:rPr>
            <w:rStyle w:val="InternetLink"/>
          </w:rPr>
          <w:t>http://www.mediashipping.gr/</w:t>
        </w:r>
      </w:hyperlink>
      <w:r>
        <w:rPr/>
        <w:t xml:space="preserve"> Παγκόσμια Ναυτική Ημέρα...</w:t>
      </w:r>
    </w:p>
    <w:p>
      <w:pPr>
        <w:pStyle w:val="Normal"/>
        <w:numPr>
          <w:ilvl w:val="0"/>
          <w:numId w:val="2"/>
        </w:numPr>
        <w:spacing w:before="0" w:after="280"/>
        <w:rPr/>
      </w:pPr>
      <w:r>
        <w:rPr/>
        <w:drawing>
          <wp:inline distT="0" distB="0" distL="0" distR="0">
            <wp:extent cx="6055995" cy="3940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6" t="-9" r="-6" b="-9"/>
                    <a:stretch>
                      <a:fillRect/>
                    </a:stretch>
                  </pic:blipFill>
                  <pic:spPr bwMode="auto">
                    <a:xfrm>
                      <a:off x="0" y="0"/>
                      <a:ext cx="6055995" cy="3940810"/>
                    </a:xfrm>
                    <a:prstGeom prst="rect">
                      <a:avLst/>
                    </a:prstGeom>
                  </pic:spPr>
                </pic:pic>
              </a:graphicData>
            </a:graphic>
          </wp:inline>
        </w:drawing>
      </w:r>
    </w:p>
    <w:p>
      <w:pPr>
        <w:pStyle w:val="Web"/>
        <w:jc w:val="center"/>
        <w:rPr/>
      </w:pPr>
      <w:r>
        <w:rPr>
          <w:rStyle w:val="StrongEmphasis"/>
        </w:rPr>
        <w:t>Γιορτάζεται σήμερα Τετάρτη 22 Σεπτεμβρίου στη χώρα μας, η Παγκόσμια Ναυτική Ημέρα, όπως προσδιορίστηκε από τον Διεθνή Ναυτιλιακό Οργανισμό. Όπως ανακοινώθηκε, το θέμα του φετινού εορτασμού είναι «2010-Έτος του Ναυτικού».</w:t>
      </w:r>
    </w:p>
    <w:p>
      <w:pPr>
        <w:pStyle w:val="Web"/>
        <w:jc w:val="center"/>
        <w:rPr/>
      </w:pPr>
      <w:r>
        <w:rPr>
          <w:rStyle w:val="StrongEmphasis"/>
        </w:rPr>
        <w:t>Μήνυμα του Υπουργού Προστασίας του Πολίτη Χρήστου Παπουτσή στους Έλληνες ναυτικούς για την Παγκόσμια Ναυτική Ημέρα</w:t>
      </w:r>
    </w:p>
    <w:p>
      <w:pPr>
        <w:pStyle w:val="Web"/>
        <w:jc w:val="center"/>
        <w:rPr>
          <w:lang w:val="en-US"/>
        </w:rPr>
      </w:pPr>
      <w:r>
        <w:rPr>
          <w:lang w:val="en-US"/>
        </w:rPr>
        <w:t> </w:t>
      </w:r>
    </w:p>
    <w:p>
      <w:pPr>
        <w:pStyle w:val="Web"/>
        <w:jc w:val="center"/>
        <w:rPr>
          <w:lang w:val="en-US"/>
        </w:rPr>
      </w:pPr>
      <w:r>
        <w:rPr>
          <w:lang w:val="en-US"/>
        </w:rPr>
        <w:t> </w:t>
      </w:r>
    </w:p>
    <w:p>
      <w:pPr>
        <w:pStyle w:val="Web"/>
        <w:spacing w:lineRule="auto" w:line="360"/>
        <w:rPr/>
      </w:pPr>
      <w:r>
        <w:rPr/>
        <w:t xml:space="preserve">Με αφορμή τον εορτασμό της Παγκόσμιας Ναυτικής Ημέρας 2010, ο </w:t>
      </w:r>
      <w:r>
        <w:rPr>
          <w:rStyle w:val="StrongEmphasis"/>
        </w:rPr>
        <w:t>Yπουργός Προστασίας του Πολίτη Χρήστος Παπουτσής</w:t>
      </w:r>
      <w:r>
        <w:rPr/>
        <w:t xml:space="preserve"> απέστειλε στους Έλληνες ναυτικούς το ακόλουθο μήνυμα:</w:t>
      </w:r>
    </w:p>
    <w:p>
      <w:pPr>
        <w:pStyle w:val="Web"/>
        <w:spacing w:before="278" w:after="278"/>
        <w:rPr/>
      </w:pPr>
      <w:r>
        <w:rPr/>
        <w:t>«Με την ευκαιρία του εορτασμού της Παγκόσμιας Ναυτικής Ημέρας, εκ μέρους του πρωθυπουργού Γιώργου Παπανδρέου και της ελληνικής κυβέρνησης, απευθύνομαι σε κάθε Έλληνα ναυτικό.</w:t>
      </w:r>
    </w:p>
    <w:p>
      <w:pPr>
        <w:pStyle w:val="Web"/>
        <w:spacing w:before="278" w:after="278"/>
        <w:rPr/>
      </w:pPr>
      <w:r>
        <w:rPr/>
        <w:t>Σήμερα, σε όλη την υφήλιο οι Έλληνες ναυτικοί διασχίζουν τις θάλασσες και εργάζονται σκληρά, με συνέπεια και σοβαρότητα για την ευημερία των οικογενειών τους, για την ανάπτυξη του κλάδου τους, για την εξάπλωση και την ενίσχυση του κύρους της Ελλάδας σε ολόκληρο τον κόσμο.</w:t>
      </w:r>
    </w:p>
    <w:p>
      <w:pPr>
        <w:pStyle w:val="Web"/>
        <w:spacing w:before="278" w:after="278"/>
        <w:rPr/>
      </w:pPr>
      <w:r>
        <w:rPr/>
        <w:t>Μαζί με την επιχειρηματική ισχύ των Ελλήνων εφοπλιστών, αναγνωρίζεται ολοένα και περισσότερο η ναυτοσύνη των Ελλήνων ναυτικών. Ένας συνδυασμός που καθιστά την Ελλάδα παγκόσμια υπερδύναμη στον τομέα της ναυτιλίας.</w:t>
      </w:r>
    </w:p>
    <w:p>
      <w:pPr>
        <w:pStyle w:val="Web"/>
        <w:spacing w:before="278" w:after="278"/>
        <w:rPr/>
      </w:pPr>
      <w:r>
        <w:rPr/>
        <w:t>Οι προκλήσεις είναι μεγάλες. Ανταγωνισμός. Απαιτήσεις για την ποιότητα των προσφερομένων υπηρεσιών. Ολοένα και αυστηρότερες εγγυήσεις που απαιτούνται για την ασφάλεια της ναυσιπλοΐας και κυρίως για την προστασία του θαλάσσιου περιβάλλοντος.</w:t>
      </w:r>
    </w:p>
    <w:p>
      <w:pPr>
        <w:pStyle w:val="Web"/>
        <w:spacing w:before="278" w:after="278"/>
        <w:rPr/>
      </w:pPr>
      <w:r>
        <w:rPr/>
        <w:t>Τα σύγχρονα, ασφαλή και φιλικά προς το περιβάλλον πλοία έχουν ανάγκη από ικανά και εκπαιδευμένα στελέχη, να πλαισιώνουν όλους τους τομείς δράσης μιας σύγχρονης ναυτιλιακής επιχείρησης, στη θάλασσα και τη στεριά.</w:t>
      </w:r>
    </w:p>
    <w:p>
      <w:pPr>
        <w:pStyle w:val="Web"/>
        <w:spacing w:before="278" w:after="278"/>
        <w:rPr/>
      </w:pPr>
      <w:r>
        <w:rPr/>
        <w:t>Η πολιτεία είναι αποφασισμένη να σας στηρίξει και να προσφέρει στη ναυτιλία μας στελέχη, των οποίων οι δεξιότητες, η γνώση και η εμπειρία εξελίσσεται και αναβαθμίζεται.</w:t>
      </w:r>
    </w:p>
    <w:p>
      <w:pPr>
        <w:pStyle w:val="Web"/>
        <w:rPr/>
      </w:pPr>
      <w:r>
        <w:rPr/>
        <w:t>Εύχομαι σε όλους υγεία, προσωπική και οικογενειακή ευτυχία, καλή πορεία, ήρεμες θάλασσες και ασφαλή λιμάνια».</w:t>
      </w:r>
    </w:p>
    <w:p>
      <w:pPr>
        <w:pStyle w:val="Web"/>
        <w:ind w:left="-180" w:firstLine="180"/>
        <w:rPr/>
      </w:pPr>
      <w:hyperlink r:id="rId32">
        <w:r>
          <w:rPr>
            <w:rStyle w:val="InternetLink"/>
          </w:rPr>
          <w:t>http://www.aegeanews24.gr/</w:t>
        </w:r>
      </w:hyperlink>
      <w:r>
        <w:rPr/>
        <w:t xml:space="preserve"> </w:t>
      </w:r>
    </w:p>
    <w:p>
      <w:pPr>
        <w:pStyle w:val="Web"/>
        <w:ind w:left="-180" w:firstLine="180"/>
        <w:rPr/>
      </w:pPr>
      <w:r>
        <w:rPr/>
      </w:r>
    </w:p>
    <w:p>
      <w:pPr>
        <w:pStyle w:val="Web"/>
        <w:jc w:val="right"/>
        <w:rPr/>
      </w:pPr>
      <w:r>
        <w:rPr>
          <w:sz w:val="36"/>
          <w:szCs w:val="36"/>
        </w:rPr>
        <w:t xml:space="preserve">Από την μαθήτρια: Σταυρούλα Παναγιώτα Δαρβύρη </w:t>
      </w:r>
    </w:p>
    <w:p>
      <w:pPr>
        <w:pStyle w:val="Web"/>
        <w:spacing w:before="0" w:after="0"/>
        <w:rPr>
          <w:sz w:val="36"/>
          <w:szCs w:val="36"/>
        </w:rPr>
      </w:pPr>
      <w:r>
        <w:rPr>
          <w:sz w:val="36"/>
          <w:szCs w:val="36"/>
        </w:rPr>
      </w:r>
    </w:p>
    <w:p>
      <w:pPr>
        <w:pStyle w:val="Normal"/>
        <w:rPr>
          <w:sz w:val="52"/>
          <w:szCs w:val="52"/>
        </w:rPr>
      </w:pPr>
      <w:r>
        <w:rPr>
          <w:sz w:val="52"/>
          <w:szCs w:val="52"/>
        </w:rPr>
      </w:r>
    </w:p>
    <w:p>
      <w:pPr>
        <w:pStyle w:val="Normal"/>
        <w:jc w:val="center"/>
        <w:rPr>
          <w:sz w:val="52"/>
          <w:szCs w:val="52"/>
        </w:rPr>
      </w:pPr>
      <w:r>
        <w:rPr>
          <w:sz w:val="52"/>
          <w:szCs w:val="52"/>
        </w:rPr>
      </w:r>
    </w:p>
    <w:sectPr>
      <w:type w:val="nextPage"/>
      <w:pgSz w:w="11906" w:h="16838"/>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Editable">
    <w:name w:val="edit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live.gr/wp-content/uploads/2010/06/world-ocean-day.jpg" TargetMode="External"/><Relationship Id="rId5" Type="http://schemas.openxmlformats.org/officeDocument/2006/relationships/hyperlink" Target="http://www.econews.gr/tag/&#959;&#958;&#953;&#957;&#953;&#963;&#951;-&#969;&#954;&#949;&#945;&#957;&#969;&#957;/" TargetMode="External"/><Relationship Id="rId6" Type="http://schemas.openxmlformats.org/officeDocument/2006/relationships/hyperlink" Target="http://www.greenpeace.org/greece/press/118517/8" TargetMode="External"/><Relationship Id="rId7" Type="http://schemas.openxmlformats.org/officeDocument/2006/relationships/hyperlink" Target="http://www.econews.gr/tag/&#965;&#960;&#949;&#961;&#945;&#955;&#953;&#949;&#965;&#963;&#951;/" TargetMode="External"/><Relationship Id="rId8" Type="http://schemas.openxmlformats.org/officeDocument/2006/relationships/hyperlink" Target="http://www.econews.gr/2010/06/08/world-ocean-day/" TargetMode="External"/><Relationship Id="rId9" Type="http://schemas.openxmlformats.org/officeDocument/2006/relationships/hyperlink" Target="http://agonigrammi.wordpress.com/" TargetMode="External"/><Relationship Id="rId10" Type="http://schemas.openxmlformats.org/officeDocument/2006/relationships/hyperlink" Target="http://agonigrammi.wordpress.com/2010/06/07/&#960;&#945;&#947;&#954;&#972;&#963;&#956;&#953;&#945;-&#951;&#956;&#941;&#961;&#945;-&#964;&#969;&#957;-&#969;&#954;&#949;&#945;&#957;&#974;&#957;-8-&#953;&#959;&#965;&#957;&#943;&#959;&#965;/" TargetMode="External"/><Relationship Id="rId11" Type="http://schemas.openxmlformats.org/officeDocument/2006/relationships/hyperlink" Target="http://el.wordpress.com/tag/&#966;&#961;&#965;&#947;&#945;&#957;&#940;&#954;&#951;&#962;-&#947;&#949;&#974;&#961;&#947;&#953;&#959;&#962;/" TargetMode="External"/><Relationship Id="rId12" Type="http://schemas.openxmlformats.org/officeDocument/2006/relationships/hyperlink" Target="http://el.wordpress.com/tag/&#940;&#961;&#952;&#961;&#945;/" TargetMode="External"/><Relationship Id="rId13" Type="http://schemas.openxmlformats.org/officeDocument/2006/relationships/image" Target="media/image3.jpeg"/><Relationship Id="rId14" Type="http://schemas.openxmlformats.org/officeDocument/2006/relationships/hyperlink" Target="http://agonigrammi.wordpress.com/2010/06/07/&#960;&#945;&#947;&#954;&#972;&#963;&#956;&#953;&#945;-&#951;&#956;&#941;&#961;&#945;-&#964;&#969;&#957;-&#969;&#954;&#949;&#945;&#957;&#974;&#957;-8-&#953;&#959;&#965;&#957;&#943;&#959;&#965;/&#969;&#954;&#949;&#945;&#957;&#959;&#943;-1/" TargetMode="External"/><Relationship Id="rId15" Type="http://schemas.openxmlformats.org/officeDocument/2006/relationships/image" Target="media/image4.jpeg"/><Relationship Id="rId16" Type="http://schemas.openxmlformats.org/officeDocument/2006/relationships/hyperlink" Target="http://agonigrammi.wordpress.com/2010/06/07/&#960;&#945;&#947;&#954;&#972;&#963;&#956;&#953;&#945;-&#951;&#956;&#941;&#961;&#945;-&#964;&#969;&#957;-&#969;&#954;&#949;&#945;&#957;&#974;&#957;-8-&#953;&#959;&#965;&#957;&#943;&#959;&#965;/&#969;&#954;&#949;&#945;&#957;&#959;&#953;-2/" TargetMode="External"/><Relationship Id="rId17" Type="http://schemas.openxmlformats.org/officeDocument/2006/relationships/hyperlink" Target="http://el.wikipedia.org/wiki/&#927;&#965;&#961;&#945;&#957;&#972;&#962;_(&#956;&#965;&#952;&#959;&#955;&#959;&#947;&#943;&#945;)" TargetMode="External"/><Relationship Id="rId18" Type="http://schemas.openxmlformats.org/officeDocument/2006/relationships/hyperlink" Target="http://el.wikipedia.org/wiki/&#915;&#945;&#943;&#945;_(&#956;&#965;&#952;&#959;&#955;&#959;&#947;&#943;&#945;)" TargetMode="External"/><Relationship Id="rId19" Type="http://schemas.openxmlformats.org/officeDocument/2006/relationships/hyperlink" Target="http://el.wikipedia.org/wiki/&#932;&#951;&#952;&#973;&#962;" TargetMode="External"/><Relationship Id="rId20" Type="http://schemas.openxmlformats.org/officeDocument/2006/relationships/hyperlink" Target="http://el.wikipedia.org/wiki/&#920;&#949;&#959;&#947;&#959;&#957;&#943;&#945;" TargetMode="External"/><Relationship Id="rId21" Type="http://schemas.openxmlformats.org/officeDocument/2006/relationships/hyperlink" Target="http://el.wikipedia.org/wiki/&#919;&#963;&#943;&#959;&#948;&#959;&#962;" TargetMode="External"/><Relationship Id="rId22" Type="http://schemas.openxmlformats.org/officeDocument/2006/relationships/hyperlink" Target="http://el.wikipedia.org/wiki/&#937;&#954;&#949;&#945;&#957;&#943;&#948;&#949;&#962;" TargetMode="External"/><Relationship Id="rId23" Type="http://schemas.openxmlformats.org/officeDocument/2006/relationships/hyperlink" Target="http://www.un.org/Depts/los/convention_agreements/convention_overview_convention.htm" TargetMode="External"/><Relationship Id="rId24" Type="http://schemas.openxmlformats.org/officeDocument/2006/relationships/hyperlink" Target="http://el.wikipedia.org/wiki/&#919;&#961;&#972;&#948;&#959;&#964;&#959;&#962;" TargetMode="External"/><Relationship Id="rId25" Type="http://schemas.openxmlformats.org/officeDocument/2006/relationships/image" Target="media/image5.jpeg"/><Relationship Id="rId26" Type="http://schemas.openxmlformats.org/officeDocument/2006/relationships/hyperlink" Target="http://1.bp.blogspot.com/_r1ccr6V0zHM/Sizq3F9KFvI/AAAAAAAAAhs/tlLxxsPwCTY/s1600-h/pacific-ocean.jpg" TargetMode="External"/><Relationship Id="rId27" Type="http://schemas.openxmlformats.org/officeDocument/2006/relationships/hyperlink" Target="http://www.cosmo.gr/News/241444.html"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yperlink" Target="http://www.mediashipping.gr/" TargetMode="External"/><Relationship Id="rId31" Type="http://schemas.openxmlformats.org/officeDocument/2006/relationships/image" Target="media/image8.jpeg"/><Relationship Id="rId32" Type="http://schemas.openxmlformats.org/officeDocument/2006/relationships/hyperlink" Target="http://www.aegeanews24.gr/"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49:00Z</dcterms:created>
  <dc:creator>magnet</dc:creator>
  <dc:description/>
  <cp:keywords/>
  <dc:language>en-US</dc:language>
  <cp:lastModifiedBy>hp</cp:lastModifiedBy>
  <dcterms:modified xsi:type="dcterms:W3CDTF">2011-06-20T04:03:00Z</dcterms:modified>
  <cp:revision>3</cp:revision>
  <dc:subject/>
  <dc:title>ΔΑΡΒΥΡΗ</dc:title>
</cp:coreProperties>
</file>