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Skoda Fabia Vrs mean green</w:t>
      </w:r>
    </w:p>
    <w:p>
      <w:pPr>
        <w:pStyle w:val="Normal"/>
        <w:jc w:val="center"/>
        <w:rPr/>
      </w:pPr>
      <w:r>
        <w:rPr/>
        <w:t xml:space="preserve">Διαφημίζει ένα καινούργιο αυτοκίνητο της </w:t>
      </w:r>
      <w:r>
        <w:rPr>
          <w:lang w:val="en-GB"/>
        </w:rPr>
        <w:t>Skoda</w:t>
      </w:r>
      <w:r>
        <w:rPr/>
        <w:t xml:space="preserve"> (</w:t>
      </w:r>
      <w:r>
        <w:rPr>
          <w:lang w:val="en-US"/>
        </w:rPr>
        <w:t>vimeo</w:t>
      </w:r>
      <w:r>
        <w:rPr/>
        <w:t>.</w:t>
      </w:r>
      <w:r>
        <w:rPr>
          <w:lang w:val="en-US"/>
        </w:rPr>
        <w:t>com</w:t>
      </w:r>
      <w:r>
        <w:rPr/>
        <w:t>/16426302)</w:t>
      </w:r>
    </w:p>
    <w:p>
      <w:pPr>
        <w:pStyle w:val="Normal"/>
        <w:rPr/>
      </w:pPr>
      <w:r>
        <w:rPr/>
        <w:t>Πιστεύω ότι αν δεν είχαμε αυτοκίνητα η ζωή θα ήταν αρκετή δύσκολη και θα πηγαίναμε στη δουλειά με γαϊδούρια ακόμα.</w:t>
      </w:r>
    </w:p>
    <w:p>
      <w:pPr>
        <w:pStyle w:val="Normal"/>
        <w:rPr/>
      </w:pPr>
      <w:r>
        <w:rPr/>
        <w:t>Γενικά το αυτοκίνητο διευκολύνει τη ζωή μας υπερβολικά καθημερινά, καλύπτει πάρα πολλές ανάγκες. Το αυτοκίνητο έχει κάνει μια μεγάλη βήμα για την ανθρωπότητα μας.</w:t>
      </w:r>
    </w:p>
    <w:p>
      <w:pPr>
        <w:pStyle w:val="Normal"/>
        <w:rPr/>
      </w:pPr>
      <w:r>
        <w:rPr/>
        <w:t>Μας βοηθάει να πάμε στο νοσοκομείο γρήγορα γιατί αν αργήσουμε μπορεί να μην προλάβουμε να τον σώσουμε, να πάρουμε τα ψώνια και να μην πρέπει να τα κουβαλήσουμε. και γενικά να φτάσουμε στη δουλειά μας καθημερινά,</w:t>
      </w:r>
    </w:p>
    <w:p>
      <w:pPr>
        <w:pStyle w:val="Normal"/>
        <w:rPr/>
      </w:pPr>
      <w:r>
        <w:rPr/>
        <w:t>Αρκετοί άνθρωποι βασίζονται σε αυτοκίνητα γιατί μπορεί να μην κατάφερναν καλά στη ζωή τους και όλη μας χρειαζόμαστε μια δουλειά για να μπορούμε να ζήσουμε για αυτό έχει της δουλειές με τα αυτοκίνητα είναι μια εύκολη δουλειά, για παράδειγμα το ταξί ή τα λεωφορεία η ακόμα και η μεγάλες μεταφορές γύρω από τον κόσμο.</w:t>
      </w:r>
    </w:p>
    <w:p>
      <w:pPr>
        <w:pStyle w:val="Normal"/>
        <w:rPr/>
      </w:pPr>
      <w:r>
        <w:rPr/>
        <w:t>Το πόσο εύκολο για να αντικαταστήσεις ένα αυτοκίνητο εξαρτάται από δυο πράγματα, το να έχεις λεφτά  η να μην έχεις, έτσι και αλλιώς είναι ένα μεγάλο κομμάτι σίδερο είναι. Πιστεύω το να έχεις αυτοκίνητο είναι απαραίτητο αλλά πάντα έχει τα λεωφορεία αλλά πάλι λεφτά χρειάζεται για να πάρεις το λεωφορείο καθημερινά.</w:t>
      </w:r>
    </w:p>
    <w:p>
      <w:pPr>
        <w:pStyle w:val="Normal"/>
        <w:rPr/>
      </w:pPr>
      <w:r>
        <w:rPr/>
        <w:t xml:space="preserve"> </w:t>
      </w:r>
      <w:r>
        <w:rPr/>
        <w:t>Τα αυτοκίνητα για πολλούς είναι πολύ σημαντικά αγαθά και πληρώνουν πολλά για να είναι ωραίο και αυτό στο τελευταίο ζήτημα αυτό το συγκεκριμένο αυτοκίνητο το χρειαζόμαστε? Η απάντηση είναι όχι δεν το χρειαζόμαστε γιατί αύριο πάλι ένα ακόμα πιο καλύτερο θα έχει, που σημαίνει το αυτοκίνητο αν έχεις τα λεφτά ολοκληρώνεις αρκετές ανάγκες (αν έχεις οικογένεια πιστεύω ότι είναι πολύ πιο απαραίτητο).</w:t>
      </w:r>
    </w:p>
    <w:p>
      <w:pPr>
        <w:pStyle w:val="Normal"/>
        <w:rPr/>
      </w:pPr>
      <w:r>
        <w:rPr/>
      </w:r>
    </w:p>
    <w:p>
      <w:pPr>
        <w:pStyle w:val="Normal"/>
        <w:jc w:val="center"/>
        <w:rPr/>
      </w:pPr>
      <w:hyperlink r:id="rId2">
        <w:r>
          <w:rPr>
            <w:rStyle w:val="InternetLink"/>
          </w:rPr>
          <w:t>http://www.youtube.com/watch?v=BQq_Rzn-yu0&amp;feature=fvst</w:t>
        </w:r>
      </w:hyperlink>
    </w:p>
    <w:p>
      <w:pPr>
        <w:pStyle w:val="Normal"/>
        <w:jc w:val="center"/>
        <w:rPr/>
      </w:pPr>
      <w:r>
        <w:rPr/>
      </w:r>
    </w:p>
    <w:p>
      <w:pPr>
        <w:pStyle w:val="Normal"/>
        <w:jc w:val="center"/>
        <w:rPr>
          <w:lang w:val="en-GB"/>
        </w:rPr>
      </w:pPr>
      <w:r>
        <w:rPr>
          <w:lang w:val="en-GB"/>
        </w:rPr>
        <w:t xml:space="preserve">Charlie Day </w:t>
      </w:r>
    </w:p>
    <w:p>
      <w:pPr>
        <w:pStyle w:val="Normal"/>
        <w:jc w:val="center"/>
        <w:rPr>
          <w:lang w:val="en-GB"/>
        </w:rPr>
      </w:pPr>
      <w:r>
        <w:rPr>
          <w:lang w:val="en-GB"/>
        </w:rPr>
        <w:t>B3</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Qq_Rzn-yu0&amp;feature=fv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22:00Z</dcterms:created>
  <dc:creator>PHILLIP</dc:creator>
  <dc:description/>
  <cp:keywords/>
  <dc:language>en-US</dc:language>
  <cp:lastModifiedBy>hp</cp:lastModifiedBy>
  <dcterms:modified xsi:type="dcterms:W3CDTF">2011-04-13T16:22:00Z</dcterms:modified>
  <cp:revision>3</cp:revision>
  <dc:subject/>
  <dc:title>Skoda Fabia Vrs mean green</dc:title>
</cp:coreProperties>
</file>