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u w:val="single"/>
        </w:rPr>
      </w:pPr>
      <w:r>
        <w:rPr>
          <w:rFonts w:cs="Tahoma" w:ascii="Tahoma" w:hAnsi="Tahoma"/>
          <w:b/>
          <w:u w:val="single"/>
        </w:rPr>
        <w:t>ΜΕΣΟΓΕΙΟΣ ΘΑΛΑΣΣΑ – ΡΥΠΑΝΣΗ ΚΑΙ ΟΙΚΟΛΟΓΙΚΑ ΠΡΟΒΛΗΜΑΤΑ</w:t>
      </w:r>
    </w:p>
    <w:p>
      <w:pPr>
        <w:pStyle w:val="Normal"/>
        <w:rPr>
          <w:rFonts w:ascii="Tahoma" w:hAnsi="Tahoma" w:cs="Tahoma"/>
        </w:rPr>
      </w:pPr>
      <w:r>
        <w:rPr>
          <w:rFonts w:eastAsia="Tahoma" w:cs="Tahoma" w:ascii="Tahoma" w:hAnsi="Tahoma"/>
        </w:rPr>
        <w:t xml:space="preserve"> </w:t>
      </w:r>
      <w:r>
        <w:rPr>
          <w:rFonts w:cs="Tahoma" w:ascii="Tahoma" w:hAnsi="Tahoma"/>
        </w:rPr>
        <w:t xml:space="preserve">Η περιοχή της Μεσογείου έχει υποστεί τόσες ανθρώπινες παρεμβάσεις επί χιλιετίες, ώστε ελάχιστα παραμένουν από τα αρχικά οικοσυστήματα. </w:t>
      </w:r>
    </w:p>
    <w:p>
      <w:pPr>
        <w:pStyle w:val="Normal"/>
        <w:rPr>
          <w:rFonts w:ascii="Tahoma" w:hAnsi="Tahoma" w:cs="Tahoma"/>
        </w:rPr>
      </w:pPr>
      <w:r>
        <w:drawing>
          <wp:anchor behindDoc="0" distT="0" distB="0" distL="114935" distR="114935" simplePos="0" locked="0" layoutInCell="0" allowOverlap="1" relativeHeight="4">
            <wp:simplePos x="0" y="0"/>
            <wp:positionH relativeFrom="column">
              <wp:posOffset>114300</wp:posOffset>
            </wp:positionH>
            <wp:positionV relativeFrom="paragraph">
              <wp:posOffset>19685</wp:posOffset>
            </wp:positionV>
            <wp:extent cx="1739265" cy="2555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739265" cy="2555875"/>
                    </a:xfrm>
                    <a:prstGeom prst="rect">
                      <a:avLst/>
                    </a:prstGeom>
                  </pic:spPr>
                </pic:pic>
              </a:graphicData>
            </a:graphic>
          </wp:anchor>
        </w:drawing>
      </w:r>
      <w:r>
        <w:rPr>
          <w:rFonts w:cs="Tahoma" w:ascii="Tahoma" w:hAnsi="Tahoma"/>
        </w:rPr>
        <w:t xml:space="preserve">Η Μεσόγειος θάλασσα καλύπτει έκταση 2.500.000 τετραγωνικών χιλιομέτρων με μέσο βάθος 1500 μέτρα. Το μεγαλύτερο βάθος υπερβαίνει τα 5000 μέτρα και βρίσκεται στο Ιόνιο Πέλαγος. Η ακτογραμμή της Μεσογείου εκτείνεται σε 46.000 χιλιόμετρα και 22 χώρες. </w:t>
      </w:r>
    </w:p>
    <w:p>
      <w:pPr>
        <w:pStyle w:val="Normal"/>
        <w:rPr/>
      </w:pPr>
      <w:r>
        <w:rPr>
          <w:rFonts w:cs="Tahoma" w:ascii="Tahoma" w:hAnsi="Tahoma"/>
        </w:rPr>
        <w:t xml:space="preserve">Η περιοχή είναι γνωστή για το ήπιο κλίμα της. Οι βροχοπτώσεις κατανέμονται ανομοιόμορφα, έτσι ώστε να έχουμε 1200 χιλ. στην Γένοβα της Ιταλίας ενώ στην Ντζέρμπα της Τυνησίας μόλις 100 χιλ. ετησίως. Το Πρόγραμμα Περιβάλλοντος των Ενωμένων Εθνών υπολογίζει ότι κάθε χρόνο χύνονται στη Μεσόγειο 650 εκατομμύρια τόνοι λυμάτων, 129.000 τόνοι ορυκτέλαιου, 60.000 τόνοι υδραργύρου, 3.800 τόνοι μολύβδου και 36.000 τόνοι φωσφορικών αλάτων. Επιπλέον το 70% των αποβλήτων στη Μεσόγειο δεν έχει υποστεί κανενός είδους επεξεργασία. </w:t>
      </w:r>
    </w:p>
    <w:p>
      <w:pPr>
        <w:pStyle w:val="Normal"/>
        <w:rPr>
          <w:rFonts w:ascii="Tahoma" w:hAnsi="Tahoma" w:cs="Tahoma"/>
        </w:rPr>
      </w:pPr>
      <w:r>
        <w:rPr>
          <w:rFonts w:cs="Tahoma" w:ascii="Tahoma" w:hAnsi="Tahoma"/>
        </w:rPr>
        <w:t xml:space="preserve">Η Μεσόγειος είναι επίσης από τις μεγαλύτερες οδούς διακίνησης πετρελαίου και 1.000.000 τόνοι αργού πετρελαίου χύνονται ετησίως στη θάλασσα λόγω ναυτικών ατυχημάτων, παράνομων πρακτικών καθαρισμού των δεξαμενών των πλοίων καθώς κι εξαιτίας ανεπαρκών λιμενικών εγκαταστάσεων. </w:t>
      </w:r>
    </w:p>
    <w:p>
      <w:pPr>
        <w:pStyle w:val="Normal"/>
        <w:rPr>
          <w:rFonts w:ascii="Tahoma" w:hAnsi="Tahoma" w:cs="Tahoma"/>
        </w:rPr>
      </w:pPr>
      <w:r>
        <w:drawing>
          <wp:anchor behindDoc="0" distT="0" distB="0" distL="114935" distR="114935" simplePos="0" locked="0" layoutInCell="0" allowOverlap="1" relativeHeight="5">
            <wp:simplePos x="0" y="0"/>
            <wp:positionH relativeFrom="column">
              <wp:posOffset>2514600</wp:posOffset>
            </wp:positionH>
            <wp:positionV relativeFrom="paragraph">
              <wp:posOffset>842645</wp:posOffset>
            </wp:positionV>
            <wp:extent cx="2619375" cy="17430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2619375" cy="1743075"/>
                    </a:xfrm>
                    <a:prstGeom prst="rect">
                      <a:avLst/>
                    </a:prstGeom>
                  </pic:spPr>
                </pic:pic>
              </a:graphicData>
            </a:graphic>
          </wp:anchor>
        </w:drawing>
      </w:r>
      <w:r>
        <w:rPr>
          <w:rFonts w:cs="Tahoma" w:ascii="Tahoma" w:hAnsi="Tahoma"/>
        </w:rPr>
        <w:t xml:space="preserve">Η μόλυνση φθάνει επίσης στη θάλασσα μέσω των ποταμών της περιοχής, οι οποίοι είναι αποδέκτες βιομηχανικών και αγροτικών λυμάτων. Το γεγονός ότι η Μεσόγειος είναι κλειστή θάλασσα με ρυθμό ανανέωσης υδάτων τα 80 έως 90 χρόνια την κάνει πολύ ευαίσθητη στην μόλυνση. </w:t>
      </w:r>
    </w:p>
    <w:p>
      <w:pPr>
        <w:pStyle w:val="Normal"/>
        <w:rPr>
          <w:rFonts w:ascii="Tahoma" w:hAnsi="Tahoma" w:cs="Tahoma"/>
        </w:rPr>
      </w:pPr>
      <w:r>
        <w:rPr>
          <w:rFonts w:cs="Tahoma" w:ascii="Tahoma" w:hAnsi="Tahoma"/>
        </w:rPr>
        <w:t>Τα υδάτινα αποθέματα αντιμετωπίζουν οξύτατο πρόβλημα επίσης. Η σπανιότητα τους σε συνδυασμό με την ρύπανση τους από υπολείμματα αγροτικών λιπασμάτων και φυτοφαρμάκων, βιομηχανικά απόβλητα και αστικά λύματα έχουν φθάσει σε ανησυχητικά επίπεδα. Υπολογίζεται ότι το 2025 μία στις δύο χώρες της Μεσογείου θα χρησιμοποιεί τους υδάτινους πόρους της πάνω από τον ρυθμό ανανέωσης. Αυτό συμβαίνει ήδη στην Μάλτα και την Κύπρο.</w:t>
      </w:r>
    </w:p>
    <w:p>
      <w:pPr>
        <w:pStyle w:val="Normal"/>
        <w:rPr>
          <w:rFonts w:ascii="Tahoma" w:hAnsi="Tahoma" w:cs="Tahoma"/>
        </w:rPr>
      </w:pPr>
      <w:r>
        <w:rPr>
          <w:rFonts w:cs="Tahoma" w:ascii="Tahoma" w:hAnsi="Tahoma"/>
        </w:rPr>
        <w:t>Σήμερα η κατάσταση στη Μεσόγειο βρίσκεται σε κρίσιμο σημείο. Η αναγνώριση της αναπτυσσόμενης κρίσης έχει δημιουργήσει αυξημένη πολιτική θέληση να αντιμετωπιστούν τα περιβαλλοντικά προβλήματα και να διασφαλιστεί η οικονομική και κοινωνική σταθερότητα και συνοχή. Οι περισσότερες χώρες έχουν αναπτύξει προγράμματα για το Περιβάλλον κι έχουν επικυρώσει τη Σύμβαση της Βαρκελώνης, απόδειξη της καλής τους θέλησης για ουσιαστική επίλυση της κρίσης. Αυτό που χρειάζεται τώρα είναι η άμεση δράση</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Επίσης η δασική κάλυψη έχει μειωθεί δραστικά κατά τη διάρκεια της ανθρώπινης ιστορίας της περιοχής. Υπολογίζεται ότι σήμερα λιγότερο από 5 % της λεκάνης της Μεσογείου καλύπτεται από δάση. Αρχαιολογικά ευρήματα δείχνουν ότι εκεί που σήμερα απλώνονται θάμνοι ή έρημος, υπήρχαν άλλοτε πλούσια δάση. Είναι γνωστός ο ρόλος των δασών στην προστασία του εδάφους από την διάβρωση και την ξηρασία. Δυστυχώς εξαιτίας ανθρώπινων παρεμβάσεων μεγάλο τμήμα των δασών αυτών έχει καταστραφεί και η ερήμωση πολλών περιοχών μαρτυρούν τον προηγούμενο εξισορροπιστικό τους ρόλο. Τα αλιευτικά αποθέματα έχουν μειωθεί στο 20 % του πραγματικού φυσικού πλούτου σε ορισμένες περιοχές και οι χώρες της Μεσογείου εισάγουν ψάρια</w:t>
      </w:r>
    </w:p>
    <w:p>
      <w:pPr>
        <w:pStyle w:val="Normal"/>
        <w:rPr/>
      </w:pPr>
      <w:r>
        <w:rPr>
          <w:rFonts w:cs="Tahoma" w:ascii="Tahoma" w:hAnsi="Tahoma"/>
        </w:rPr>
        <w:t>Η Μεσόγειος αντιπροσωπεύει το 1% των παγκόσμιων θαλάσσιων εκτάσεων αλλά περιέχει το 6% του συνόλου των θαλάσσιων ειδών. Μερικά από τα πιο απειλούμενα είδη του πλανήτη ζουν εδώ, όπως η θαλάσσια φώκια Μονάχους-Μονάχους.</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ΟΙ ΛΟΓΟΙ ΕΞΑΦΑΝΙΣΗΣ ΤΗΣ ΦΩΚΙΑΣ</w:t>
      </w:r>
    </w:p>
    <w:p>
      <w:pPr>
        <w:pStyle w:val="Normal"/>
        <w:rPr>
          <w:rFonts w:ascii="Tahoma" w:hAnsi="Tahoma" w:cs="Tahoma"/>
        </w:rPr>
      </w:pPr>
      <w:r>
        <w:drawing>
          <wp:anchor behindDoc="0" distT="0" distB="0" distL="114935" distR="114935" simplePos="0" locked="0" layoutInCell="0" allowOverlap="1" relativeHeight="3">
            <wp:simplePos x="0" y="0"/>
            <wp:positionH relativeFrom="column">
              <wp:posOffset>-228600</wp:posOffset>
            </wp:positionH>
            <wp:positionV relativeFrom="paragraph">
              <wp:posOffset>292735</wp:posOffset>
            </wp:positionV>
            <wp:extent cx="2514600" cy="1682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1" r="-14" b="-21"/>
                    <a:stretch>
                      <a:fillRect/>
                    </a:stretch>
                  </pic:blipFill>
                  <pic:spPr bwMode="auto">
                    <a:xfrm>
                      <a:off x="0" y="0"/>
                      <a:ext cx="2514600" cy="1682750"/>
                    </a:xfrm>
                    <a:prstGeom prst="rect">
                      <a:avLst/>
                    </a:prstGeom>
                  </pic:spPr>
                </pic:pic>
              </a:graphicData>
            </a:graphic>
          </wp:anchor>
        </w:drawing>
      </w:r>
      <w:r>
        <w:rPr>
          <w:rFonts w:eastAsia="Tahoma" w:cs="Tahoma" w:ascii="Tahoma" w:hAnsi="Tahoma"/>
        </w:rPr>
        <w:t xml:space="preserve"> </w:t>
      </w:r>
      <w:r>
        <w:rPr>
          <w:rFonts w:cs="Tahoma" w:ascii="Tahoma" w:hAnsi="Tahoma"/>
        </w:rPr>
        <w:t>Οι λόγοι που η Μεσογειακή φώκια απειλείται με εξαφάνιση είναι πολλοί. Η υπεραλιεία και η παράνομη αλιεία είναι δύο από αυτούς. Τα μεγάλα ψαροκάικα και οι δυναμίτες θανατώνουν πολλούς θαλάσσιους οργανισμούς και καταστρέφουν τα αυγά τους με αποτέλεσμα η τροφή της να λιγοστεύει. Επίσης, την καταδιώκουν γιατί προκαλεί ζημιές στα δίχτυα και τα παραγάδια των ψαράδων, στην προσπάθειά της να βρει τροφή. Άλλες φώκιες πάλι παγιδεύονται στα δίχτυα κάτω από το νερό και πνίγονται. Αυτά έχουν όσοι αναπνέουν με πνεύμονες! Ευτυχώς υπάρχουν και πολλοί ευσυνείδητοι ψαράδες που ξέρουν ότι το θαλάσσιο περιβάλλον πρέπει να προστατευθεί από όλους μας.</w:t>
      </w:r>
    </w:p>
    <w:p>
      <w:pPr>
        <w:pStyle w:val="Normal"/>
        <w:rPr>
          <w:rFonts w:ascii="Tahoma" w:hAnsi="Tahoma" w:cs="Tahoma"/>
        </w:rPr>
      </w:pPr>
      <w:r>
        <w:rPr>
          <w:rFonts w:cs="Tahoma" w:ascii="Tahoma" w:hAnsi="Tahoma"/>
        </w:rPr>
        <w:t xml:space="preserve">Μεγάλο πρόβλημα είναι και η καταστροφή των ακτών, που κτίζονται ή πλημμυρίζουν από τουρίστες. Έτσι, λιγοστεύουν συνεχώς τα μέρη που μπορεί να αναπαυθεί και να γεννήσει με ησυχία. Από την άλλη τα σκουπίδια και οι τοξικές ουσίες που ρυπαίνουν τη θάλασσα, παγιδεύουν ή σκοτώνουν την ίδια και τους οργανισμούς με τους οποίους τρέφεται. </w:t>
      </w:r>
    </w:p>
    <w:p>
      <w:pPr>
        <w:pStyle w:val="Normal"/>
        <w:rPr>
          <w:rFonts w:ascii="Tahoma" w:hAnsi="Tahoma" w:cs="Tahoma"/>
        </w:rPr>
      </w:pPr>
      <w:r>
        <w:rPr>
          <w:rFonts w:cs="Tahoma" w:ascii="Tahoma" w:hAnsi="Tahoma"/>
        </w:rPr>
        <w:b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ΤΟ ΜΕΣΟΓΕΙΑΚΟ ΚΟΙΝΟ ΔΕΛΦΙΝΙ</w:t>
      </w:r>
    </w:p>
    <w:p>
      <w:pPr>
        <w:pStyle w:val="Normal"/>
        <w:rPr>
          <w:rFonts w:ascii="Tahoma" w:hAnsi="Tahoma" w:cs="Tahoma"/>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41300</wp:posOffset>
            </wp:positionV>
            <wp:extent cx="2514600" cy="188341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9" r="-15" b="-19"/>
                    <a:stretch>
                      <a:fillRect/>
                    </a:stretch>
                  </pic:blipFill>
                  <pic:spPr bwMode="auto">
                    <a:xfrm>
                      <a:off x="0" y="0"/>
                      <a:ext cx="2514600" cy="1883410"/>
                    </a:xfrm>
                    <a:prstGeom prst="rect">
                      <a:avLst/>
                    </a:prstGeom>
                  </pic:spPr>
                </pic:pic>
              </a:graphicData>
            </a:graphic>
          </wp:anchor>
        </w:drawing>
      </w:r>
      <w:r>
        <w:rPr>
          <w:rFonts w:cs="Tahoma" w:ascii="Tahoma" w:hAnsi="Tahoma"/>
        </w:rPr>
        <w:t>Το βραχύρυγχο κοινό δελφίνι (Delphinus delphis) αποτελούσε κάποτε το πιο κοινό είδος κητώδους στην Μεσόγειο, όμως στη διάρκεια των τελευταίων 30-40 ετών ο πληθυσμός του συρρικνώθηκε σε όλη τη Μεσόγειο. Τα αίτια αυτής της γενικής συρρίκνωσης δεν έχουν κατανοηθεί πλήρως, ωστόσο πιστεύεται ότι περιλαμβάνουν τη εξάντληση της τροφής λόγω της υπεραλίευσης, την παγίδευση σε αλιευτικά εργαλεία και την υποβάθμιση του ενδιαιτήματος.</w:t>
      </w:r>
    </w:p>
    <w:p>
      <w:pPr>
        <w:pStyle w:val="Normal"/>
        <w:rPr>
          <w:rFonts w:ascii="Tahoma" w:hAnsi="Tahoma" w:cs="Tahoma"/>
        </w:rPr>
      </w:pPr>
      <w:r>
        <w:rPr>
          <w:rFonts w:cs="Tahoma" w:ascii="Tahoma" w:hAnsi="Tahoma"/>
        </w:rPr>
        <w:t xml:space="preserve">Ο προσδιορισμός της κατάστασης του πληθυσμού του Μεσογειακού κοινού δελφινιού τέθηκε ως προτεραιότητα σε παρελθόντα σχέδια δράσης για τα κητώδη της Επιτροπής για την Επιβίωση των Ειδών της IUCN (Perrin 1988, Reeves &amp; Leatherwood 1994). Το Σχέδιο Δράσης 2000-2010 της IUCN για τα κητώδη παγκοσμίως σημείωσε ότι ο αριθμός των κοινών δελφινιών είχε μειωθεί δραματικά στην κεντρική και ανατολική Μεσόγειο και υπογράμμισε ότι υπήρχε επείγουσα ανάγκη για δράσεις προστασίας, ώστε να αποφευχθεί η εξαφάνιση του είδους σε αυτή την περιοχή της εξάπλωσής του.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pPr>
      <w:hyperlink r:id="rId6" w:tgtFrame="_parent">
        <w:r>
          <w:rPr>
            <w:rStyle w:val="InternetLink"/>
            <w:rFonts w:eastAsia="Comic Sans MS" w:cs="Comic Sans MS" w:ascii="Comic Sans MS" w:hAnsi="Comic Sans MS"/>
            <w:b/>
          </w:rPr>
          <w:t xml:space="preserve"> </w:t>
        </w:r>
      </w:hyperlink>
      <w:r>
        <w:rPr>
          <w:rFonts w:cs="Comic Sans MS" w:ascii="Comic Sans MS" w:hAnsi="Comic Sans MS"/>
          <w:b/>
          <w:u w:val="single"/>
        </w:rPr>
        <w:t>5</w:t>
      </w:r>
      <w:r>
        <w:rPr>
          <w:rFonts w:cs="Comic Sans MS" w:ascii="Comic Sans MS" w:hAnsi="Comic Sans MS"/>
          <w:b/>
          <w:u w:val="single"/>
          <w:vertAlign w:val="superscript"/>
        </w:rPr>
        <w:t>η</w:t>
      </w:r>
      <w:r>
        <w:rPr>
          <w:rFonts w:cs="Comic Sans MS" w:ascii="Comic Sans MS" w:hAnsi="Comic Sans MS"/>
          <w:b/>
          <w:u w:val="single"/>
        </w:rPr>
        <w:t xml:space="preserve"> εργασία</w:t>
      </w:r>
    </w:p>
    <w:p>
      <w:pPr>
        <w:pStyle w:val="Normal"/>
        <w:jc w:val="center"/>
        <w:rPr>
          <w:rFonts w:ascii="Comic Sans MS" w:hAnsi="Comic Sans MS" w:cs="Comic Sans MS"/>
          <w:b/>
          <w:b/>
          <w:u w:val="single"/>
        </w:rPr>
      </w:pPr>
      <w:r>
        <w:rPr>
          <w:rFonts w:cs="Comic Sans MS" w:ascii="Comic Sans MS" w:hAnsi="Comic Sans MS"/>
          <w:b/>
          <w:bCs/>
          <w:i/>
          <w:iCs/>
          <w:u w:val="single"/>
        </w:rPr>
        <w:t>Μεσόγειος</w:t>
      </w:r>
      <w:r>
        <w:rPr>
          <w:rFonts w:cs="Comic Sans MS" w:ascii="Comic Sans MS" w:hAnsi="Comic Sans MS"/>
          <w:b/>
          <w:u w:val="single"/>
        </w:rPr>
        <w:t xml:space="preserve"> θάλασσα- ρύπανση και οικολογικά προβλήματα </w:t>
      </w:r>
    </w:p>
    <w:p>
      <w:pPr>
        <w:pStyle w:val="Normal"/>
        <w:jc w:val="center"/>
        <w:rPr>
          <w:rFonts w:ascii="Comic Sans MS" w:hAnsi="Comic Sans MS" w:cs="Comic Sans MS"/>
          <w:b/>
          <w:b/>
          <w:u w:val="single"/>
        </w:rPr>
      </w:pPr>
      <w:r>
        <w:rPr>
          <w:rFonts w:cs="Comic Sans MS" w:ascii="Comic Sans MS" w:hAnsi="Comic Sans MS"/>
          <w:b/>
          <w:u w:val="single"/>
        </w:rPr>
        <w:t>Το μεσογειακό κοινό δελφίνι</w:t>
      </w:r>
    </w:p>
    <w:p>
      <w:pPr>
        <w:pStyle w:val="Normal"/>
        <w:jc w:val="center"/>
        <w:rPr>
          <w:rFonts w:ascii="Comic Sans MS" w:hAnsi="Comic Sans MS" w:cs="Comic Sans MS"/>
          <w:b/>
          <w:b/>
          <w:u w:val="single"/>
        </w:rPr>
      </w:pPr>
      <w:r>
        <w:rPr>
          <w:rFonts w:cs="Comic Sans MS" w:ascii="Comic Sans MS" w:hAnsi="Comic Sans MS"/>
          <w:b/>
          <w:u w:val="single"/>
        </w:rPr>
        <w:t xml:space="preserve">Μεσογειακή φώκια </w:t>
      </w:r>
    </w:p>
    <w:p>
      <w:pPr>
        <w:pStyle w:val="Normal"/>
        <w:tabs>
          <w:tab w:val="clear" w:pos="720"/>
          <w:tab w:val="left" w:pos="2448" w:leader="none"/>
        </w:tabs>
        <w:ind w:left="93" w:hanging="0"/>
        <w:rPr>
          <w:rFonts w:ascii="Tahoma" w:hAnsi="Tahoma" w:cs="Tahoma"/>
        </w:rPr>
      </w:pPr>
      <w:r>
        <w:rPr>
          <w:rFonts w:cs="Tahoma" w:ascii="Tahoma" w:hAnsi="Tahoma"/>
        </w:rPr>
        <w:t>ΦΟΥΝΤΑΣ ΕΥΑΓΓΕΛΟΣ, ΔΑΡΒΥΡΗ ΣΤΑΥΡΟΥΛΑ-ΠΑΝΑΓΙΩΤΑ, ΛΕΒΙΔΙΩΤΗ ΕΛΕΝΗ</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w:t>
      </w:r>
      <w:r>
        <w:rPr>
          <w:rFonts w:cs="Tahoma" w:ascii="Tahoma" w:hAnsi="Tahoma"/>
        </w:rPr>
        <w:t>ΒΙΒΛΙΟΓΡΑΦΙΑ:</w:t>
      </w:r>
    </w:p>
    <w:p>
      <w:pPr>
        <w:pStyle w:val="Normal"/>
        <w:rPr>
          <w:rFonts w:ascii="Tahoma" w:hAnsi="Tahoma" w:cs="Tahoma"/>
        </w:rPr>
      </w:pPr>
      <w:r>
        <w:rPr>
          <w:rFonts w:cs="Tahoma" w:ascii="Tahoma" w:hAnsi="Tahoma"/>
        </w:rPr>
        <w:t> </w:t>
      </w:r>
      <w:hyperlink r:id="rId7">
        <w:r>
          <w:rPr>
            <w:rStyle w:val="InternetLink"/>
            <w:rFonts w:cs="Tahoma" w:ascii="Tahoma" w:hAnsi="Tahoma"/>
          </w:rPr>
          <w:t>http://www.monachoulis.gr/displayITM1.asp?ITMID=14</w:t>
        </w:r>
      </w:hyperlink>
    </w:p>
    <w:p>
      <w:pPr>
        <w:pStyle w:val="Normal"/>
        <w:rPr>
          <w:rFonts w:ascii="Tahoma" w:hAnsi="Tahoma" w:cs="Tahoma"/>
        </w:rPr>
      </w:pPr>
      <w:hyperlink r:id="rId8">
        <w:r>
          <w:rPr>
            <w:rStyle w:val="InternetLink"/>
            <w:rFonts w:cs="Tahoma" w:ascii="Tahoma" w:hAnsi="Tahoma"/>
          </w:rPr>
          <w:t>http://www.cetaceanalliance.org/call_gr/call_mediterranean.htm</w:t>
        </w:r>
      </w:hyperlink>
    </w:p>
    <w:p>
      <w:pPr>
        <w:pStyle w:val="Normal"/>
        <w:rPr>
          <w:rFonts w:ascii="Tahoma" w:hAnsi="Tahoma" w:cs="Tahoma"/>
        </w:rPr>
      </w:pPr>
      <w:hyperlink r:id="rId9">
        <w:r>
          <w:rPr>
            <w:rStyle w:val="InternetLink"/>
            <w:rFonts w:cs="Tahoma" w:ascii="Tahoma" w:hAnsi="Tahoma"/>
          </w:rPr>
          <w:t>http://www.explorecrete.com/greek/mediterranean-gr.html</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800" w:right="1466"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strike w:val="false"/>
      <w:dstrike w:val="false"/>
      <w:color w:val="003366"/>
      <w:u w:val="none"/>
    </w:rPr>
  </w:style>
  <w:style w:type="character" w:styleId="Emphasis">
    <w:name w:val="Emphasis"/>
    <w:basedOn w:val="Style14"/>
    <w:qFormat/>
    <w:rPr>
      <w:i/>
      <w:iCs/>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spacing w:before="280" w:after="280"/>
    </w:pPr>
    <w:rPr>
      <w:color w:val="333333"/>
    </w:rPr>
  </w:style>
  <w:style w:type="paragraph" w:styleId="Style121">
    <w:name w:val="style12"/>
    <w:basedOn w:val="Normal"/>
    <w:qFormat/>
    <w:pPr>
      <w:spacing w:before="280" w:after="280"/>
    </w:pPr>
    <w:rPr>
      <w:color w:val="333333"/>
      <w:sz w:val="20"/>
      <w:szCs w:val="20"/>
    </w:rPr>
  </w:style>
  <w:style w:type="paragraph" w:styleId="Web">
    <w:name w:val="Κανονικό (Web)"/>
    <w:basedOn w:val="Normal"/>
    <w:qFormat/>
    <w:pPr>
      <w:spacing w:before="280" w:after="280"/>
    </w:pPr>
    <w:rPr>
      <w:color w:val="3333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el.wikipedia.org/wiki/&#924;&#949;&#963;&#959;&#947;&#949;&#953;&#945;&#954;&#942;_&#948;&#953;&#945;&#964;&#961;&#959;&#966;&#942;" TargetMode="External"/><Relationship Id="rId7" Type="http://schemas.openxmlformats.org/officeDocument/2006/relationships/hyperlink" Target="http://www.monachoulis.gr/displayITM1.asp?ITMID=14" TargetMode="External"/><Relationship Id="rId8" Type="http://schemas.openxmlformats.org/officeDocument/2006/relationships/hyperlink" Target="http://www.cetaceanalliance.org/call_gr/call_mediterranean.htm" TargetMode="External"/><Relationship Id="rId9" Type="http://schemas.openxmlformats.org/officeDocument/2006/relationships/hyperlink" Target="http://www.explorecrete.com/greek/mediterranean-gr.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6:30:00Z</dcterms:created>
  <dc:creator>user4_2</dc:creator>
  <dc:description/>
  <cp:keywords/>
  <dc:language>en-US</dc:language>
  <cp:lastModifiedBy>BOYLA BABA</cp:lastModifiedBy>
  <dcterms:modified xsi:type="dcterms:W3CDTF">2012-02-21T08:02:00Z</dcterms:modified>
  <cp:revision>3</cp:revision>
  <dc:subject/>
  <dc:title>ΜΕΣΟΓΕΙΟΣ ΘΑΛΑΣΣΑ – ΡΥΠΑΝΣΗ ΚΑΙ ΟΙΚΟΛΟΓΙΚΑ ΠΡΟΒΛΗΜΑΤΑ</dc:title>
</cp:coreProperties>
</file>