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SimSun;宋体" w:cs="Times New Roman"/>
          <w:sz w:val="24"/>
          <w:szCs w:val="24"/>
          <w:lang w:val="en-US" w:eastAsia="el-GR"/>
        </w:rPr>
      </w:pPr>
      <w:r>
        <w:rPr>
          <w:rFonts w:eastAsia="SimSun;宋体" w:cs="Times New Roman" w:ascii="Times New Roman" w:hAnsi="Times New Roman"/>
          <w:sz w:val="24"/>
          <w:szCs w:val="24"/>
          <w:lang w:val="en-US" w:eastAsia="el-GR"/>
        </w:rPr>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val="en-US" w:eastAsia="el-GR"/>
        </w:rPr>
      </w:pPr>
      <w:r>
        <w:rPr>
          <w:rFonts w:eastAsia="SimSun;宋体" w:cs="Times New Roman" w:ascii="Times New Roman" w:hAnsi="Times New Roman"/>
          <w:sz w:val="24"/>
          <w:szCs w:val="24"/>
          <w:lang w:val="en-US" w:eastAsia="el-GR"/>
        </w:rPr>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Αγαπητέ κύριε πρόεδρε της Ελληνικής Κυβερνήσεως</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el-GR"/>
        </w:rPr>
        <w:t>Στα πλαίσια του μαθήματος της Οικιακής Οικονομίας  με θέμα την καταστροφή του περιβάλλοντος η παρούσα επιστολή μου αποσκοπεί στο να σας επισημάνει τους σημαντικούς κινδύνους που η καταστροφή αυτή εγκυμονεί για την υγεία του ανθρώπου, αλλά και να σας προτείνει τρόπους για την απόκτηση περιβαλλοντικής συνείδησης των νέων μέσα από το πρόγραμμα του σχολείου.</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Η περιβαλλοντική μόλυνση είναι εμφανής σήμερα, εφόσον παρατηρούνται φαινόμενα όπως: αλλαγή κλιματολογικών συνθηκών σε ολόκληρο τον πλανήτη, όξυνση της ατμοσφαιρικής ρύπανσης και μείωση της παραγωγής οξυγόνου, ρύπανση των υδάτων, του εδάφους, κ.λ.π.</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Τα παρακάτω φαινόμενα έχουν αρνητικές επιπτώσεις τόσο στη σωματική όσο και στην ψυχική υγεία του ανθρώπου εφόσον:</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Η έκλυση ραδιενέργειας, από τα πυρηνικά εργοστάσια και τα ατυχήματα σε αυτά, προκαλούν ανίατες ασθένειες στον άνθρωπο (καρκίνος). Επίσης, μπορεί να προκληθεί ακόμα και αλλαγή της δομής του DNA των ζωντανών οργανισμών (κίνδυνος τερατογενέσεων).</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Η ατμοσφαιρική ρύπανση προκαλεί χρόνια αναπνευστικά προβλήματα πλήττοντας ακόμη και μικρές ηλικίες. (άσθμα)</w:t>
      </w:r>
    </w:p>
    <w:p>
      <w:pPr>
        <w:pStyle w:val="Normal"/>
        <w:numPr>
          <w:ilvl w:val="0"/>
          <w:numId w:val="0"/>
        </w:numPr>
        <w:spacing w:lineRule="auto" w:line="240" w:before="0" w:after="0"/>
        <w:jc w:val="both"/>
        <w:outlineLvl w:val="0"/>
        <w:rPr/>
      </w:pPr>
      <w:r>
        <w:rPr>
          <w:rFonts w:eastAsia="SimSun;宋体" w:cs="Times New Roman" w:ascii="Times New Roman" w:hAnsi="Times New Roman"/>
          <w:sz w:val="24"/>
          <w:szCs w:val="24"/>
          <w:lang w:eastAsia="el-GR"/>
        </w:rPr>
        <w:tab/>
        <w:t>Το φαινόμενο του θερμοκηπίου και η τρύπα του όζοντος δημιουργούν προβλήματα που σχετίζονται με δερματικές παθήσεις (καρκίνος του δέρματος, μελανώματα).</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Η έκκληση τεράστιων ποσοτήτων διοξειδίων του άνθρακα από τις βιομηχανίες είναι υπεύθυνη για την πρόκληση του φαινομένου της όξινης βροχής η οποία δηλητηριάζει το έδαφος, το νερό, τις τροφές, και επομένως και τον άνθρωπο.</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Τα χημικά λιπάσματα και τα φυτοφάρμακα που χρησιμοποιούνται για την αύξηση της γεωργικής παραγωγής μολύνουν το έδαφος και τους καρπούς προκαλώντας ανεπανόρθωτες βλάβες στην ανθρώπινη υγεία.</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Η εξάντληση των πρώτων υλών των πηγών ενέργειας και του πόσιμου νερού αποτελεί απειλή για την υγεία του ανθρώπου αλλά και απειλή για παγκόσμια σύρραξη.</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Η μόλυνση του περιβάλλοντος απειλεί την ψυχική υγεία του ανθρώπου  άτομα αγχωτικά, νευρωτικά, ευερέθιστα, ανίκανα να χαρούν την καθημερινότητα αλλοτρίωση του ανθρώπου από τον εαυτό του και τους συνανθρώπους του  μοναξιά  έμφαση στο υπερκαταναλωτικό πνεύμα  έλλειψη ποιότητας ζωής.</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Αναγκαία λοιπόν προκύπτει η απόκτηση περιβαλλοντικής συνείδησης από τους νέους μαθητές, στα πλαίσια της σχολικής τους διαπαιδαγώγησης, αφού αυτοί βρίσκονται σε μια ηλικία πρόσφορη να ευαισθητοποιηθούν σε θέματα περιβάλλοντος ώστε να το αγαπήσουν, και να το προστατέψουν έμπρακτα σε όλη της διάρκεια της ζωής τους. Συγκεκριμένοι τρόποι απόκτησης περιβαλλοντικής συνείδησης:</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Εισαγωγή της περιβαλλοντικής αγωγής σε σχολεία. Η αγωγή αυτή δεν θα πρέπει να εισαχθεί ως μάθημα που διδάσκεται και εξετάζεται με τις καθιερωμένες διαδικασίες αλλά ως δυνατότητα ευρύτερης ενημέρωσης και επαφής με τη φύση ώστε να προσελκύει το ενεργό ενδιαφέρον των μαθητών.</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Ενημέρωση μέσω προβολών και άλλων εποπτικών μέσων (π.χ. διαδίκτυο) σχετικά με την προϊούσα καταστροφή της χλωρίδας και της πανίδας τόσο σε παγκόσμιο όσο και σε εθνικό επίπεδο, καθώς και σχετικά με συγκεκριμένους τρόπους παρέμβασης και διαχείρισης της οικολογικής καταστροφής.</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Δυνατότητα εμπειρικής αντίληψης και άμεσης επαφής των μαθητών με τους φυσικούς χώρους (π.χ. βιότοποι, εθνικοί δρυμοί κλπ) ώστε οι μαθητές να έχουν μια ολοκληρωμένη εικόνα για τη φύση ως ζωντανό οικοσύστημα αλλά και για το μέγεθος της οικολογικής καταστροφής (π.χ. καμένα δάση). Πρόσφατα το σχολείο μας επισκέφθηκε το πάρκο Τρίτση το οποίο πλέον εγκαταλειμμένο και απεριποίητο! Έτσι αν συνεχίσουμε δεν  θα υπάρχει πλέον το πάρκο και θα εξαφανιστεί ένα μεγάλος αριθμός πουλιών!</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Ενεργοποίηση των μαθητικών κοινοτήτων ώστε να συμμετέχουν σε προγράμματα αναδάσωσης, καθαρισμού φυσικών χώρων, ανακύκλωσης (π.χ. σκουπιδιών, ηλεκτρονικών συσκευών κ.λ.π.) αλλά και σε γενικότερες δραστηριότητες που αποβλέπουν στην προστασία του περιβάλλοντος, σε συνεργασία βέβαια με τους άλλους φορείς πολιτικούς και πολιτιστικούς (π.χ. τοπική αυτοδιοίκηση, σύλλογο γονέων και κηδεμόνων, πολιτιστικά κέντρα κ.λ.π.)</w:t>
      </w:r>
    </w:p>
    <w:p>
      <w:pPr>
        <w:pStyle w:val="Normal"/>
        <w:numPr>
          <w:ilvl w:val="0"/>
          <w:numId w:val="0"/>
        </w:numPr>
        <w:spacing w:lineRule="auto" w:line="240" w:before="0" w:after="0"/>
        <w:ind w:firstLine="72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Συμμετοχή των μαθητών μέσω ερευνητικών εργασιών στην εκπόνηση πρωτότυπων μοντέλων / κατασκευών που είναι φιλικά για το περιβάλλον (π.χ. ανεμογεννήτριες, κάδοι χουμοποίησης, φίλτρα κ.λ.π.).</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Επικοινωνία των μαθητών, κατά προτίμηση συστηματική, με εξειδικευμένα άτομα από χώρους που δραστηριοποιούνται στην προστασία του περιβάλλοντος (π.χ. χημικοί μηχανικοί, περιβαλλοντολόγοι κ.λ.π.).</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Δυναμική διεκδίκηση των μαθητικών οργανώσεων για να ασκηθεί πίεση στην πολιτεία ώστε να προσαρμοστούν ευρέως και άμεσα φιλικές προς το περιβάλλον τεχνολογίες όπως βιολογικοί καθαρισμοί, κυκλοφορία ηλεκτρονικών αυτοκινήτων, αξιοποίηση της αιολικής και ηλιακής ενέργειας κ.λ.π.</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Προσπάθεια επαναπροσδιορισμού στα πλαίσια της εκπαίδευσης των αξιών και των προτύπων του σύγχρονου πολιτισμού ώστε οι μαθητές να συνειδητοποιήσουν ότι η καταναλωτική νοοτροπία είναι όχι μόνο άσκοπη αλλά και επικίνδυνη για το οικοσύστημα. Αντίθετα η επαφή με τη φύση, την παράδοση και τις ανθρωπιστικές αξίες θα οδηγήσουν τον άνθρωπο όχι ενάντια στην οικόσφαιρα αλλά στην αρμονική συμβίωσή του με τη φύση.</w:t>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t>Αναμφισβήτητα λοιπόν, για την καταστροφή του περιβάλλοντος μεγάλο μερίδιο φέρει ο άνθρωπος ο οποίος έχει την υποχρέωση να προβεί σε μια ειλικρινή προσπάθεια, τα θεμέλια της οποίας πρέπει να μπουν από το σχολείο, για τη διάσωσή του έτσι ώστε να διαμορφώσει και μια ποιοτικότερη ζωή κατακτώντας την πραγματική ευτυχία.</w:t>
      </w:r>
    </w:p>
    <w:p>
      <w:pPr>
        <w:pStyle w:val="Normal"/>
        <w:spacing w:lineRule="auto" w:line="240" w:before="0" w:after="0"/>
        <w:jc w:val="both"/>
        <w:rPr>
          <w:rFonts w:ascii="Times New Roman" w:hAnsi="Times New Roman" w:eastAsia="Times New Roman" w:cs="Times New Roman"/>
          <w:color w:val="5A5959"/>
          <w:sz w:val="24"/>
          <w:szCs w:val="24"/>
          <w:lang w:eastAsia="el-GR"/>
        </w:rPr>
      </w:pPr>
      <w:r>
        <w:rPr>
          <w:rFonts w:eastAsia="Times New Roman" w:cs="Times New Roman" w:ascii="Times New Roman" w:hAnsi="Times New Roman"/>
          <w:color w:val="5A5959"/>
          <w:sz w:val="24"/>
          <w:szCs w:val="24"/>
          <w:lang w:eastAsia="el-GR"/>
        </w:rPr>
        <w:t xml:space="preserve">Κύριες Πρόεδρε </w:t>
      </w:r>
    </w:p>
    <w:p>
      <w:pPr>
        <w:pStyle w:val="Normal"/>
        <w:jc w:val="both"/>
        <w:rPr>
          <w:rFonts w:ascii="Times New Roman" w:hAnsi="Times New Roman" w:cs="Times New Roman"/>
          <w:sz w:val="24"/>
          <w:szCs w:val="24"/>
        </w:rPr>
      </w:pPr>
      <w:r>
        <w:rPr>
          <w:rFonts w:cs="Times New Roman" w:ascii="Times New Roman" w:hAnsi="Times New Roman"/>
          <w:sz w:val="24"/>
          <w:szCs w:val="24"/>
        </w:rPr>
        <w:t>η δική μας γενιά είναι εκείνη που θα υποστεί όλες τις αναμενόμενες φοβερές συνέπειες, γι' αυτό πάρτε μέτρα σήμερα!</w:t>
      </w:r>
    </w:p>
    <w:p>
      <w:pPr>
        <w:pStyle w:val="Normal"/>
        <w:spacing w:lineRule="atLeast" w:line="255" w:before="0" w:after="150"/>
        <w:jc w:val="both"/>
        <w:rPr>
          <w:rFonts w:ascii="Times New Roman" w:hAnsi="Times New Roman" w:eastAsia="Times New Roman" w:cs="Times New Roman"/>
          <w:color w:val="5A5959"/>
          <w:sz w:val="24"/>
          <w:szCs w:val="24"/>
          <w:lang w:eastAsia="el-GR"/>
        </w:rPr>
      </w:pPr>
      <w:r>
        <w:rPr>
          <w:rFonts w:eastAsia="Times New Roman" w:cs="Times New Roman" w:ascii="Times New Roman" w:hAnsi="Times New Roman"/>
          <w:color w:val="5A5959"/>
          <w:sz w:val="24"/>
          <w:szCs w:val="24"/>
          <w:lang w:eastAsia="el-GR"/>
        </w:rPr>
        <w:t xml:space="preserve">Με εκτίμηση ο μαθητής της Β γυμνασίου </w:t>
      </w:r>
    </w:p>
    <w:p>
      <w:pPr>
        <w:pStyle w:val="Normal"/>
        <w:spacing w:lineRule="atLeast" w:line="255" w:before="0" w:after="150"/>
        <w:jc w:val="both"/>
        <w:rPr>
          <w:rFonts w:ascii="Times New Roman" w:hAnsi="Times New Roman" w:eastAsia="Times New Roman" w:cs="Times New Roman"/>
          <w:color w:val="5A5959"/>
          <w:sz w:val="24"/>
          <w:szCs w:val="24"/>
          <w:lang w:eastAsia="el-GR"/>
        </w:rPr>
      </w:pPr>
      <w:r>
        <w:rPr>
          <w:rFonts w:eastAsia="Times New Roman" w:cs="Times New Roman" w:ascii="Times New Roman" w:hAnsi="Times New Roman"/>
          <w:color w:val="5A5959"/>
          <w:sz w:val="24"/>
          <w:szCs w:val="24"/>
          <w:lang w:eastAsia="el-GR"/>
        </w:rPr>
        <w:t>Θεοφιλάκος Θανάσης</w:t>
      </w:r>
    </w:p>
    <w:p>
      <w:pPr>
        <w:pStyle w:val="Normal"/>
        <w:numPr>
          <w:ilvl w:val="0"/>
          <w:numId w:val="0"/>
        </w:numPr>
        <w:spacing w:lineRule="auto" w:line="240" w:before="0" w:after="0"/>
        <w:jc w:val="both"/>
        <w:outlineLvl w:val="0"/>
        <w:rPr>
          <w:rFonts w:ascii="Times New Roman" w:hAnsi="Times New Roman" w:eastAsia="SimSun;宋体" w:cs="Times New Roman"/>
          <w:color w:val="5A5959"/>
          <w:sz w:val="24"/>
          <w:szCs w:val="24"/>
          <w:lang w:eastAsia="el-GR"/>
        </w:rPr>
      </w:pPr>
      <w:r>
        <w:rPr>
          <w:rFonts w:eastAsia="SimSun;宋体" w:cs="Times New Roman" w:ascii="Times New Roman" w:hAnsi="Times New Roman"/>
          <w:color w:val="5A5959"/>
          <w:sz w:val="24"/>
          <w:szCs w:val="24"/>
          <w:lang w:eastAsia="el-GR"/>
        </w:rPr>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r>
    </w:p>
    <w:p>
      <w:pPr>
        <w:pStyle w:val="Normal"/>
        <w:numPr>
          <w:ilvl w:val="0"/>
          <w:numId w:val="0"/>
        </w:numPr>
        <w:spacing w:lineRule="auto" w:line="240" w:before="0" w:after="0"/>
        <w:jc w:val="both"/>
        <w:outlineLvl w:val="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r>
    </w:p>
    <w:p>
      <w:pPr>
        <w:pStyle w:val="Normal"/>
        <w:spacing w:before="0" w:after="200"/>
        <w:rPr>
          <w:rFonts w:ascii="Times New Roman" w:hAnsi="Times New Roman" w:eastAsia="SimSun;宋体" w:cs="Times New Roman"/>
          <w:sz w:val="24"/>
          <w:szCs w:val="24"/>
          <w:lang w:eastAsia="el-GR"/>
        </w:rPr>
      </w:pPr>
      <w:r>
        <w:rPr>
          <w:rFonts w:eastAsia="SimSun;宋体"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5"/>
      <w:szCs w:val="45"/>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5"/>
      <w:szCs w:val="45"/>
    </w:rPr>
  </w:style>
  <w:style w:type="character" w:styleId="InternetLink">
    <w:name w:val="Hyperlink"/>
    <w:basedOn w:val="Style12"/>
    <w:rPr>
      <w:strike w:val="false"/>
      <w:dstrike w:val="false"/>
      <w:color w:val="0C3EA1"/>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Postdate1">
    <w:name w:val="postdate1"/>
    <w:basedOn w:val="Style12"/>
    <w:qFormat/>
    <w:rPr/>
  </w:style>
  <w:style w:type="character" w:styleId="Postcategory1">
    <w:name w:val="postcategory1"/>
    <w:basedOn w:val="Style12"/>
    <w:qFormat/>
    <w:rPr/>
  </w:style>
  <w:style w:type="character" w:styleId="Postauthor1">
    <w:name w:val="postauthor1"/>
    <w:basedOn w:val="Style12"/>
    <w:qFormat/>
    <w:rPr/>
  </w:style>
  <w:style w:type="character" w:styleId="Char">
    <w:name w:val="Κείμενο πλαισίου Char"/>
    <w:basedOn w:val="Style12"/>
    <w:qFormat/>
    <w:rPr>
      <w:rFonts w:ascii="Tahoma" w:hAnsi="Tahoma" w:cs="Tahoma"/>
      <w:sz w:val="16"/>
      <w:szCs w:val="16"/>
    </w:rPr>
  </w:style>
  <w:style w:type="character" w:styleId="3Char">
    <w:name w:val="Επικεφαλίδα 3 Char"/>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15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3:00Z</dcterms:created>
  <dc:creator>User</dc:creator>
  <dc:description/>
  <dc:language>en-US</dc:language>
  <cp:lastModifiedBy>BOYLA BABA</cp:lastModifiedBy>
  <dcterms:modified xsi:type="dcterms:W3CDTF">2013-06-04T09:23:00Z</dcterms:modified>
  <cp:revision>2</cp:revision>
  <dc:subject/>
  <dc:title/>
</cp:coreProperties>
</file>