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666699"/>
  <w:body>
    <w:p>
      <w:pPr>
        <w:pStyle w:val="Normal"/>
        <w:spacing w:lineRule="auto" w:line="360"/>
        <w:ind w:firstLine="720"/>
        <w:rPr>
          <w:b/>
          <w:b/>
          <w:sz w:val="28"/>
          <w:szCs w:val="28"/>
        </w:rPr>
      </w:pPr>
      <w:r>
        <w:rPr>
          <w:b/>
          <w:sz w:val="28"/>
          <w:szCs w:val="28"/>
        </w:rPr>
        <w:t>ΜΑΘΗΜΑ: ΣΧΟΛΙΚΗ ΚΑΙ ΚΟΙΝΩΝΙΚΗ ΖΩΗ</w:t>
      </w:r>
    </w:p>
    <w:p>
      <w:pPr>
        <w:pStyle w:val="Normal"/>
        <w:spacing w:lineRule="auto" w:line="360"/>
        <w:ind w:firstLine="720"/>
        <w:rPr>
          <w:b/>
          <w:b/>
          <w:sz w:val="28"/>
          <w:szCs w:val="28"/>
          <w:lang w:val="en-US"/>
        </w:rPr>
      </w:pPr>
      <w:r>
        <w:rPr>
          <w:b/>
          <w:sz w:val="28"/>
          <w:szCs w:val="28"/>
        </w:rPr>
        <w:t>Α1 ΓΥΜΝΑΣΙΟΥ</w:t>
      </w:r>
    </w:p>
    <w:p>
      <w:pPr>
        <w:pStyle w:val="Normal"/>
        <w:spacing w:lineRule="auto" w:line="360"/>
        <w:ind w:firstLine="720"/>
        <w:rPr>
          <w:b/>
          <w:b/>
          <w:sz w:val="28"/>
          <w:szCs w:val="28"/>
        </w:rPr>
      </w:pPr>
      <w:r>
        <w:rPr>
          <w:b/>
          <w:sz w:val="28"/>
          <w:szCs w:val="28"/>
        </w:rPr>
        <w:t>ΛΑΜΠΡΟΣ ΓΚΙΚΑΣ</w:t>
      </w:r>
    </w:p>
    <w:p>
      <w:pPr>
        <w:pStyle w:val="Normal"/>
        <w:spacing w:lineRule="auto" w:line="360"/>
        <w:ind w:firstLine="720"/>
        <w:rPr>
          <w:b/>
          <w:b/>
          <w:sz w:val="28"/>
          <w:szCs w:val="28"/>
        </w:rPr>
      </w:pPr>
      <w:r>
        <w:rPr>
          <w:b/>
          <w:sz w:val="28"/>
          <w:szCs w:val="28"/>
        </w:rPr>
        <w:t>ΑΘΑΝΑΣΙΟΣ ΘΕΟΦΙΛΑΚΟΣ</w:t>
      </w:r>
    </w:p>
    <w:p>
      <w:pPr>
        <w:pStyle w:val="Normal"/>
        <w:spacing w:lineRule="auto" w:line="360"/>
        <w:ind w:firstLine="720"/>
        <w:rPr>
          <w:b/>
          <w:b/>
          <w:sz w:val="28"/>
          <w:szCs w:val="28"/>
        </w:rPr>
      </w:pPr>
      <w:r>
        <w:rPr>
          <w:b/>
          <w:sz w:val="28"/>
          <w:szCs w:val="28"/>
        </w:rPr>
        <w:t>ΚΑΒΒΟΥΡΗΣ ΔΗΜΗΤΡΙΟΣ</w:t>
      </w:r>
    </w:p>
    <w:p>
      <w:pPr>
        <w:pStyle w:val="Normal"/>
        <w:spacing w:lineRule="auto" w:line="360"/>
        <w:ind w:firstLine="720"/>
        <w:jc w:val="center"/>
        <w:rPr>
          <w:b/>
          <w:b/>
          <w:sz w:val="28"/>
          <w:szCs w:val="28"/>
        </w:rPr>
      </w:pPr>
      <w:r>
        <w:rPr>
          <w:b/>
          <w:sz w:val="28"/>
          <w:szCs w:val="28"/>
        </w:rPr>
        <w:t>ΑΓΑΠΗ ΚΑΤΑΝΟΗΣΗ ΚΑΙ ΗΡΕΜΙΑ</w:t>
      </w:r>
    </w:p>
    <w:p>
      <w:pPr>
        <w:pStyle w:val="Normal"/>
        <w:spacing w:lineRule="auto" w:line="360"/>
        <w:ind w:firstLine="720"/>
        <w:rPr>
          <w:lang w:val="en-US"/>
        </w:rPr>
      </w:pPr>
      <w:r>
        <w:rPr/>
        <w:t>Το συναίσθημα είναι μια ενέργεια που χρειάζεται αναγνώριση. Όταν νιώθουμε μοναξιά, θυμό, ανησυχία και στρες πρεπει πρώτα από όλα να το αποδεχτούμε αυτό το συναίσθημα εμείς οι ίδιοι. Δεν είναι ντροπή να νιώθουμε άσχημα. Πρέπει να το εκφράζουμε αυτό το συναίσθημα με κατάλληλο τρόπο. Μπορούμε κάλλιστα να το συζητήσουμε με τον φίλο μας και τον συμμαθητή μας. Μπορεί και αυτοί να έχουν περάσει από το ίδιο σημείο. Μπορούμε να το εκμυστηρευτούμε στον προπονητή μας και τον καθηγητή μας που εμπιστευόμαστε.</w:t>
      </w:r>
    </w:p>
    <w:p>
      <w:pPr>
        <w:pStyle w:val="Normal"/>
        <w:spacing w:lineRule="auto" w:line="360"/>
        <w:ind w:firstLine="720"/>
        <w:rPr>
          <w:rFonts w:cs="Arial"/>
        </w:rPr>
      </w:pPr>
      <w:r>
        <w:rPr/>
        <w:t>Αγαπάμε τον άλλον όπως είναι και όχι όπως θα θέλαμε να είναι. Τον αγαπάμε και τον υποστηρίζουμε, στα καλά αλλά και στα άσχημα. Και πάντα του δίνουμε το περιθώριο της επιλογής. Να δέχεται ή όχι την αγάπη μας χωρίς περαιτέρω λεπτομέρειες και εξηγήσεις.</w:t>
      </w:r>
      <w:r>
        <w:rPr>
          <w:rFonts w:cs="Arial"/>
        </w:rPr>
        <w:t xml:space="preserve"> </w:t>
      </w:r>
    </w:p>
    <w:p>
      <w:pPr>
        <w:pStyle w:val="Normal"/>
        <w:spacing w:lineRule="auto" w:line="360"/>
        <w:ind w:firstLine="720"/>
        <w:rPr/>
      </w:pPr>
      <w:r>
        <w:rPr>
          <w:rFonts w:cs="Arial"/>
          <w:b/>
        </w:rPr>
        <w:t>Αν ένα παιδί ζει μέσα σε παραδοχή και φιλία: Μαθαίνει να αγαπάει. Μαθαίνει να αποδέχεται, την κριτική και την άρνηση.</w:t>
      </w:r>
    </w:p>
    <w:p>
      <w:pPr>
        <w:pStyle w:val="Normal"/>
        <w:spacing w:lineRule="auto" w:line="360"/>
        <w:ind w:firstLine="720"/>
        <w:rPr/>
      </w:pPr>
      <w:r>
        <w:rPr>
          <w:rFonts w:cs="Arial"/>
        </w:rPr>
        <w:t xml:space="preserve">Κατανόηση σημαίνει να δέχεσαι τον άλλον όπως είναι. Να τον αφήνεις να σε γνωρίσει και να τον γνωρίσεις. Δεν περιμένουμε τους άλλους να αλλάξουν αλλά </w:t>
      </w:r>
      <w:r>
        <w:rPr/>
        <w:t>κάλλιστα μπορούμε να αλλάξουμε εμείς. Τα όρια αυτά τα βάζουμε εμείς και όχι οι άλλοι. Η απόρριψη είναι επίσης στο παιχνίδι .Αυτό δεν σημαίνει ότι πρέπει να τους απορρίπτουμε ούτε να τους παραμερίζουμε. Απλά έχουμε όπως είπαμε το πλεονέκτημα της επιλογής. Εμείς και</w:t>
      </w:r>
      <w:r>
        <w:rPr>
          <w:lang w:val="en-US"/>
        </w:rPr>
        <w:t xml:space="preserve"> </w:t>
      </w:r>
      <w:r>
        <w:rPr/>
        <w:t xml:space="preserve"> οι άλλοι.</w:t>
      </w:r>
    </w:p>
    <w:p>
      <w:pPr>
        <w:pStyle w:val="Normal"/>
        <w:spacing w:lineRule="auto" w:line="360"/>
        <w:ind w:firstLine="720"/>
        <w:rPr>
          <w:b/>
          <w:b/>
        </w:rPr>
      </w:pPr>
      <w:r>
        <w:rPr>
          <w:b/>
        </w:rPr>
        <w:t>Αν ένα παιδί ζει μέσα σε κατανόηση: Μαθαίνει κι εκείνο να δείχνει κατανόηση και ανοχή.</w:t>
      </w:r>
    </w:p>
    <w:p>
      <w:pPr>
        <w:pStyle w:val="Normal"/>
        <w:spacing w:lineRule="auto" w:line="360"/>
        <w:ind w:firstLine="720"/>
        <w:rPr/>
      </w:pPr>
      <w:r>
        <w:rPr/>
        <w:t>Ηρεμία έχουμε όταν γίνεται αυτό που θέλουμε .Διαφορετικά υπάρχει εκνευρισμός στις σχέσεις με τον εαυτό μας και με τους άλλους. Για να το επιτύχουμε αυτό, πολλές φορές μπορούμε να κάνουμε ένα μικρό βήμα προς τα πίσω στα δικά μας θέλω και πιστεύω. Μπορεί αυτό που μας ζητείται να κάνουμε να το αποδεχτούμε γιατί μπορεί στο τέλος να κερδίσουμε και όχι να ζημιωθούμε.</w:t>
      </w:r>
    </w:p>
    <w:p>
      <w:pPr>
        <w:pStyle w:val="Normal"/>
        <w:spacing w:lineRule="auto" w:line="360"/>
        <w:ind w:firstLine="720"/>
        <w:rPr>
          <w:b/>
          <w:b/>
        </w:rPr>
      </w:pPr>
      <w:r>
        <w:rPr>
          <w:b/>
        </w:rPr>
        <w:t>Μαθαίνουμε από τον τρόπο που ζουν οι άλλοι και από τις συνθήκες που επικρατούν γύρω μας.</w:t>
      </w:r>
    </w:p>
    <w:p>
      <w:pPr>
        <w:pStyle w:val="Normal"/>
        <w:spacing w:lineRule="auto" w:line="360"/>
        <w:ind w:firstLine="720"/>
        <w:rPr/>
      </w:pPr>
      <w:r>
        <w:rPr/>
        <w:t xml:space="preserve">Όλα αυτά είναι συναισθήματα που ο καθένας από εμάς αισθάνεται κάθε τόσο ή μπορεί να παρατηρήσει στους άλλους. Τα παιδιά βιώνουν τέτοια συναισθήματα σε καθημερινή βάση και τα χρησιμοποιούν στις καθημερινές αλληλεπιδράσεις τους με τους άλλους: ένα χαμόγελο σε ένα φίλο για να δείξεις ότι τον συμπαθείς, ένα θυμωμένο πρόσωπο όταν θέλεις ένα άλλο παιδί να σταματήσει να σε σπρώχνει. </w:t>
      </w:r>
    </w:p>
    <w:p>
      <w:pPr>
        <w:pStyle w:val="Normal"/>
        <w:spacing w:lineRule="auto" w:line="360"/>
        <w:ind w:firstLine="720"/>
        <w:rPr/>
      </w:pPr>
      <w:r>
        <w:rPr/>
        <w:t xml:space="preserve">Καθώς τα παιδιά μεγαλώνουν, μαθαίνουν όλο και περισσότερο πώς να χρησιμοποιούν τα συναισθήματα στις καθημερινές τους αλληλεπιδράσεις, με τρόπο που τους βοηθάει να πετυχαίνουν τους στόχους τους και να διατηρούν τις φιλίες τους. </w:t>
      </w:r>
    </w:p>
    <w:p>
      <w:pPr>
        <w:pStyle w:val="Normal"/>
        <w:spacing w:lineRule="auto" w:line="360"/>
        <w:ind w:firstLine="720"/>
        <w:rPr/>
      </w:pPr>
      <w:r>
        <w:rPr/>
        <w:t>Ένα εργαλείο που διαθέτουμε εμείς τα παιδιά, για να εκφράσουμε τα συναισθήματά μας είναι η γλώσσα του σώματος. Πρόκειται για τις ενδείξεις που οδηγούν στην κατανόηση των επικοινωνιακών μηνυμάτων που λαμβάνουμε από τους άλλους μέσω των χειρονομιών, των εκφράσεων του προσώπου και της στάσης του σώματος. Ότι δηλαδή δεν εκφράζεται με λόγια.</w:t>
      </w:r>
    </w:p>
    <w:p>
      <w:pPr>
        <w:pStyle w:val="Normal"/>
        <w:spacing w:lineRule="auto" w:line="360"/>
        <w:ind w:firstLine="720"/>
        <w:rPr/>
      </w:pPr>
      <w:r>
        <w:rPr/>
        <w:t>Τα παιδιά, για παράδειγμα, μαθαίνουν ποια συναισθήματα είναι σημαντικά σε ποια περίσταση, μαθαίνουν πώς να τα εκφράζουν – ούτε υπερβολικά, ούτε μέτρια – και σε ποιόν μπορούν καλύτερα να εκφράσουν το οποιοδήποτε συναίσθημα.</w:t>
      </w:r>
    </w:p>
    <w:p>
      <w:pPr>
        <w:pStyle w:val="Normal"/>
        <w:spacing w:lineRule="auto" w:line="360"/>
        <w:ind w:firstLine="720"/>
        <w:rPr>
          <w:b/>
          <w:b/>
        </w:rPr>
      </w:pPr>
      <w:r>
        <w:rPr>
          <w:b/>
        </w:rPr>
        <w:t xml:space="preserve"> </w:t>
      </w:r>
      <w:r>
        <w:rPr>
          <w:b/>
        </w:rPr>
        <w:t>Μου αξίζει να με προσέχουν και οι άλλοι, να ενδιαφέρονται για μένα.</w:t>
      </w:r>
    </w:p>
    <w:p>
      <w:pPr>
        <w:pStyle w:val="Normal"/>
        <w:spacing w:lineRule="auto" w:line="360"/>
        <w:ind w:firstLine="720"/>
        <w:rPr/>
      </w:pPr>
      <w:r>
        <w:rPr/>
        <w:t>Πρέπει με αγάπη, κατανόηση και ηρεμία να κατανοήσουμε ότι θα πρέπει να έχουμε εμπιστοσύνη πρώτα από όλα στον εαυτό μας. Κανείς, όσο ειδικός  ή αναγνωρισμένος  είναι στο επάγγελμά του, δεν γνωρίζει την αλήθεια. Μαθαίνουμε να χρησιμοποιούμε τα  συναισθήματά μας για να λύσουμε τα προβλήματα που προκύπτουν καθημερινά. Να χρησιμοποιούμε την γλώσσα του σώματός μας για να εκφράσουμε την αγάπη, την κατανόηση και την ηρεμία μας. Το 93% της επικοινωνίας, δεν είναι λεκτική, αλλά το μεγαλύτερο ποσοστό είναι η γλώσσα του σώματος. Το να μπορούμε  να διαβάσουμε τα σύμβολα αυτής σωματικής επικοινωνίας , μπορεί να σημαίνει ότι δεν παίρνουμε λάθος μηνύματα , ή ότι χάνουμε αυτά που περνούν απαρατήρητα.</w:t>
      </w:r>
    </w:p>
    <w:p>
      <w:pPr>
        <w:pStyle w:val="Normal"/>
        <w:spacing w:lineRule="auto" w:line="360"/>
        <w:ind w:firstLine="720"/>
        <w:rPr/>
      </w:pPr>
      <w:r>
        <w:rPr>
          <w:b/>
        </w:rPr>
        <w:t>Αυτά που νιώθω και σκέφτομαι είναι σημαντικά</w:t>
      </w:r>
      <w:r>
        <w:rPr/>
        <w:t>.</w:t>
      </w:r>
    </w:p>
    <w:p>
      <w:pPr>
        <w:pStyle w:val="Normal"/>
        <w:spacing w:lineRule="auto" w:line="360"/>
        <w:ind w:firstLine="720"/>
        <w:rPr>
          <w:b/>
          <w:b/>
          <w:lang w:val="en-US"/>
        </w:rPr>
      </w:pPr>
      <w:r>
        <w:rPr>
          <w:b/>
        </w:rPr>
        <w:t>Αν ένα παιδί ζει μέσα στην ενθάρρυνση: Αποκτά αυτοπεποίθηση.</w:t>
      </w:r>
    </w:p>
    <w:p>
      <w:pPr>
        <w:pStyle w:val="Normal"/>
        <w:spacing w:lineRule="auto" w:line="360"/>
        <w:ind w:firstLine="720"/>
        <w:rPr>
          <w:b/>
          <w:b/>
        </w:rPr>
      </w:pPr>
      <w:r>
        <w:rPr/>
        <w:t>Τα μάτια είναι η εικόνα της ψυχής μας. Όταν μιλάμε σε κάποιον ή και το αντίθετο πρέπει να τον κοιτάμε κατευθείαν στα μάτια. Φανερώνει την ειλικρίνεια μας και την αλήθεια των λεγόμενων μας. Για να μην θεωρηθούμε ότι λέμε ψέματα ή ότι έχουμε γενικά νευρικότητα.</w:t>
      </w:r>
    </w:p>
    <w:p>
      <w:pPr>
        <w:pStyle w:val="Normal"/>
        <w:spacing w:lineRule="auto" w:line="360"/>
        <w:ind w:firstLine="720"/>
        <w:rPr/>
      </w:pPr>
      <w:r>
        <w:rPr/>
        <w:t>Όταν κάποιος πιάνει την μύτη ή την ξύνει ελαφρά σημαίνει απόρριψη, αμφιβολία και ψέμα.</w:t>
      </w:r>
    </w:p>
    <w:p>
      <w:pPr>
        <w:pStyle w:val="Normal"/>
        <w:spacing w:lineRule="auto" w:line="360"/>
        <w:ind w:firstLine="720"/>
        <w:rPr/>
      </w:pPr>
      <w:r>
        <w:rPr/>
        <w:t xml:space="preserve">Όταν γουρλώνει τα μάτια σημαίνει έλλειψη εμπιστοσύνης και αμφιβολία.  Δεν πρέπει να κοιτάμε τον άλλον έντονα στα μάτια και για πολλή ώρα . αρκούν λίγα δευτερόλεπτα. Αλλιώς τον κάνουμε να νοιώθει άβολα και δυσάρεστα. Και όταν κρατάμε το κεφάλι με τα χέρια μας και έχουμε τα μάτια χαμηλωμένα δείχνουμε βαριεστιμάρα ενώ όταν είμαστε καθιστοί με τα χέρια σταυρωμένα πίσω από το κεφάλι και έχουμε τα πόδια επίσης σταυρωμένα δείχνουμε ότι έχουμε εμπιστοσύνη στον άλλον.  </w:t>
      </w:r>
    </w:p>
    <w:p>
      <w:pPr>
        <w:pStyle w:val="Normal"/>
        <w:spacing w:lineRule="auto" w:line="360"/>
        <w:ind w:firstLine="720"/>
        <w:rPr/>
      </w:pPr>
      <w:r>
        <w:rPr/>
        <w:t>Ένα άγγιγμα δείχνει ακριβώς τα συναισθήματά μας. Πιο έντονες είναι οι χειρονομίες των γυναικών. Παλιά θεωρούνταν ότι μόνον αυτοί που είχαν δύναμη ή  εξουσία «ακουμπούσαν» τους άλλους .Αυτό όμως έχει παραγκωνιστεί προ καιρού. Με το άγγιγμα στον άλλον δείχνουμε την αγάπη μας ,την κατανόηση και την ηρεμία μας.</w:t>
      </w:r>
    </w:p>
    <w:p>
      <w:pPr>
        <w:pStyle w:val="Normal"/>
        <w:spacing w:lineRule="auto" w:line="360"/>
        <w:ind w:firstLine="720"/>
        <w:rPr/>
      </w:pPr>
      <w:r>
        <w:rPr/>
        <w:t xml:space="preserve"> </w:t>
      </w:r>
      <w:r>
        <w:rPr/>
        <w:t>Οι άνθρωποι γελούν για διάφορους λόγους, ένας μόνο εκ των οποίων είναι να δείξουν χαρά. Υπάρχουν  αρκετά είδη χαμόγελων, από το ειλικρινές χαμόγελο που εκφράζει πραγματική χαρά, μέχρι το χαμόγελο του φόβου, το χαμόγελο περιφρόνησης, το ψυχρό χαμόγελο, το χαμόγελο της δυστυχίας κ.ά. Οποιαδήποτε κι αν είναι η προέλευση ή ο στόχος τους, τα χαμόγελα έχουν δυνατή επίδραση στους ανθρώπους και κατ επέκταση στους συνομιλητές μας</w:t>
      </w:r>
    </w:p>
    <w:p>
      <w:pPr>
        <w:pStyle w:val="Normal"/>
        <w:spacing w:lineRule="auto" w:line="360"/>
        <w:ind w:firstLine="720"/>
        <w:rPr/>
      </w:pPr>
      <w:r>
        <w:rPr/>
        <w:t>Η σαφέστερη ένδειξη για τα συναισθήματα που εκφράζονται με τον προφορικό λόγο είναι η χροιά (ο τόνος) της φωνής μας. Θα πρέπει να αντιμετωπίζουμε με επιφύλαξη τους ομιλητές που μιλούν υπερβολικά αργά. Ο αργός λόγος, ειδικά όταν συνοδεύεται από παύσεις, είναι σαφέστερο δείγμα πρόθεσης για εξαπάτηση από ότι ο γρήγορος.</w:t>
      </w:r>
    </w:p>
    <w:p>
      <w:pPr>
        <w:pStyle w:val="Normal"/>
        <w:spacing w:lineRule="auto" w:line="360"/>
        <w:ind w:firstLine="720"/>
        <w:rPr/>
      </w:pPr>
      <w:r>
        <w:rPr/>
        <w:t xml:space="preserve">Όταν ένας συμμαθητής μας έχει κάποιο πρόβλημα ή ενδοιασμό, για κάτι που του συμβαίνει, μάλλον θα σου ανοιχτεί και θα σου εκφράσει το πρόβλημά του. Πρέπει όμως, πρώτα να έχει καλλιεργηθεί το συναίσθημα της εμπιστοσύνης και της ηρεμίας για να σου ανοιχτεί. Όταν μας προβληματίζει κάτι και είμαστε «κολλημένοι» σε αυτό σίγουρα, θα αφήσουμε λίγο στην άκρη τα μαθήματά μας και τις υποχρεώσεις μιας. </w:t>
      </w:r>
    </w:p>
    <w:p>
      <w:pPr>
        <w:pStyle w:val="Normal"/>
        <w:spacing w:lineRule="auto" w:line="360"/>
        <w:ind w:firstLine="720"/>
        <w:rPr/>
      </w:pPr>
      <w:r>
        <w:rPr/>
        <w:t>Οι καθηγητές μας και ο προπονητής μας θα το καταλάβει αμέσως. Αλλά και ο «κολλητός», ο πραγματικός «κολλητός», ο οποίος μας αγαπάει για αυτό που είμαστε. Μερικές φορές και μόνο που θα εξωτερικεύσουμε αυτό που μας απασχολεί ,κακό ή καλό, μας κάνει από μόνο του να αισθανθούμε πολύ καλύτερα. Παρά να προσπαθήσουμε  να βρούμε την επίλυση του προβλήματος. Αυτό δεν σημαίνει ότι μεταφέρουμε το πρόβλημά μας  σε κάποιον άλλον.</w:t>
      </w:r>
    </w:p>
    <w:p>
      <w:pPr>
        <w:pStyle w:val="Normal"/>
        <w:spacing w:lineRule="auto" w:line="360"/>
        <w:ind w:firstLine="720"/>
        <w:rPr/>
      </w:pPr>
      <w:r>
        <w:rPr/>
        <w:t>Μετά από μια ήρεμη συζήτηση και έχοντας κατανοήσει πλήρως το «πρόβλημα»  μπορούμε, έχοντας πλοηγό την αγάπη και την συμπάθεια προς τον φίλο μας, να καταλήξουμε κάπου. Η επικοινωνία και η συζήτηση πάντα βοηθάει να αποφορτιστεί η κατάσταση και να ξέρουμε πάντα ότι  η τρίτη ματιά είναι καλύτερη από την μία και μοναδική. Μην ξεχνάμε ότι αγαπάμε τον άλλον όπως είναι και όχι όπως θα θέλαμε να είναι, κανείς δεν είναι ίδιος με τον άλλον και για να λυθεί ένα πρόβλημα  χρειάζεται να το δούμε σαν να είναι δικό μας, χωρίς κριτικάροντας αρνητικά τον άλλον, και χωρίς να παίρνουμε μονόπλευρα τα πράγματα . Γιατί για να υπάρχει μια σχέση αγάπης , κατανόησης και εμπιστοσύνης πρέπει να είμαστε προετοιμασμένοι και εμείς για μια αλλαγή αλλά και μια υποχώρηση. «Δούνε και λαβείν» έλεγαν οι πρόγονοί μας.</w:t>
      </w:r>
    </w:p>
    <w:p>
      <w:pPr>
        <w:pStyle w:val="Normal"/>
        <w:spacing w:lineRule="auto" w:line="360"/>
        <w:ind w:firstLine="720"/>
        <w:rPr>
          <w:lang w:val="en-US"/>
        </w:rPr>
      </w:pPr>
      <w:r>
        <w:rPr/>
        <w:t>Η πλειονότητα των ερευνών, έχει αποδείξει ότι οι άνθρωποι δεν είναι πολύ καλοί στο να κρύβουν τα συναισθήματά τους, τα οποία εξωτερικεύονται με πολλούς τρόπους. Ταυτόχρονα όμως, οι έρευνες δείχνουν ότι οι περισσότεροι από εμάς δεν είμαστε τόσο καλοί στο να αποκρυπτογραφούμε αυτά τα συναισθήματα όσο θα θέλαμε να πιστεύουμε. Οι νέοι άνθρωποι δυσκολεύονται περισσότερο από τους μεγαλύτερους σε ηλικία τόσο στο να εκφράσουν τα συναισθήματά τους όσο και στο να ερμηνεύσουν τα συναισθήματα των άλλων. Και παρά το γεγονός ότι όσο μεγαλώνουμε μαθαίνουμε περισσότερα, θα πρέπει να παραμένουμε επιφυλακτικοί. Εν τέλει, η γλώσσα του σώματος μεταδίδει σημαντικές αλλά αναξιόπιστες πληροφορίες σχετικά με τις προθέσεις του συνομιλητή μας. Όσο περισσότερες πληροφορίες αντλούμε από τις ενδείξεις που μας δίνει ο συνομιλητής μας, τόσο πιθανότερο είναι να τις αποκρυπτογραφήσουμε σωστά.</w:t>
      </w:r>
    </w:p>
    <w:p>
      <w:pPr>
        <w:pStyle w:val="Normal"/>
        <w:spacing w:lineRule="auto" w:line="360"/>
        <w:ind w:firstLine="720"/>
        <w:rPr>
          <w:b/>
          <w:b/>
          <w:lang w:val="en-US"/>
        </w:rPr>
      </w:pPr>
      <w:r>
        <w:rPr>
          <w:b/>
        </w:rPr>
        <w:t>ΒΙΒΛΙΟΓΡΑΦΙΑ</w:t>
      </w:r>
    </w:p>
    <w:p>
      <w:pPr>
        <w:pStyle w:val="Normal"/>
        <w:spacing w:lineRule="auto" w:line="360"/>
        <w:ind w:firstLine="720"/>
        <w:rPr>
          <w:lang w:val="en-US"/>
        </w:rPr>
      </w:pPr>
      <w:r>
        <w:rPr>
          <w:lang w:val="en-US"/>
        </w:rPr>
        <w:t>-www.help-net.gr/index.htm</w:t>
      </w:r>
    </w:p>
    <w:p>
      <w:pPr>
        <w:pStyle w:val="Normal"/>
        <w:spacing w:lineRule="auto" w:line="360"/>
        <w:ind w:firstLine="720"/>
        <w:rPr>
          <w:lang w:val="en-US"/>
        </w:rPr>
      </w:pPr>
      <w:r>
        <w:rPr>
          <w:lang w:val="en-US"/>
        </w:rPr>
        <w:t>-www.mentoras.gr</w:t>
      </w:r>
    </w:p>
    <w:p>
      <w:pPr>
        <w:pStyle w:val="Normal"/>
        <w:spacing w:lineRule="auto" w:line="360"/>
        <w:ind w:firstLine="720"/>
        <w:rPr>
          <w:rFonts w:ascii="Arial" w:hAnsi="Arial" w:cs="Arial"/>
          <w:color w:val="333333"/>
          <w:sz w:val="18"/>
          <w:szCs w:val="18"/>
          <w:lang w:val="en-US"/>
        </w:rPr>
      </w:pPr>
      <w:r>
        <w:rPr>
          <w:lang w:val="en-US"/>
        </w:rPr>
        <w:t>-internet</w:t>
      </w:r>
    </w:p>
    <w:p>
      <w:pPr>
        <w:pStyle w:val="Normal"/>
        <w:rPr>
          <w:rFonts w:ascii="Arial" w:hAnsi="Arial" w:cs="Arial"/>
          <w:color w:val="333333"/>
          <w:sz w:val="18"/>
          <w:szCs w:val="18"/>
          <w:lang w:val="en-US"/>
        </w:rPr>
      </w:pPr>
      <w:r>
        <w:rPr>
          <w:rFonts w:cs="Arial" w:ascii="Arial" w:hAnsi="Arial"/>
          <w:color w:val="333333"/>
          <w:sz w:val="18"/>
          <w:szCs w:val="1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31">
    <w:name w:val="style3"/>
    <w:basedOn w:val="Normal"/>
    <w:qFormat/>
    <w:pPr>
      <w:spacing w:before="280" w:after="280"/>
    </w:pPr>
    <w:rPr/>
  </w:style>
  <w:style w:type="paragraph" w:styleId="Style21">
    <w:name w:val="style2"/>
    <w:basedOn w:val="Normal"/>
    <w:qFormat/>
    <w:pPr>
      <w:spacing w:before="280" w:after="280"/>
    </w:pPr>
    <w:rPr/>
  </w:style>
  <w:style w:type="paragraph" w:styleId="Cssarticledescription">
    <w:name w:val="css_article_descriptio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6:40:00Z</dcterms:created>
  <dc:creator>KAVVOURIS</dc:creator>
  <dc:description/>
  <cp:keywords/>
  <dc:language>en-US</dc:language>
  <cp:lastModifiedBy>BOYLA BABA</cp:lastModifiedBy>
  <dcterms:modified xsi:type="dcterms:W3CDTF">2012-02-07T16:40:00Z</dcterms:modified>
  <cp:revision>2</cp:revision>
  <dc:subject/>
  <dc:title>ΜΑΘΗΜΑ: ΣΧΟΛΙΚΗ ΚΑΙ ΚΟΙΝΩΝΙΚΗ ΖΩΗ</dc:title>
</cp:coreProperties>
</file>