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rPr>
      </w:pPr>
      <w:r>
        <w:rPr>
          <w:b/>
        </w:rPr>
        <w:t>ΠΡΟΔΟΣΙΑ</w:t>
        <w:tab/>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rPr>
      </w:pPr>
      <w:r>
        <w:rPr>
          <w:b/>
        </w:rPr>
        <w:t>ΚΑΠΕΤΑΝΕΑ ΕΥΑΓΓΕΛΙΑ</w:t>
        <w:tab/>
        <w:t>ΒΟΥΛΟΥΜΑΝΟΥ ΑΝΤΩΝΙΑ      ΓΕΡΟΝΤΖΟΥ ΜΑΡΙΑ</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sz w:val="28"/>
          <w:szCs w:val="28"/>
        </w:rPr>
      </w:pPr>
      <w:r>
        <w:rPr>
          <w:b/>
          <w:sz w:val="28"/>
          <w:szCs w:val="28"/>
        </w:rPr>
        <w:t>Πώς μπορεί να περιγραφεί η προδοσία ;;</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sz w:val="28"/>
          <w:szCs w:val="28"/>
        </w:rPr>
      </w:pPr>
      <w:r>
        <w:rPr>
          <w:b/>
          <w:sz w:val="28"/>
          <w:szCs w:val="28"/>
        </w:rPr>
        <w:t>Όχι η λέξη αλλά η πράξη !!!!!με λέξεις αιχμηρές ,με χρώμα σκοτεινό και μουσική πένθιμη;</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sz w:val="28"/>
          <w:szCs w:val="28"/>
        </w:rPr>
      </w:pPr>
      <w:r>
        <w:rPr>
          <w:b/>
          <w:sz w:val="28"/>
          <w:szCs w:val="28"/>
        </w:rPr>
        <w:t>H ίδια λέξη μπορεί να έχει διπλή έννοια ,αθετώ ή δίνω τις πληροφορίες η αφήνω κάτι να φανεί .Η προδοσία γι΄αυτόν που τη διαπράττει σημαίνει πτώση από μία θέση ,από κάποιο αξίωμα από μία θέση που δε μας τοποθέτησε κανείς άλλος από τον εαυτό μας .Η προδοσία δεν πάει ποτέ μόνη συνοδεύεται πάντα από την υποκρισία τη ψευτιά τη κοροϊδία την ανεντιμότητα την αδυναμία τη μικρότητα την απρέπεια και πολλά αλλά.</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sz w:val="28"/>
          <w:szCs w:val="28"/>
        </w:rPr>
      </w:pPr>
      <w:r>
        <w:rPr>
          <w:b/>
          <w:sz w:val="28"/>
          <w:szCs w:val="28"/>
        </w:rPr>
        <w:t>Στο μυαλό δημιουργούνται ερωτήματα που πυρπολούν τις σκέψεις και ανακαλούν μνήμες που παραπλανούν τους εαυτούς μας .Κάποια στιγμή προδομένος και προδότης συναντιούνται και το αμήχανο ερώτημα που κυριαρχεί είναι ποιός έκανε την αρχή αυτής της πράξης και που ακριβώς βρίσκεται η παράβαση και το λάθος .</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b/>
          <w:sz w:val="28"/>
          <w:szCs w:val="28"/>
        </w:rPr>
        <w:t>Προδοσία είναι η αθέτηση της εμπιστοσύνης που δείξαμε και τραυματίζει βαθιά τον ψυχικό μας κόσμο .Όταν μας προδίδουν αρχίζουμε να αμφιβάλουμε για τους ανθρώπους με αποτέλεσμα να απομακρυνόμαστε από τους άλλους και να οχυρωνόμαστε γύρω από τον εαυτό μας.</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sz w:val="28"/>
          <w:szCs w:val="28"/>
        </w:rPr>
      </w:pPr>
      <w:r>
        <w:rPr>
          <w:b/>
          <w:sz w:val="28"/>
          <w:szCs w:val="28"/>
        </w:rPr>
        <w:t>Πρέπει να έχουμε στο μυαλό μας ότι όταν κάποιος προδίδει, σπάνια έχει τη συναίσθηση του τί κάνει.</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sz w:val="28"/>
          <w:szCs w:val="28"/>
        </w:rPr>
      </w:pPr>
      <w:r>
        <w:rPr>
          <w:b/>
          <w:sz w:val="28"/>
          <w:szCs w:val="28"/>
        </w:rPr>
        <w:t>Την ώρα εκείνη  που η ψυχή επιλέγει αυτή τη πράξη , οι σκέψεις του προδότη είναι θολωμένες δε μπορεί να δει πιο μακριά από τη μόνη σκέψη που έχει στο μυαλό του .Να ικανοποιήσει τις δικές του ανάγκες και να απομακρυνθεί από τα συναισθήματα του φόβου και της απόρριψης .Σημαντικές αξίες για τον συναισθηματικό κόσμο του ανθρώπου όπως αφοσίωση ,εμπιστοσύνη γενναιότητα ,χάνονται από το μυαλό του προδότη αφού αυτό που βλέπει μόνο, είναι το δικό του συμφέρον και ικανοποίηση.</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sz w:val="28"/>
          <w:szCs w:val="28"/>
        </w:rPr>
      </w:pPr>
      <w:r>
        <w:rPr>
          <w:b/>
          <w:sz w:val="28"/>
          <w:szCs w:val="28"/>
        </w:rPr>
        <w:t xml:space="preserve"> </w:t>
      </w:r>
      <w:r>
        <w:rPr>
          <w:b/>
          <w:sz w:val="28"/>
          <w:szCs w:val="28"/>
        </w:rPr>
        <w:t>Το λογικό είναι να μη σκεφτούμε ότι έγινε με κακία ,με σκοπό να μας βλάψει αν και υπάρχουν και αυτές οι περιπτώσεις .Πολύ απλά η στιγμή της προδοσίας είναι μια ανθρώπινη αδυναμία που σχεδόν όλοι εξωτερικεύουμε με σκοπό να δικαιολογηθούμε ,να καλυφτούμε ,</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sz w:val="28"/>
          <w:szCs w:val="28"/>
        </w:rPr>
      </w:pPr>
      <w:r>
        <w:rPr>
          <w:b/>
          <w:sz w:val="28"/>
          <w:szCs w:val="28"/>
        </w:rPr>
        <w:t>να βλάψουμε ή να δειχτούμε .Η προδοσία καλά κρατεί από τα αρχαία χρόνια και κατά τις αρχαίες αντιλήψεις περί πατρίδος και πολιτείας. Στην αρχαιότητα ,η έννοια προδοσία ήταν πολύ πλατιά από ότι ορίζεται σήμερα .Στην έννοια προδοσία περιλαμβάνεται και η ελαχίστη αμέλεια που θα μπορούσε να βλάψει τα συμφέροντα της πατρίδας.  Ύψιστα εγκλήματα προδοσίας θεωρούνταν  η κατάλυση του πολιτεύματος η εγκαθίδρυση της τυραννίδας  οι μυστικές συμφωνίες με τον εχθρό, η παράδοση κρατικών πραγμάτων όπως ο στόλος ,ο στρατός, τα φρούρια ,η υποβοήθηση του εχθρού με συγκεκριμένη συμπεριφορά όπως  η εγκατάλειψη θέσης εν ώρα μάχης ,ανυπακοή σε διαταγή ,παραβίαση δημόσιου καθήκοντος και πολλά άλλα .Στην Αθήνα ήταν πολύ εύκολο να κατηγορηθείς  για προδοσία  ειδικά όταν υπήρχαν πολιτικές εντάσεις . Η ποινή για πολλά εγκλήματα προδοσίας ήταν ο θάνατος και τον επέβαλαν οι δικαστές και μόνο ο δήμος με ψήφισμα όπως αναφέρει ο Ηρόδοτος στην περίπτωση του Μηλτιάδη είχε το δικαίωμα αναίρεσης. Σε καταδικαστικές αποφάσεις οι περιουσίες τον προδοτών δεσμεύονταν , τα σπίτια τους κατεδαφίζονταν και μετά τον θάνατο τους δεν επιτρεπόταν να ταφούν στα πάτρια εδάφη και τα σώματα τους ρίχνονταν στη μεθόριο Αττικής και Μεγάρων .</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b/>
          <w:sz w:val="28"/>
          <w:szCs w:val="28"/>
        </w:rPr>
        <w:t xml:space="preserve"> </w:t>
      </w:r>
      <w:r>
        <w:rPr>
          <w:b/>
          <w:sz w:val="28"/>
          <w:szCs w:val="28"/>
        </w:rPr>
        <w:t>Από τότε όμως μέχρι σήμερα οι απόψεις για την προδοσία ή περί εσχάτης προδοσίας άλλαξαν και με το πέρασμα τον αιώνων  άλλαξαν νομοθετικά και νομολογικά . Η πρώτη ριζική αλλαγή ήρθε μετά το πραξικόπημα του1967 και συνεχίστηκε η αναδιάρθρωση έως το 1975 και αργότερα διάφορα νομοθετικά σχέδια κατάφεραν να αλλάξουν τη δομή του νόμου και γενικότερα της έννοιας της προδοσίας με διατάγματα έως το 1983 .</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sz w:val="28"/>
          <w:szCs w:val="28"/>
        </w:rPr>
      </w:pPr>
      <w:r>
        <w:rPr>
          <w:b/>
          <w:sz w:val="28"/>
          <w:szCs w:val="28"/>
        </w:rPr>
        <w:t xml:space="preserve"> </w:t>
      </w:r>
      <w:r>
        <w:rPr>
          <w:b/>
          <w:sz w:val="28"/>
          <w:szCs w:val="28"/>
        </w:rPr>
        <w:t>Σήμερα το φαινόμενο της προδοσίας ως πολιτική και κρατική υπόθεση έχει εξαλειφθεί  ή δεν φτάνει στα αυτιά μας . Έχει όμως αυξηθεί στις διαπροσωπικές σχέσεις μεταξύ των ανθρώπων,  μέσα στην οικογένεια , και μέσα στις επαγγελματικές και  φιλικές σχέσεις .</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b/>
          <w:sz w:val="28"/>
          <w:szCs w:val="28"/>
        </w:rPr>
        <w:t xml:space="preserve"> </w:t>
      </w:r>
      <w:r>
        <w:rPr>
          <w:b/>
          <w:sz w:val="28"/>
          <w:szCs w:val="28"/>
        </w:rPr>
        <w:t>Ο προδομένος άνθρωπος έχει μια σειρά από συναισθήματα ( είτε όλα ,είτε μερικά από αυτά) τα οποία περιγράφονται  στη συνέχεια .</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b/>
          <w:sz w:val="28"/>
          <w:szCs w:val="28"/>
        </w:rPr>
        <w:t xml:space="preserve"> </w:t>
      </w:r>
      <w:r>
        <w:rPr>
          <w:b/>
          <w:sz w:val="28"/>
          <w:szCs w:val="28"/>
        </w:rPr>
        <w:t>Καταρχάς ,θα νιώσει πληγωμένος με πιθανό αποτέλεσμα  να πέσει σε κατάθλιψη (έστω και ελαφριάς μορφής )και κατά  συνέπεια  αυτό θα εκφραστεί με περπάτημα με τα χέρια στις τσέπες και πεσμένους  ώμους.</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sz w:val="28"/>
          <w:szCs w:val="28"/>
        </w:rPr>
      </w:pPr>
      <w:r>
        <w:rPr>
          <w:b/>
          <w:sz w:val="28"/>
          <w:szCs w:val="28"/>
        </w:rPr>
        <w:t xml:space="preserve">Στη συνέχεια, μάλλον θα νιώθει ντροπιασμένος από αυτή την προδοσία και αυτό  εκφράζεται με το κεφάλι να έχει μια κλίση  και τα μάτια  να είναι στραμμένα στο έδαφος προς τη δεξιά  πλευρά .Μπορεί  αυτό να συνοδευτεί  από  την κίνηση του δεξιού χεριού λίγο πιο πάνω από το μάτι , δηλαδή στο φρύδι ή στο μέτωπο ,για να καλύψει  ίσως το χαμήλωμα του βλέμματος.  </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b/>
          <w:sz w:val="28"/>
          <w:szCs w:val="28"/>
        </w:rPr>
        <w:t xml:space="preserve"> </w:t>
      </w:r>
      <w:r>
        <w:rPr>
          <w:b/>
          <w:sz w:val="28"/>
          <w:szCs w:val="28"/>
        </w:rPr>
        <w:t xml:space="preserve">Επιπλέον, είναι λογικό να νιώθει αμφιβολία και έλλειψη εμπιστοσύνης προς τους συνανθρώπους του με πιθανό αποτέλεσμα να γουρλώνει τα μάτια του ή να κοιτάει προς τα κάτω προσπαθώντας να αποφύγει την απευθείας οπτική επαφή μαζί τους. Επίσης, τα προηγούμενα διαδέχονται η εχθρότητα και η επιθετικότητα με πιθανότερο τρόπο εκδήλωσης να έχει τα χέρια στη μέση όταν είναι όρθιος </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b/>
          <w:b/>
          <w:sz w:val="28"/>
          <w:szCs w:val="28"/>
        </w:rPr>
      </w:pPr>
      <w:r>
        <w:rPr>
          <w:b/>
          <w:sz w:val="28"/>
          <w:szCs w:val="28"/>
        </w:rPr>
        <w:t xml:space="preserve"> </w:t>
      </w:r>
      <w:r>
        <w:rPr>
          <w:b/>
          <w:sz w:val="28"/>
          <w:szCs w:val="28"/>
        </w:rPr>
        <w:t xml:space="preserve">Ακόμη, ο προδομένος νιώθει θυμό λόγω της δυσάρεστης κατάστασης στην οποία έχει βρεθεί. Σε αυτή την περίπτωση τα φρύδια του είναι χαμηλωμένα και ενωμένα, τα μάτια αγριοκοιτάζουν και τα χείλη μαζεύονται. Όσο πιο έντονες είναι αυτές οι κινήσεις τόσο μεγαλύτερος είναι και ο θυμός που κρύβεται μέσα στο άτομο αυτό. Με το βλέμμα δεν είναι απαραίτητο να κοιτάει την αιτία του θυμού του. Μπορεί απλά να αναφέρθηκε κάτι σχετικό με το γεγονός και να το βλέπει εκείνη την στιγμή νοερά στο μυαλό του.      </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sz w:val="28"/>
          <w:szCs w:val="28"/>
        </w:rPr>
        <w:t xml:space="preserve"> </w:t>
      </w:r>
      <w:r>
        <w:rPr>
          <w:b/>
          <w:sz w:val="28"/>
          <w:szCs w:val="28"/>
        </w:rPr>
        <w:t xml:space="preserve">Επιπλέον, το άγχος και η ανησυχία (π.χ. για τη δημοσιοποίηση τυχόν μυστικού) είναι επακόλουθα που εκφράζονται με χέρια σταυρωμένα πίσω από το σώμα.   </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sz w:val="28"/>
          <w:szCs w:val="28"/>
        </w:rPr>
        <w:t xml:space="preserve"> </w:t>
      </w:r>
      <w:r>
        <w:rPr>
          <w:b/>
          <w:sz w:val="28"/>
          <w:szCs w:val="28"/>
        </w:rPr>
        <w:t xml:space="preserve">Συνεπώς είναι απολύτως φυσιολογικό όλα αυτά τα συναισθήματα να μην αφήσουν το μαθητή να ασχοληθεί απερίσπαστος με τα μαθήματά του και έτσι η επίδοση του να είναι μειωμένη .Ένας αγχωμένος, πληγωμένος, ντροπιασμένος και θυμωμένος μαθητής είναι σίγουρο ότι δεν μπορεί να ανταπεξέλθει στις απαιτήσεις των μαθημάτων του αφού ούτε θα μπορεί να παρακολουθεί τις παραδόσεις ούτε θα αφοσιώνεται όσο πρέπει στη μελέτη του.      </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771" w:leader="none"/>
        </w:tabs>
        <w:spacing w:lineRule="auto" w:line="360"/>
        <w:rPr/>
      </w:pPr>
      <w:r>
        <w:rPr>
          <w:b/>
          <w:sz w:val="28"/>
          <w:szCs w:val="28"/>
        </w:rPr>
        <w:t>Το μυαλό όλων στην προδοσία είναι σε αυτά τα γεγονότα ή στις πληροφορίες που κατέχουν και δεν τους βολεύουν. Δεν είναι ο άλλος που φταίει όταν προδίδεις κάποιον φταίς εσύ που φέρθηκες ανήθικα γιατί μέσα από τα δικά σου μάτια πίστεψες κάτι που νόμιζες ότι είδες γιατί απλά σε βόλευε.</w:t>
      </w:r>
    </w:p>
    <w:p>
      <w:pPr>
        <w:pStyle w:val="Normal"/>
        <w:pBdr>
          <w:top w:val="single" w:sz="4" w:space="1" w:color="000000"/>
          <w:left w:val="single" w:sz="4" w:space="4" w:color="000000"/>
          <w:bottom w:val="single" w:sz="4" w:space="1" w:color="000000"/>
          <w:right w:val="single" w:sz="4" w:space="4" w:color="000000"/>
        </w:pBdr>
        <w:tabs>
          <w:tab w:val="clear" w:pos="720"/>
          <w:tab w:val="left" w:pos="7771" w:leader="none"/>
        </w:tabs>
        <w:spacing w:lineRule="auto" w:line="360"/>
        <w:rPr/>
      </w:pPr>
      <w:r>
        <w:rPr>
          <w:b/>
          <w:sz w:val="28"/>
          <w:szCs w:val="28"/>
        </w:rPr>
        <w:t>Η ζωή είναι πολύ απλή, αλλά εμείς την κάνουμε δύσκολη και περιμένουμε  πράγματα από τους άλλους που ούτε εμείς δεν θα τα κάναμε. Όμως τα περιμένουμε και μετά παραπονιόμαστε και όλα μας φταίνε.</w:t>
      </w:r>
    </w:p>
    <w:p>
      <w:pPr>
        <w:pStyle w:val="Normal"/>
        <w:pBdr>
          <w:top w:val="single" w:sz="4" w:space="1" w:color="000000"/>
          <w:left w:val="single" w:sz="4" w:space="4" w:color="000000"/>
          <w:bottom w:val="single" w:sz="4" w:space="1" w:color="000000"/>
          <w:right w:val="single" w:sz="4" w:space="4" w:color="000000"/>
        </w:pBdr>
        <w:tabs>
          <w:tab w:val="clear" w:pos="720"/>
          <w:tab w:val="left" w:pos="7771" w:leader="none"/>
        </w:tabs>
        <w:spacing w:lineRule="auto" w:line="360"/>
        <w:rPr/>
      </w:pPr>
      <w:r>
        <w:rPr>
          <w:b/>
          <w:sz w:val="28"/>
          <w:szCs w:val="28"/>
        </w:rPr>
        <w:t>Αν κάποιος προδωθεί κατά τη γνώμη μας καλό είναι να μη χάσει την αγάπη και την εμπιστοσύνη προς το συνάνθρωπο  μη πικραθείς μόνο δες τα λάθη σου ,μάθε από αυτά και ωρίμασε ως άνθρωπος και ως προσωπικότητα.</w:t>
      </w:r>
    </w:p>
    <w:p>
      <w:pPr>
        <w:pStyle w:val="Normal"/>
        <w:pBdr>
          <w:top w:val="single" w:sz="4" w:space="1" w:color="000000"/>
          <w:left w:val="single" w:sz="4" w:space="4" w:color="000000"/>
          <w:bottom w:val="single" w:sz="4" w:space="1" w:color="000000"/>
          <w:right w:val="single" w:sz="4" w:space="4" w:color="000000"/>
        </w:pBdr>
        <w:tabs>
          <w:tab w:val="clear" w:pos="720"/>
          <w:tab w:val="left" w:pos="7771" w:leader="none"/>
        </w:tabs>
        <w:spacing w:lineRule="auto" w:line="360"/>
        <w:rPr/>
      </w:pPr>
      <w:r>
        <w:rPr>
          <w:b/>
          <w:sz w:val="28"/>
          <w:szCs w:val="28"/>
        </w:rPr>
        <w:t>Δείξε το μεγαλείο  της ψυχής και της καρδιάς του ανθρώπου και χρησιμοποίησε το όπλο που σου έδωσε ο Χριστός στο πιο σημαντικό παράδειγμα όλων των εποχών ΤΗ ΣΥΓΧΩΡΗΣΕΙ ΣΤΗ ΠΡΟΔΟΣΙΑ………….</w:t>
      </w:r>
    </w:p>
    <w:p>
      <w:pPr>
        <w:pStyle w:val="Normal"/>
        <w:jc w:val="both"/>
        <w:rPr/>
      </w:pPr>
      <w:r>
        <w:rPr>
          <w:i/>
          <w:sz w:val="28"/>
          <w:szCs w:val="28"/>
        </w:rPr>
        <w:t>’</w:t>
      </w:r>
      <w:r>
        <w:rPr>
          <w:b/>
          <w:i/>
          <w:sz w:val="28"/>
          <w:szCs w:val="28"/>
        </w:rPr>
        <w:t>Εμπιστευόμασται και αγαπάμε κάποιον ,όχι γι’αυτά</w:t>
      </w:r>
    </w:p>
    <w:p>
      <w:pPr>
        <w:pStyle w:val="Normal"/>
        <w:jc w:val="both"/>
        <w:rPr>
          <w:b/>
          <w:b/>
          <w:i/>
          <w:i/>
          <w:sz w:val="28"/>
          <w:szCs w:val="28"/>
        </w:rPr>
      </w:pPr>
      <w:r>
        <w:rPr>
          <w:b/>
          <w:i/>
          <w:sz w:val="28"/>
          <w:szCs w:val="28"/>
        </w:rPr>
        <w:t>που περιμέναμε και΄θέλαμε να μας δώσει αλλά μας</w:t>
      </w:r>
    </w:p>
    <w:p>
      <w:pPr>
        <w:pStyle w:val="Normal"/>
        <w:tabs>
          <w:tab w:val="clear" w:pos="720"/>
          <w:tab w:val="left" w:pos="7771" w:leader="none"/>
        </w:tabs>
        <w:rPr>
          <w:i/>
          <w:i/>
          <w:sz w:val="28"/>
          <w:szCs w:val="28"/>
        </w:rPr>
      </w:pPr>
      <w:r>
        <w:rPr>
          <w:b/>
          <w:i/>
          <w:sz w:val="28"/>
          <w:szCs w:val="28"/>
        </w:rPr>
        <w:t>πρόδωσε γιατί δεν ήταν αυτό που είχαμε πλάσει στο</w:t>
      </w:r>
      <w:r>
        <w:rPr>
          <w:i/>
          <w:sz w:val="28"/>
          <w:szCs w:val="28"/>
        </w:rPr>
        <w:tab/>
      </w:r>
    </w:p>
    <w:p>
      <w:pPr>
        <w:pStyle w:val="Normal"/>
        <w:tabs>
          <w:tab w:val="clear" w:pos="720"/>
          <w:tab w:val="left" w:pos="7890" w:leader="none"/>
        </w:tabs>
        <w:jc w:val="both"/>
        <w:rPr>
          <w:b/>
          <w:b/>
          <w:i/>
          <w:i/>
          <w:sz w:val="28"/>
          <w:szCs w:val="28"/>
        </w:rPr>
      </w:pPr>
      <w:r>
        <w:rPr>
          <w:b/>
          <w:i/>
          <w:sz w:val="28"/>
          <w:szCs w:val="28"/>
        </w:rPr>
        <w:t>μυαλό μας……και είμαστε ξενοι, γιατί πολύ απλά</w:t>
      </w:r>
    </w:p>
    <w:p>
      <w:pPr>
        <w:pStyle w:val="Normal"/>
        <w:tabs>
          <w:tab w:val="clear" w:pos="720"/>
          <w:tab w:val="left" w:pos="7890" w:leader="none"/>
        </w:tabs>
        <w:jc w:val="both"/>
        <w:rPr>
          <w:b/>
          <w:b/>
          <w:i/>
          <w:i/>
          <w:sz w:val="28"/>
          <w:szCs w:val="28"/>
        </w:rPr>
      </w:pPr>
      <w:r>
        <w:rPr>
          <w:b/>
          <w:i/>
          <w:sz w:val="28"/>
          <w:szCs w:val="28"/>
        </w:rPr>
        <w:t>δε γνωριστήκαμε ποτέ…..΄΄</w:t>
      </w:r>
    </w:p>
    <w:sectPr>
      <w:headerReference w:type="default" r:id="rId2"/>
      <w:type w:val="nextPage"/>
      <w:pgSz w:w="11906" w:h="16838"/>
      <w:pgMar w:left="108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42:00Z</dcterms:created>
  <dc:creator>user</dc:creator>
  <dc:description/>
  <cp:keywords/>
  <dc:language>en-US</dc:language>
  <cp:lastModifiedBy>BOYLA BABA</cp:lastModifiedBy>
  <dcterms:modified xsi:type="dcterms:W3CDTF">2012-02-09T18:42:00Z</dcterms:modified>
  <cp:revision>2</cp:revision>
  <dc:subject/>
  <dc:title>ΠΡΟΔΟΣΙΑ</dc:title>
</cp:coreProperties>
</file>