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sz w:val="28"/>
          <w:szCs w:val="28"/>
        </w:rPr>
        <w:t>ΣΧΟΛΙΚΗ ΚΑΙ ΚΟΙΝΩΝΙΚΗ ΖΩΗ          Α΄ΤΑΞΗ      ΤΜΗΜΑ Α1</w:t>
      </w:r>
    </w:p>
    <w:p>
      <w:pPr>
        <w:pStyle w:val="Normal"/>
        <w:autoSpaceDE w:val="false"/>
        <w:spacing w:lineRule="auto" w:line="240" w:before="0" w:after="0"/>
        <w:rPr/>
      </w:pPr>
      <w:r>
        <w:rPr>
          <w:rFonts w:cs="Times New Roman" w:ascii="Times New Roman" w:hAnsi="Times New Roman"/>
          <w:b/>
          <w:bCs/>
          <w:sz w:val="28"/>
          <w:szCs w:val="28"/>
        </w:rPr>
        <w:t xml:space="preserve">ΣΧΟΛΙΚΟ ΕΤΟΣ:2011-2012         ΠΕΙΡΑΜΑΤΙΚΟΥ ΓΥΜΝΑΣΙΟΥ                            </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ΣΠΑΡΤΗΣ</w:t>
      </w:r>
    </w:p>
    <w:p>
      <w:pPr>
        <w:pStyle w:val="Normal"/>
        <w:autoSpaceDE w:val="false"/>
        <w:spacing w:lineRule="auto" w:line="240" w:before="0" w:after="0"/>
        <w:ind w:firstLine="720"/>
        <w:jc w:val="center"/>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Τρόποι επικοινωνίας στις ανθρώπινες σχέσεις»</w:t>
      </w:r>
    </w:p>
    <w:p>
      <w:pPr>
        <w:pStyle w:val="Normal"/>
        <w:autoSpaceDE w:val="false"/>
        <w:spacing w:lineRule="auto" w:line="240" w:before="0" w:after="0"/>
        <w:ind w:firstLine="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ΤΙΤΛΟΣ ΕΡΓΑΣΙΑΣ</w:t>
      </w:r>
    </w:p>
    <w:p>
      <w:pPr>
        <w:pStyle w:val="Normal"/>
        <w:autoSpaceDE w:val="false"/>
        <w:spacing w:lineRule="auto" w:line="240" w:before="0" w:after="0"/>
        <w:ind w:firstLine="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720"/>
        <w:jc w:val="both"/>
        <w:rPr/>
      </w:pPr>
      <w:r>
        <w:rPr>
          <w:rFonts w:cs="Times New Roman" w:ascii="Times New Roman" w:hAnsi="Times New Roman"/>
          <w:b/>
          <w:bCs/>
          <w:sz w:val="28"/>
          <w:szCs w:val="28"/>
        </w:rPr>
        <w:t>3.ΛΕΚΤΙΚΗ ΕΠΙΚΟΙΝΩΝΙΑ: Οι νέοι όχι μόνο δεν πάσχουν από λεξιπενία, αλλά έχουν γλώσσα πλούσια και συνεχώς ανανεούμενη. Απλώς, είναι άλλη από αυτήν που μιλάνε οι μεγάλοι.</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Επικοινωνία </w:t>
      </w:r>
      <w:r>
        <w:rPr>
          <w:rFonts w:cs="Times New Roman" w:ascii="Times New Roman" w:hAnsi="Times New Roman"/>
          <w:sz w:val="28"/>
          <w:szCs w:val="28"/>
        </w:rPr>
        <w:t xml:space="preserve">είναι η </w:t>
      </w:r>
      <w:r>
        <w:rPr>
          <w:rFonts w:cs="Times New Roman" w:ascii="Times New Roman" w:hAnsi="Times New Roman"/>
          <w:b/>
          <w:bCs/>
          <w:sz w:val="28"/>
          <w:szCs w:val="28"/>
        </w:rPr>
        <w:t xml:space="preserve">ανταλλαγή αγαθών, υλικών και πνευματικών, </w:t>
      </w:r>
      <w:r>
        <w:rPr>
          <w:rFonts w:cs="Times New Roman" w:ascii="Times New Roman" w:hAnsi="Times New Roman"/>
          <w:sz w:val="28"/>
          <w:szCs w:val="28"/>
        </w:rPr>
        <w:t xml:space="preserve">μεταξύ δύο ή περισσότερων προσώπων. Η επικοινωνία αποτελεί φυσική ανάγκη για τον άνθρωπο, και αφορά όλη τη διάρκεια της ζωής του. Ειδικότερα, επικοινωνεί είτε για </w:t>
      </w:r>
      <w:r>
        <w:rPr>
          <w:rFonts w:cs="Times New Roman" w:ascii="Times New Roman" w:hAnsi="Times New Roman"/>
          <w:b/>
          <w:bCs/>
          <w:sz w:val="28"/>
          <w:szCs w:val="28"/>
        </w:rPr>
        <w:t xml:space="preserve">να ικανοποιήσει τις ανάγκες του </w:t>
      </w:r>
      <w:r>
        <w:rPr>
          <w:rFonts w:cs="Times New Roman" w:ascii="Times New Roman" w:hAnsi="Times New Roman"/>
          <w:sz w:val="28"/>
          <w:szCs w:val="28"/>
        </w:rPr>
        <w:t xml:space="preserve">είτε για </w:t>
      </w:r>
      <w:r>
        <w:rPr>
          <w:rFonts w:cs="Times New Roman" w:ascii="Times New Roman" w:hAnsi="Times New Roman"/>
          <w:b/>
          <w:bCs/>
          <w:sz w:val="28"/>
          <w:szCs w:val="28"/>
        </w:rPr>
        <w:t xml:space="preserve">να πραγματοποιήσει τους στόχους το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Υπάρχουν τρία είδη επικοινωνίας μεταξύ των ανθρώπων: </w:t>
      </w:r>
    </w:p>
    <w:p>
      <w:pPr>
        <w:pStyle w:val="Normal"/>
        <w:autoSpaceDE w:val="false"/>
        <w:spacing w:lineRule="auto" w:line="240" w:before="0" w:after="0"/>
        <w:jc w:val="both"/>
        <w:rPr/>
      </w:pPr>
      <w:r>
        <w:rPr>
          <w:rFonts w:cs="Times New Roman" w:ascii="Times New Roman" w:hAnsi="Times New Roman"/>
          <w:sz w:val="28"/>
          <w:szCs w:val="28"/>
        </w:rPr>
        <w:t xml:space="preserve">α) </w:t>
      </w:r>
      <w:r>
        <w:rPr>
          <w:rFonts w:cs="Times New Roman" w:ascii="Times New Roman" w:hAnsi="Times New Roman"/>
          <w:b/>
          <w:bCs/>
          <w:sz w:val="28"/>
          <w:szCs w:val="28"/>
        </w:rPr>
        <w:t xml:space="preserve">Η λεκτική επικοινωνία. </w:t>
      </w:r>
      <w:r>
        <w:rPr>
          <w:rFonts w:cs="Times New Roman" w:ascii="Times New Roman" w:hAnsi="Times New Roman"/>
          <w:sz w:val="28"/>
          <w:szCs w:val="28"/>
        </w:rPr>
        <w:t>Η επικοινωνία αυτή πραγματοποιείται με την ομιλία και τη χρήση της γλώσσας.</w:t>
      </w:r>
    </w:p>
    <w:p>
      <w:pPr>
        <w:pStyle w:val="Normal"/>
        <w:autoSpaceDE w:val="false"/>
        <w:spacing w:lineRule="auto" w:line="240" w:before="0" w:after="0"/>
        <w:jc w:val="both"/>
        <w:rPr/>
      </w:pPr>
      <w:r>
        <w:rPr>
          <w:rFonts w:cs="Times New Roman" w:ascii="Times New Roman" w:hAnsi="Times New Roman"/>
          <w:sz w:val="28"/>
          <w:szCs w:val="28"/>
        </w:rPr>
        <w:t xml:space="preserve">β) </w:t>
      </w:r>
      <w:r>
        <w:rPr>
          <w:rFonts w:cs="Times New Roman" w:ascii="Times New Roman" w:hAnsi="Times New Roman"/>
          <w:b/>
          <w:bCs/>
          <w:sz w:val="28"/>
          <w:szCs w:val="28"/>
        </w:rPr>
        <w:t xml:space="preserve">Η μη λεκτική επικοινωνία. </w:t>
      </w:r>
      <w:r>
        <w:rPr>
          <w:rFonts w:cs="Times New Roman" w:ascii="Times New Roman" w:hAnsi="Times New Roman"/>
          <w:sz w:val="28"/>
          <w:szCs w:val="28"/>
        </w:rPr>
        <w:t>Πρόκειται για την επικοινωνία που δεν εκφράζεται λεκτικά αλλά με άλλους τρόπους, όπως με τις κινήσεις, τις χειρονομίες, τα νοήματα, το γέλιο, το κλάμα κ.ά. Μορφές μη λεκτικής επικοινωνίας αποτελούν η ζωγραφική, η γλυπτική, η ενδυμασία, ο χορός κ.ά.</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γ) </w:t>
      </w:r>
      <w:r>
        <w:rPr>
          <w:rFonts w:cs="Times New Roman" w:ascii="Times New Roman" w:hAnsi="Times New Roman"/>
          <w:b/>
          <w:bCs/>
          <w:sz w:val="28"/>
          <w:szCs w:val="28"/>
        </w:rPr>
        <w:t xml:space="preserve">Η μαζική επικοινωνία. </w:t>
      </w:r>
      <w:r>
        <w:rPr>
          <w:rFonts w:cs="Times New Roman" w:ascii="Times New Roman" w:hAnsi="Times New Roman"/>
          <w:sz w:val="28"/>
          <w:szCs w:val="28"/>
        </w:rPr>
        <w:t>Πραγματοποιείται με τις διάφορες συσκευές επικοινωνίας (τηλεόραση, κινηματογράφος, ραδιόφωνο, τηλέφωνο, ηλεκτρονικός υπολογιστής) οι οποίες βελτιώνουν την ποιότητα της ζωής του ανθρώπου, όταν, βέβαια, λαμβάνονται τα απαραίτητα μέτρα προστασία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Λεξιπενία:</w:t>
      </w:r>
      <w:r>
        <w:rPr>
          <w:rFonts w:cs="Times New Roman" w:ascii="Times New Roman" w:hAnsi="Times New Roman"/>
          <w:sz w:val="28"/>
          <w:szCs w:val="28"/>
        </w:rPr>
        <w:t xml:space="preserve"> Τα παλαιότερα λεξικά δεν καταγράφουν τη λεξιπενία. Στο εγκυρότατο και σχετικά νέο Λεξικό της Κοινής Νεοελληνικής του ΑΠΘ (Ιδρυμα Μανόλη Τριανταφυλλίδη), μόνο εμμέσως αναφέρεται: Στο λήμμα λεξι-, ως α' συνθετικό, μεταξύ άλλων σημειώνεται: || με αναφορά στο λεξιλόγιο: -πενί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Αντίθετα από τα άλλα λεξικά, αυτό του Μπαμπινιώτη την περιέχει και την ορίζει ως </w:t>
      </w:r>
      <w:r>
        <w:rPr>
          <w:rFonts w:cs="Times New Roman" w:ascii="Times New Roman" w:hAnsi="Times New Roman"/>
          <w:b/>
          <w:sz w:val="28"/>
          <w:szCs w:val="28"/>
        </w:rPr>
        <w:t>«φαινόμενο κατά το οποίο ένα πρόσωπο ή μια κοινωνική ομάδα χρησιμοποιεί στον καθημερινό λόγο και γενικά στην επικοινωνία πολύ περιορισμένο αριθμό λέξεων κι εκφραστικών μέσων (κυρ. λόγω αγνοίας)».</w:t>
      </w:r>
    </w:p>
    <w:p>
      <w:pPr>
        <w:pStyle w:val="Normal"/>
        <w:spacing w:lineRule="auto" w:line="240" w:before="0" w:after="0"/>
        <w:ind w:firstLine="720"/>
        <w:jc w:val="both"/>
        <w:rPr/>
      </w:pPr>
      <w:r>
        <w:rPr>
          <w:rFonts w:cs="Times New Roman" w:ascii="Times New Roman" w:hAnsi="Times New Roman"/>
          <w:sz w:val="28"/>
          <w:szCs w:val="28"/>
        </w:rPr>
        <w:t>Παράγει τη λεξιπενία από τη λέξη και την πενία=φτώχια. (Την «πενία εκφραστικών μέσων» χρησιμοποιεί ως παράδειγμα σύγχρονης χρήσης της λέξης πενία και το λεξικό του ΑΠΘ).</w:t>
      </w:r>
    </w:p>
    <w:p>
      <w:pPr>
        <w:pStyle w:val="Normal"/>
        <w:spacing w:lineRule="auto" w:line="240" w:before="0" w:after="0"/>
        <w:ind w:firstLine="720"/>
        <w:jc w:val="both"/>
        <w:rPr/>
      </w:pPr>
      <w:r>
        <w:rPr>
          <w:rFonts w:cs="Times New Roman" w:ascii="Times New Roman" w:hAnsi="Times New Roman"/>
          <w:sz w:val="28"/>
          <w:szCs w:val="28"/>
        </w:rPr>
        <w:t>Η κοινή εμπειρία μας λέει ότι για λεξιπενία (φτώχια εκφραστικών μέσων) κατηγορούνται οι σύγχρονοι νέοι. Αυτή είναι η κυριότερη χρήση της λέξης. Και έχει σχέση με τη δημοτική, η οποία θεωρείται ως κύριος ένοχος της λεξιπενίας. Άλλοτε   η κατηγορία ήταν πιο συγκεκριμένη. Η ίδια η δημοτική γλώσσα καταμηνυόταν για τη «φτώχια» της.</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pPr>
      <w:r>
        <w:rPr>
          <w:rFonts w:cs="Times New Roman" w:ascii="Times New Roman" w:hAnsi="Times New Roman"/>
          <w:sz w:val="28"/>
          <w:szCs w:val="28"/>
        </w:rPr>
        <w:t>Η γλώσσα των νέων κάθε εποχής διαφέρει από τη γλώσσα των ενηλίκων, μεταλλάσσεται διαρκώς υιοθετώντας καινούργια, αυθαίρετα γλωσσικά ευρήματα και νέολογισμούς. Χαρακτηριστικό είναι πως για τους μεγάλους ηχεί ακατανόητη, ρευστή, τολμηρή έως και υβριστική. Στην πραγματικότητα ενσωματώνει την αμφισβήτηση, τις ανησυχίες, τις αξίες και ταπρότυπα ζωής των παιδιών και των εφήβων.</w:t>
      </w:r>
    </w:p>
    <w:p>
      <w:pPr>
        <w:pStyle w:val="Normal"/>
        <w:spacing w:lineRule="auto" w:line="240" w:before="150" w:after="150"/>
        <w:ind w:firstLine="720"/>
        <w:rPr>
          <w:rFonts w:ascii="Times New Roman" w:hAnsi="Times New Roman" w:eastAsia="Times New Roman" w:cs="Times New Roman"/>
          <w:color w:val="424037"/>
          <w:sz w:val="28"/>
          <w:szCs w:val="28"/>
          <w:lang w:eastAsia="el-GR"/>
        </w:rPr>
      </w:pPr>
      <w:r>
        <w:rPr>
          <w:rFonts w:cs="Times New Roman" w:ascii="Times New Roman" w:hAnsi="Times New Roman"/>
          <w:sz w:val="28"/>
          <w:szCs w:val="28"/>
        </w:rPr>
        <w:t>Από την εποχή της πρώτης μεταπολεμικής γενιάς εφήβων στις δυτικές κοινωνίες το φαινόμενο μιας ιδιαίτερης γλώσσας για τη νεολαία έχει γιγαντωθεί. Οι νέοι  επιχειρούσαν να διαφοροποιηθούν από τους ενηλίκους και μέσω της γλώσσας. Η αργκό είναι ανατρεπτική και επιχειρεί να σοκάρει, οπότε υπήρχε (και, φυσικά, υπάρχει) ευρύτατη χρήση υβρεολογίου.</w:t>
      </w:r>
    </w:p>
    <w:p>
      <w:pPr>
        <w:pStyle w:val="Normal"/>
        <w:spacing w:lineRule="auto" w:line="240" w:before="150" w:after="150"/>
        <w:ind w:firstLine="720"/>
        <w:rPr/>
      </w:pPr>
      <w:r>
        <w:rPr>
          <w:rFonts w:cs="Times New Roman" w:ascii="Times New Roman" w:hAnsi="Times New Roman"/>
          <w:sz w:val="28"/>
          <w:szCs w:val="28"/>
        </w:rPr>
        <w:t>Η γλώσσα  των νέων αποκτά όλο  και περισσότερο πλούτο - αφού αλλιώς μιλάνε οι γκοθάδες, αλλιώς οι emo, αλλιώς οι φανατικοί φίλαθλοι, αλλιώς οι γκέιμερ, οι σκέιτερ, οι μοδάτες κ.ο.κ.</w:t>
      </w:r>
    </w:p>
    <w:p>
      <w:pPr>
        <w:pStyle w:val="Normal"/>
        <w:spacing w:lineRule="auto" w:line="240" w:before="150" w:after="150"/>
        <w:ind w:firstLine="720"/>
        <w:rPr/>
      </w:pPr>
      <w:r>
        <w:rPr>
          <w:rFonts w:cs="Times New Roman" w:ascii="Times New Roman" w:hAnsi="Times New Roman"/>
          <w:sz w:val="28"/>
          <w:szCs w:val="28"/>
        </w:rPr>
        <w:t>Η γλώσσα των νέων εκφράζει και εκφράζεται μέσα στην «παρέα» , δεν υπάρχει μια ενιαία γλώσσα· κάθε παρέα έχει δικό της κώδικα επικοινωνίας, που μπορεί να τον «αρπάξει» μια άλλη παρέα και μετά μια άλλη, μέχρι που κάποιες εκφράσεις να υιοθετηθούν από μεγάλο μέρος της νεολαίας, ειδικά με την εξέλιξη της τεχνολογίας της επικοινωνίας.</w:t>
      </w:r>
    </w:p>
    <w:p>
      <w:pPr>
        <w:pStyle w:val="Normal"/>
        <w:spacing w:lineRule="auto" w:line="240" w:before="150" w:after="150"/>
        <w:ind w:firstLine="720"/>
        <w:rPr/>
      </w:pPr>
      <w:r>
        <w:rPr>
          <w:rFonts w:cs="Times New Roman" w:ascii="Times New Roman" w:hAnsi="Times New Roman"/>
          <w:sz w:val="28"/>
          <w:szCs w:val="28"/>
        </w:rPr>
        <w:t>Οι νέοι αναπτύσσουν δικούς τους τρόπους έκφρασης για να τους αποδεχτεί η παρέα. Με την ιδιαίτερη γλώσσα τους οι νέοι συμβολίζουν ότι ανήκουν σε μια ηλικία με δικά της ενδιαφέροντα και αξίες, που διαφέρει τόσο από τα παιδικά όσο και από τα ενήλικα χρόνια».</w:t>
      </w:r>
    </w:p>
    <w:p>
      <w:pPr>
        <w:pStyle w:val="Normal"/>
        <w:spacing w:lineRule="auto" w:line="240" w:before="150" w:after="150"/>
        <w:ind w:firstLine="720"/>
        <w:rPr>
          <w:rFonts w:ascii="Times New Roman" w:hAnsi="Times New Roman" w:cs="Times New Roman"/>
          <w:sz w:val="28"/>
          <w:szCs w:val="28"/>
        </w:rPr>
      </w:pPr>
      <w:r>
        <w:rPr>
          <w:rFonts w:cs="Times New Roman" w:ascii="Times New Roman" w:hAnsi="Times New Roman"/>
          <w:sz w:val="28"/>
          <w:szCs w:val="28"/>
        </w:rPr>
        <w:t>Τα ΜΜΕ παίζουν σημαντικό  ρόλο:  Δανείζουν και δανείζονται λέξεις από τη νεολαία. Από την άλλη, χάρη στην τηλεόραση, αλλά και στα «νεανικά» περιοδικά, οι εκφράσεις της νεολαίας δεν έχουν πια σύνορα.</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Η διαφήμιση εμπορική και πολιτική, που κυριαρχεί σε κάθε μας εκδήλωση, χρησιμοποιεί γλώσσα κωδικοποιημένη, συνθηματική, ανοηματική, συναισθηματικά φορτισμένη, με πλεονασμούς, σκόπιμες ασυνταξίες κλπ. </w:t>
      </w:r>
    </w:p>
    <w:p>
      <w:pPr>
        <w:pStyle w:val="Normal"/>
        <w:ind w:firstLine="720"/>
        <w:rPr/>
      </w:pPr>
      <w:r>
        <w:rPr>
          <w:rFonts w:cs="Times New Roman" w:ascii="Times New Roman" w:hAnsi="Times New Roman"/>
          <w:sz w:val="28"/>
          <w:szCs w:val="28"/>
        </w:rPr>
        <w:t>Ο περιορισμός των συνόρων, η παγκοσμιοποίηση, σε συνδυασμό με το γεγονός ότι ανήκουμε σε περιορισμένη, αριθμητικά, γλωσσική κοινότητα επιβάλλουν στερεότυπους ξενισμούς, τυποποιημένη ορολογία παγκόσμιων γλωσσών (κυρίως αγγλικά).</w:t>
      </w:r>
    </w:p>
    <w:p>
      <w:pPr>
        <w:pStyle w:val="Normal"/>
        <w:autoSpaceDE w:val="false"/>
        <w:spacing w:lineRule="auto" w:line="240" w:before="0" w:after="0"/>
        <w:ind w:firstLine="720"/>
        <w:rPr/>
      </w:pPr>
      <w:r>
        <w:rPr>
          <w:rFonts w:cs="Times New Roman" w:ascii="Times New Roman" w:hAnsi="Times New Roman"/>
          <w:sz w:val="28"/>
          <w:szCs w:val="28"/>
        </w:rPr>
        <w:t>Το διαδίκτυο έχει φέρει την αγγλική γλώσσα και την αγγλική αργκό μέσα στα ελληνικά σπίτια. Τα Greeklish.</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720"/>
        <w:jc w:val="both"/>
        <w:rPr/>
      </w:pPr>
      <w:r>
        <w:rPr>
          <w:rFonts w:cs="Times New Roman" w:ascii="Times New Roman" w:hAnsi="Times New Roman"/>
          <w:b/>
          <w:sz w:val="28"/>
          <w:szCs w:val="28"/>
        </w:rPr>
        <w:t xml:space="preserve">Greeklish </w:t>
      </w:r>
      <w:r>
        <w:rPr>
          <w:rFonts w:cs="Times New Roman" w:ascii="Times New Roman" w:hAnsi="Times New Roman"/>
          <w:sz w:val="28"/>
          <w:szCs w:val="28"/>
        </w:rPr>
        <w:t>ονομάζεται το τεχνητό γλωσσικό ιδίωμα που επινοήθηκε, για να καλύψει τις ανάγκες επικοινωνίας ανάμεσα στους έλληνες χρήστες τού διαδικτύου (INTERNET). Ο όρος προέρχεται από τη σύντμηση των όρων «greek» (ελληνικά) και «lish» [κατάληξη της λέξης «english» (αγγλικά)].</w:t>
      </w:r>
    </w:p>
    <w:p>
      <w:pPr>
        <w:pStyle w:val="Normal"/>
        <w:spacing w:lineRule="auto" w:line="240" w:before="0" w:after="0"/>
        <w:ind w:firstLine="720"/>
        <w:jc w:val="both"/>
        <w:rPr/>
      </w:pPr>
      <w:r>
        <w:rPr>
          <w:rFonts w:cs="Times New Roman" w:ascii="Times New Roman" w:hAnsi="Times New Roman"/>
          <w:sz w:val="28"/>
          <w:szCs w:val="28"/>
        </w:rPr>
        <w:t>Η ψηφιακή αυτή γλώσσα ή ιδίωμα επινοήθηκε στα πρώτα στάδια της εμφάνισης των προσωπικών υπολογιστών (Personal Computer) στη δεκαετία του 1980 και είναι μια μορφή γραπτού γλωσσικού κώδικα. Επειδή οι επικοινωνίες στο διαδίκτυο, στην αρχική του μορφή, πραγματοποιούνταν αποκλειστικά στην αγγλική γλώσσα (εξαιτίας της χώρας προέλευσης των πρώτων λογισμικών, που ήταν οι Ηνωμένες Πολιτείες Αμερικής), προέκυψε πρόβλημα αναφορικά με τους αλλόγλωσσους χρήστες που δε γνώριζαν την αγγλική γλώσσα, αλλά επιθυμούσαν να αξιοποιήσουν το τεχνολογικό αυτό επίτευγμα. Έτσι σε πολλές χώρες του κόσμου δημιουργήθηκαν αντίστοιχες ψηφιακές γλώσσες, οι οποίες βασίζονταν σε μία κοινή ιδέα: Στη φωνητική μεταγραφή των λέξεων κάθε γλώσσας στο γραπτό λόγο με τη χρήση των λατινικών χαρακτήρων της αγγλικής γλώσσας. Δηλαδή, κάθε λέξη μιας γλώσσας μεταγράφεται – για τους σκοπούς τής ψηφιακής επικοινωνίας – με αγγλικούς (λατινικούς) χαρακτήρες και όχι με τους χαρακτήρες/ σύμβολα της μητρικής γλώσσας τού χρήστη (π.χ. στα greeklish η ελληνική λέξη «καλημέρα» μεταγράφεται ως «kalhmera» ή «kalimera»).</w:t>
      </w:r>
    </w:p>
    <w:p>
      <w:pPr>
        <w:pStyle w:val="Normal"/>
        <w:spacing w:lineRule="auto" w:line="240" w:before="0" w:after="0"/>
        <w:ind w:firstLine="720"/>
        <w:jc w:val="both"/>
        <w:rPr/>
      </w:pPr>
      <w:r>
        <w:rPr>
          <w:rFonts w:cs="Times New Roman" w:ascii="Times New Roman" w:hAnsi="Times New Roman"/>
          <w:sz w:val="28"/>
          <w:szCs w:val="28"/>
        </w:rPr>
        <w:t>Από το γεγονός αυτό προέκυψε ένα πλήθος τεχνητών ψηφιακών γλωσσών ή αλλιώς ψηφιακών ιδιωμάτων (franclish, deutschlish κτλ.), ανάμεσα στα οποία περιλαμβάνονται και τα greeklish. Με την πάροδο του χρόνου βέβαια και με τη δημιουργία γραμματοσειρών για κάθε σχεδόν ομιλούμενη γλώσσα, οι χρήστες του διαδικτύου μπορούσαν να επικοινωνήσουν στη μητρική τους γλώσσα, αλλά οι ψηφιακές γλώσσες εξακολουθούν να χρησιμοποιούνται από πολλούς.</w:t>
      </w:r>
    </w:p>
    <w:p>
      <w:pPr>
        <w:pStyle w:val="Normal"/>
        <w:spacing w:lineRule="auto" w:line="240" w:before="0" w:after="0"/>
        <w:ind w:firstLine="720"/>
        <w:jc w:val="both"/>
        <w:rPr/>
      </w:pPr>
      <w:r>
        <w:rPr>
          <w:rFonts w:cs="Times New Roman" w:ascii="Times New Roman" w:hAnsi="Times New Roman"/>
          <w:sz w:val="28"/>
          <w:szCs w:val="28"/>
        </w:rPr>
        <w:t>Πρέπει, τέλος, να σημειωθεί ότι η ψηφιακή γλώσσα δε χρησιμοποιείται αποκλειστικά και μόνο στο διαδίκτυο [ηλεκτρονικό ταχυδρομείο (email) ή διάλογοι σε άμεσο χρόνο (online messenger, chat rooms, ψηφιακά fora, κυβερνοσυζητήσεις κ.λπ.] αλλά και σε άλλες μορφές ηλεκτρονικής επικοινωνίας (μηνύματα sms σε κινητά τηλέφωνα κ.ά.).</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Το "άπαιχτο" λεξιλόγιο των νέων </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pPr>
      <w:r>
        <w:rPr>
          <w:rFonts w:cs="Times New Roman" w:ascii="Times New Roman" w:hAnsi="Times New Roman"/>
          <w:sz w:val="28"/>
          <w:szCs w:val="28"/>
        </w:rPr>
        <w:t xml:space="preserve">Εφευρετική και γρήγορη η αργκό της νέας γενιάς - Οι πιο γνωστές ατάκε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Η καθηγήτρια σήμερα είχε μπούκα και στην εξέταση μας άφησε όλους παγωτό».</w:t>
      </w:r>
    </w:p>
    <w:p>
      <w:pPr>
        <w:pStyle w:val="Normal"/>
        <w:spacing w:lineRule="auto" w:line="240" w:before="0" w:after="0"/>
        <w:jc w:val="both"/>
        <w:rPr/>
      </w:pPr>
      <w:r>
        <w:rPr>
          <w:rFonts w:cs="Times New Roman" w:ascii="Times New Roman" w:hAnsi="Times New Roman"/>
          <w:sz w:val="28"/>
          <w:szCs w:val="28"/>
        </w:rPr>
        <w:t xml:space="preserve">Η μετάφραση; «Η καθηγήτρια ήταν σήμερα εκνευρισμένη και μας άφησε όλους με το στόμα ανοιχτό στην εξέταση».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Η e-γενιά μπορεί να θεωρείται νωχελική, ταυτόχρονα όμως είναι και ιδιαίτερα εφευρετική, αφού έχει δημιουργήσει το δικό της κώδικα επικοινωνίας, ο οποίος δεν «καταστρέφει» την ελληνική γλώσσα, όπως νομίζουν πολλοί.</w:t>
      </w:r>
    </w:p>
    <w:p>
      <w:pPr>
        <w:pStyle w:val="Normal"/>
        <w:spacing w:lineRule="auto" w:line="240" w:before="0" w:after="0"/>
        <w:jc w:val="both"/>
        <w:rPr/>
      </w:pPr>
      <w:r>
        <w:rPr>
          <w:rFonts w:cs="Times New Roman" w:ascii="Times New Roman" w:hAnsi="Times New Roman"/>
          <w:sz w:val="28"/>
          <w:szCs w:val="28"/>
        </w:rPr>
        <w:t>«Το πώς μπορούν οι νέοι και παίζουν με τη γλώσσα δείχνει ότι μια χαρά ξέρουν τους μηχανισμούς της», εξηγεί στον «Ελεύθερο Τύπο» η Μάρω Κακριδή, καθηγήτρια του Πανεπιστημίου Αθηνώ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Οι πιο γνωστές ατάκες είνα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κουλάρισε, κούλαρε= ηρέμησ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έφαγα πατάτα= κόλλησ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σπάστηκα= ξενέρωσα, εκνευρίστηκ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είσαι για format = τα έχεις παίξει και θέλεις forma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κόλαρέ με= πάρε με τηλέφων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δεν υπάρχει!= είναι απίστευτ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δεν παλεύεται=μου είναι αφόρητ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δεν την παλεύεις= είσαι στον κόσμο σο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νιώθεις;= έχεις επίγνωσ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άραξε στην πέτσα σου= χαλάρωσ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είχα μπούκα ή δεν είχα μπούκα= ήμουν ή δεν ήμουν θυμωμένο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έφαγα χ= απορρίφθηκ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την έχει ακούσει dolby digital= έχει καβαλήσει το καλάμ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καις κάρβουνο= είσαι αργό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έμεινα παγωτό= έμεινα άφωνο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και καλά= δήθε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τι με κοιτάς σαν πόκεμον;= τι με κοιτάς σαν χάνο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το πήρα το fax= το πήρα το μήνυμ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πήζουν τα γάλατα=σοβαρεύει η κατάστασ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δεν τρέχει τσάι= δεν τρέχει τίποτ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είσαι ρούχλας= βαρεμένο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τζιτζί, τζάμι= τέλειο, πολύ ωραί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κάνε μόκο= σταμάτα να μιλά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έφαγα σκάλωμα/σκάλωσα= έχασα τα λόγια μου, δυσκολεύτηκ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έκοψα λάσπη=απομακρύνθηκα από κάποιον ή κάτ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γίναμε μπίλιες= τσακωθήκαμ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δεν παίζεται/άπαιχτο= το καλύτερ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φιδέμπορας= ψεύτης ή πονηρός άνθρωπο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μούφα= ψέμα</w:t>
      </w:r>
    </w:p>
    <w:p>
      <w:pPr>
        <w:pStyle w:val="Normal"/>
        <w:spacing w:lineRule="auto" w:line="360" w:before="0" w:after="0"/>
        <w:jc w:val="both"/>
        <w:rPr/>
      </w:pPr>
      <w:r>
        <w:rPr>
          <w:rFonts w:cs="Times New Roman" w:ascii="Times New Roman" w:hAnsi="Times New Roman"/>
          <w:sz w:val="28"/>
          <w:szCs w:val="28"/>
        </w:rPr>
        <w:t>Η δημιουργία όμως του ιδιαίτερου αυτού λεξιλογίου είναι παγκόσμιο φαινόμενο. Το ίδιο συμβαίνει και στις υπόλοιπες χώρες του δυτικού κόσμου, όπως η Βρετανία, οι ΗΠΑ, η Γαλλία, η Γερμανία και η Ισπανία. Είναι η πρώτη φορά που οι νεότερες γενιές προσπαθούν να διαφοροποιηθούν με αυτή τη μαζικότητα.</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Γλωσσάρι για κάθε περίπτωση</w:t>
      </w:r>
    </w:p>
    <w:p>
      <w:pPr>
        <w:pStyle w:val="Normal"/>
        <w:spacing w:lineRule="auto" w:line="360" w:before="0" w:after="0"/>
        <w:jc w:val="both"/>
        <w:rPr/>
      </w:pPr>
      <w:r>
        <w:rPr>
          <w:rFonts w:cs="Times New Roman" w:ascii="Times New Roman" w:hAnsi="Times New Roman"/>
          <w:sz w:val="28"/>
          <w:szCs w:val="28"/>
        </w:rPr>
        <w:t>Το έχω! = Ναι, το μπορώ/το γνωρίζω/μου φαίνεται καλή ιδέα. Σημαίνει, επίσης, είμαι καταπληκτικός: «Το 'χεις, λέμε!» Συνώνυμο του παλιότερου «Είσαι θεός/-ά!» και του ακόμη παλιότερου «Σκίζει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Δεν της το 'χα = Δεν την είχα ικανή για κάτι τέτοιο...</w:t>
      </w:r>
    </w:p>
    <w:p>
      <w:pPr>
        <w:pStyle w:val="Normal"/>
        <w:spacing w:lineRule="auto" w:line="360" w:before="0" w:after="0"/>
        <w:jc w:val="both"/>
        <w:rPr/>
      </w:pPr>
      <w:r>
        <w:rPr>
          <w:rFonts w:cs="Times New Roman" w:ascii="Times New Roman" w:hAnsi="Times New Roman"/>
          <w:sz w:val="28"/>
          <w:szCs w:val="28"/>
        </w:rPr>
        <w:t>Δεν υπάρχει! = Είναι απίστευτο, τρελό, καταπληκτικό. Το χρησιμοποιούμε και ως υπερθετικό για πρόσωπα: «Καλά, δεν υπάρχεις, μιλάμε!»</w:t>
      </w:r>
    </w:p>
    <w:p>
      <w:pPr>
        <w:pStyle w:val="Normal"/>
        <w:spacing w:lineRule="auto" w:line="360" w:before="0" w:after="0"/>
        <w:jc w:val="both"/>
        <w:rPr/>
      </w:pPr>
      <w:r>
        <w:rPr>
          <w:rFonts w:cs="Times New Roman" w:ascii="Times New Roman" w:hAnsi="Times New Roman"/>
          <w:sz w:val="28"/>
          <w:szCs w:val="28"/>
        </w:rPr>
        <w:t>Ο,τι να 'ναι = Χρησιμοποιείται πάρα πολύ και με διάφορες αφορμές, αλλά και χωρίς αφορμή· δηλώνει την ασυνεννοησία, την ανοργανωσιά. Ως χαρακτηρισμός προσώπου δηλώνει κάποιον που είναι στον κόσμο του: «Ο τύπος είναι ό,τι να 'ναι!» Ανάμεσα σε παρέες, παίρνει και την έννοια του «Δε βαριέσαι» ή του «Ας πάει και το παλιάμπελο»: «Είδαμε μαραθώνιο "True Blood" όλο το Σάββατο! - Καλά, ό,τι να 'ναι!» ή «Τι λέτε; Τρία επεισόδια έμειναν, να τα δούμε; - Καλά, ό,τι να 'να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Το 'χει κάψει, είναι καμένος = Τα εγκεφαλικά του κύτταρα έχουν καταστραφεί (από ουσίες ή από βιντεογκέι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Δεν την παλεύω = Δεν μπορώ, δεν αντέχω άλλο, δεν «το 'χω».</w:t>
      </w:r>
    </w:p>
    <w:p>
      <w:pPr>
        <w:pStyle w:val="Normal"/>
        <w:spacing w:lineRule="auto" w:line="360" w:before="0" w:after="0"/>
        <w:jc w:val="both"/>
        <w:rPr/>
      </w:pPr>
      <w:r>
        <w:rPr>
          <w:rFonts w:cs="Times New Roman" w:ascii="Times New Roman" w:hAnsi="Times New Roman"/>
          <w:sz w:val="28"/>
          <w:szCs w:val="28"/>
        </w:rPr>
        <w:t>Τα σπάμε = Είμαστε καταπληκτικοί, «το 'χουμε», περνάμε σούπερ. «Τα σπάει!» = είναι τέλειο, εντυπωσιάζει...</w:t>
      </w:r>
    </w:p>
    <w:p>
      <w:pPr>
        <w:pStyle w:val="Normal"/>
        <w:spacing w:lineRule="auto" w:line="360" w:before="0" w:after="0"/>
        <w:jc w:val="both"/>
        <w:rPr/>
      </w:pPr>
      <w:r>
        <w:rPr>
          <w:rFonts w:cs="Times New Roman" w:ascii="Times New Roman" w:hAnsi="Times New Roman"/>
          <w:sz w:val="28"/>
          <w:szCs w:val="28"/>
        </w:rPr>
        <w:t>Πού 'σαι, ρε μαν; = Η φράση χρησιμοποιείται έτσι ακριβώς ως χαιρετισμός. Από το αγγλικό man και με εμφανή την επιρροή της χιπ χοπ κουλτούρα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Νταουνιάσου! = Κάτσε κάτω, sit down. Είναι νέα, χιουμοριστική χρήση που δεν έχει σχέση με το «νταουνιάζομαι», το «πέφτω ψυχολογικά», που ήταν λαστ γίαρ!</w:t>
      </w:r>
    </w:p>
    <w:p>
      <w:pPr>
        <w:pStyle w:val="Normal"/>
        <w:spacing w:lineRule="auto" w:line="360" w:before="0" w:after="0"/>
        <w:jc w:val="both"/>
        <w:rPr/>
      </w:pPr>
      <w:r>
        <w:rPr>
          <w:rFonts w:cs="Times New Roman" w:ascii="Times New Roman" w:hAnsi="Times New Roman"/>
          <w:sz w:val="28"/>
          <w:szCs w:val="28"/>
        </w:rPr>
        <w:t>Ενιγουέι = (Anyway) Οπως και να 'χει. Χρησιμοποιείται όπως και το αντίστοιχο αγγλικό.</w:t>
      </w:r>
    </w:p>
    <w:p>
      <w:pPr>
        <w:pStyle w:val="Normal"/>
        <w:spacing w:lineRule="auto" w:line="360" w:before="0" w:after="0"/>
        <w:jc w:val="both"/>
        <w:rPr/>
      </w:pPr>
      <w:r>
        <w:rPr>
          <w:rFonts w:cs="Times New Roman" w:ascii="Times New Roman" w:hAnsi="Times New Roman"/>
          <w:sz w:val="28"/>
          <w:szCs w:val="28"/>
        </w:rPr>
        <w:t>Χελόου; = (Hello?) Είναι κανείς εκεί; (μέσα στο κεφάλι σου) ή «το 'χεις ακατοίκητο;» Χρησιμοποιείται όπως και το αντίστοιχο αγγλικό, για να δηλώσει το υπερπροφανές, αυτό που ο άλλος είναι «ζώγγολο» αν δεν το καταλαβαίνε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Τζίζας = (Jesus) Ο Ιησούς και τα άτομα που έχουν εμφάνιση αυτού του τύπου. «Πού πας, ρε μεγάλε, με τα μαλλιά σαν τον Τζίζας;»</w:t>
      </w:r>
    </w:p>
    <w:p>
      <w:pPr>
        <w:pStyle w:val="Normal"/>
        <w:spacing w:lineRule="auto" w:line="360" w:before="0" w:after="0"/>
        <w:jc w:val="both"/>
        <w:rPr/>
      </w:pPr>
      <w:r>
        <w:rPr>
          <w:rFonts w:cs="Times New Roman" w:ascii="Times New Roman" w:hAnsi="Times New Roman"/>
          <w:sz w:val="28"/>
          <w:szCs w:val="28"/>
        </w:rPr>
        <w:t>Ρισπέκτ! = (Respect!) Χρησιμοποιείται όπως και η αντίστοιχη αγγλική έκφραση, για να δηλώσει βαθιά εκτίμηση σε πρόσωπο, πράγμα ή κατάσταση: «Εντάξει, ξέρει μπάσκετ το άτομο, ρισπέκτ!» - «Χα, χα, ρισπέκτ, μεγάλε, μου 'φτιαξες το κέφι, μα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Οκέικ = Το οκέι σε χιουμοριστική εκδοχή, με μεγάλη πέραση αυτόν τον καιρ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Αν-παίκταμπλ = Από το στερητικό α + παίζομαι + την αγγλική κατάληξη -able: Δεν παίζεται!</w:t>
      </w:r>
    </w:p>
    <w:p>
      <w:pPr>
        <w:pStyle w:val="Normal"/>
        <w:spacing w:lineRule="auto" w:line="360" w:before="0" w:after="0"/>
        <w:jc w:val="both"/>
        <w:rPr/>
      </w:pPr>
      <w:r>
        <w:rPr>
          <w:rFonts w:cs="Times New Roman" w:ascii="Times New Roman" w:hAnsi="Times New Roman"/>
          <w:sz w:val="28"/>
          <w:szCs w:val="28"/>
        </w:rPr>
        <w:t>Λ.Α. (προφέρεται ελ έι) = Το λεκανοπέδιο Αττικής, στη γλώσσα των χιπ-χόπερ και των δυτικών προαστίων. Πώς είναι το Λος Αντζελες; Καμία σχέση!</w:t>
      </w:r>
    </w:p>
    <w:p>
      <w:pPr>
        <w:pStyle w:val="Normal"/>
        <w:spacing w:lineRule="auto" w:line="360" w:before="0" w:after="0"/>
        <w:jc w:val="both"/>
        <w:rPr/>
      </w:pPr>
      <w:r>
        <w:rPr>
          <w:rFonts w:cs="Times New Roman" w:ascii="Times New Roman" w:hAnsi="Times New Roman"/>
          <w:sz w:val="28"/>
          <w:szCs w:val="28"/>
        </w:rPr>
        <w:t>Το συσιφόνι = Ελληνοποίηση του youtube (εσύ+σιφόνι). Χρησιμοποιείται με χιουμοριστική διάθεση.</w:t>
      </w:r>
    </w:p>
    <w:p>
      <w:pPr>
        <w:pStyle w:val="Normal"/>
        <w:spacing w:lineRule="auto" w:line="360" w:before="0" w:after="0"/>
        <w:jc w:val="both"/>
        <w:rPr/>
      </w:pPr>
      <w:r>
        <w:rPr>
          <w:rFonts w:cs="Times New Roman" w:ascii="Times New Roman" w:hAnsi="Times New Roman"/>
          <w:sz w:val="28"/>
          <w:szCs w:val="28"/>
        </w:rPr>
        <w:t>Λεβελιάζω = Από το αγγλικό level: Ανεβαίνω επίπεδα με γοργούς ρυθμούς, σε ον λάιν γκέιμ. Σημαίνει και το έχω κολλήσει άσχημα (εθιστεί) και παίζω όλη μέρ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Ζούδι = Ζώο, άχρηστος. Η νέα γενιά το χρησιμοποιεί με σχετικά ελαφριά διάθεση. «Καλά, ρε ζούδι, δεν υπάρχει αυτό που λε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Ζώγγολο = Από το ζώο + μόγγολο. Χρησιμοποιείται για να δώσει έμφαση στη χαμηλή διανοητική ικανότητα του αναφερόμενου ως «ζώγγολ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Ούζο = Ούφο, ζώο, χαζό.</w:t>
      </w:r>
    </w:p>
    <w:p>
      <w:pPr>
        <w:pStyle w:val="Normal"/>
        <w:spacing w:lineRule="auto" w:line="360" w:before="0" w:after="0"/>
        <w:jc w:val="both"/>
        <w:rPr/>
      </w:pPr>
      <w:r>
        <w:rPr>
          <w:rFonts w:cs="Times New Roman" w:ascii="Times New Roman" w:hAnsi="Times New Roman"/>
          <w:sz w:val="28"/>
          <w:szCs w:val="28"/>
        </w:rPr>
        <w:t>Αργάμισι = Αργά και κάτι παρά πάνω: «Τι ώρα γύρισες χτες; - Ε, αργάμισι!», «Καλά, ας μην τον περιμένουμε, αυτός θα έρθει αργάμισι!»</w:t>
      </w:r>
    </w:p>
    <w:p>
      <w:pPr>
        <w:pStyle w:val="Normal"/>
        <w:spacing w:lineRule="auto" w:line="360" w:before="0" w:after="0"/>
        <w:jc w:val="both"/>
        <w:rPr/>
      </w:pPr>
      <w:r>
        <w:rPr>
          <w:rFonts w:cs="Times New Roman" w:ascii="Times New Roman" w:hAnsi="Times New Roman"/>
          <w:sz w:val="28"/>
          <w:szCs w:val="28"/>
        </w:rPr>
        <w:t>Εφαγα χι, έριξα χι = Απόρριψη, χυλόπιτα, διακοπή διπλωματικών σχέσεων: «Δεν με ξέρει καλά εμένα, θα φάει ένα χι που θα είναι όλο δικό το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Καστανάς = Ο ασήμαντος, ο τίποτα: «Τι κάνει αυτή με τον καστανά;»</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Σάπιος = Κάποιος που δεν είναι εντάξε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Μαλέφας = Μαλ (μαλάκας) + έφας (ελέφας). Συνώνυμο του «γκράντε μαλάκα» σε λιγότερο προσβλητική εκδοχή.</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Μακάκας = Πολύ χοτ λόγω Λαζόπουλο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Μαλακάσας = Λίγο πιο ελαφρύ από το σκέτο...</w:t>
      </w:r>
    </w:p>
    <w:p>
      <w:pPr>
        <w:pStyle w:val="Normal"/>
        <w:spacing w:lineRule="auto" w:line="360" w:before="0" w:after="0"/>
        <w:jc w:val="both"/>
        <w:rPr/>
      </w:pPr>
      <w:r>
        <w:rPr>
          <w:rFonts w:cs="Times New Roman" w:ascii="Times New Roman" w:hAnsi="Times New Roman"/>
          <w:sz w:val="28"/>
          <w:szCs w:val="28"/>
        </w:rPr>
        <w:t>Μαέβιους = Ο,τι και τα παραπάνω, αναφορά στον «Μαέβιους Παχατουρίδη», τον πομπώδη ζωγράφο από τους Α.Μ.Α.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Σκαλώνω = Κολλάω, δυσκολεύομαι: «Να δεις πώς τον είπε; Σκάλωσα τώρ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Λούζομαι, το λούζω = Αράζω χωρίς να κάνω τίποτα, «σαπίζω»: «Πώς λούστηκες χτες;» (Δηλαδή, τι έκανες;) Συχνές χρήσεις: «Ασε, σήμερα πάλι έλουσα» - «Είσαι λούστης!»</w:t>
      </w:r>
    </w:p>
    <w:p>
      <w:pPr>
        <w:pStyle w:val="Normal"/>
        <w:spacing w:lineRule="auto" w:line="360" w:before="0" w:after="0"/>
        <w:jc w:val="both"/>
        <w:rPr/>
      </w:pPr>
      <w:r>
        <w:rPr>
          <w:rFonts w:cs="Times New Roman" w:ascii="Times New Roman" w:hAnsi="Times New Roman"/>
          <w:sz w:val="28"/>
          <w:szCs w:val="28"/>
        </w:rPr>
        <w:t>Σάπινγκ = Από το «σαπίζω» και την κατάληξη -ing: Το λούζω, δεν κάνω τίποτα, είμαι όλη μέρα στον καναπέ... «Κομμάτια είμαι από χτες, σήμερα θα κάνω σάπινγκ». Να μη συγχέεται με το παλιότερο «κοκούνινγκ», που ήταν η αγγλική έκφραση cocooning και είχε τη θετική έννοια του αράγματος στο ζεστό σπιτικό.</w:t>
      </w:r>
    </w:p>
    <w:p>
      <w:pPr>
        <w:pStyle w:val="Normal"/>
        <w:spacing w:lineRule="auto" w:line="360" w:before="0" w:after="0"/>
        <w:jc w:val="both"/>
        <w:rPr/>
      </w:pPr>
      <w:r>
        <w:rPr>
          <w:rFonts w:cs="Times New Roman" w:ascii="Times New Roman" w:hAnsi="Times New Roman"/>
          <w:sz w:val="28"/>
          <w:szCs w:val="28"/>
        </w:rPr>
        <w:t>Κλασικά = Ξανά στη μόδα μεταξύ των νέων παιδιών, προς απόδειξιν του ότι όλες οι μόδες, ακόμη και οι λεκτικές, μπορούν να επιστρέψουν: «Και, κλασικά, το λούσαμε και χτες». Σήμερα, όμως, χρησιμοποιείται όπως και το «classic» στα αγγλικά, ως δήλωση του αναμενόμενου: «Και του είπα του μαλέφα, η γκόμενα είναι φέτα, αλλά αυτός εκεί, σκάλωσε! - Κλασικό!»</w:t>
      </w:r>
    </w:p>
    <w:p>
      <w:pPr>
        <w:pStyle w:val="Normal"/>
        <w:spacing w:lineRule="auto" w:line="360" w:before="0" w:after="0"/>
        <w:jc w:val="both"/>
        <w:rPr/>
      </w:pPr>
      <w:r>
        <w:rPr>
          <w:rFonts w:cs="Times New Roman" w:ascii="Times New Roman" w:hAnsi="Times New Roman"/>
          <w:sz w:val="28"/>
          <w:szCs w:val="28"/>
        </w:rPr>
        <w:t>Επικό = Τρομερό, καταπληκτικό, ανώτερο από «κλασικό». Επίσης χαρακτηρίζει και μια εντυπωσιακή γυναίκα: «Επική γκόμενα, λέμ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Ελεος! = Χρησιμοποιείται όπως και το αντίστοιχο αγγλικό «mercy!» ως επιφώνημα. «Πάλι ποδόσφαιρο θα δείτε; Ελεο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Σαύρα = Μη εμφανίσιμη γκόμεν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Φ.Ε.Τ.Α.= Το ίδιο, από τα αρχικά Φανατική Εκπρόσωπος Της Ασχήμια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Φλόμπα = Μη εμφανίσιμη, παράλληλα δε και κακού ή φτηνού γούστου γκόμενα.</w:t>
      </w:r>
    </w:p>
    <w:p>
      <w:pPr>
        <w:pStyle w:val="Normal"/>
        <w:spacing w:lineRule="auto" w:line="360" w:before="0" w:after="0"/>
        <w:jc w:val="both"/>
        <w:rPr/>
      </w:pPr>
      <w:r>
        <w:rPr>
          <w:rFonts w:cs="Times New Roman" w:ascii="Times New Roman" w:hAnsi="Times New Roman"/>
          <w:sz w:val="28"/>
          <w:szCs w:val="28"/>
        </w:rPr>
        <w:t>Γκικ = Φύτουκλας (και τα πιο ελαφρά: σπασίκλας, φυτό). Geek: Ατομο που δεν «το 'χει» με το γενικό περιβάλλον και που είναι κολλημένο με αντικείμενα ή θέματα διανοητικού περιεχομένου, τεχνολογίας και αντίστοιχων παιχνιδιών (ηλεκτρονικών και μη). Το «σπασίκλας» αφορά περισσότερο τον κολλημένο με τα βιβλία και τα μαθήματα.</w:t>
      </w:r>
    </w:p>
    <w:p>
      <w:pPr>
        <w:pStyle w:val="Normal"/>
        <w:spacing w:lineRule="auto" w:line="360" w:before="0" w:after="0"/>
        <w:jc w:val="both"/>
        <w:rPr/>
      </w:pPr>
      <w:r>
        <w:rPr>
          <w:rFonts w:cs="Times New Roman" w:ascii="Times New Roman" w:hAnsi="Times New Roman"/>
          <w:sz w:val="28"/>
          <w:szCs w:val="28"/>
        </w:rPr>
        <w:t>Ντρίμι = Το αγγλικό «dreamy» (ονειρικός, όνειρο), αντικαθιστά ταχύτατα το -παλιότερο- «θεϊκός». Για γραπτά μηνύματα...</w:t>
      </w:r>
    </w:p>
    <w:p>
      <w:pPr>
        <w:pStyle w:val="Normal"/>
        <w:spacing w:lineRule="auto" w:line="360" w:before="0" w:after="0"/>
        <w:jc w:val="both"/>
        <w:rPr/>
      </w:pPr>
      <w:r>
        <w:rPr>
          <w:rFonts w:cs="Times New Roman" w:ascii="Times New Roman" w:hAnsi="Times New Roman"/>
          <w:sz w:val="28"/>
          <w:szCs w:val="28"/>
        </w:rPr>
        <w:t>Ο-μι-τζι= Ο.Μ.G., τα αρχικά τού «oh, my God!» (Θεέ μου!). Εκφραση πάρα πολύ της μόδας στην Αμερική, πέρασε μέσω ίντερνετ τσάτινγκ σε όλο τον κόσμο. Μόνο που εδώ χρησιμοποιείται και... προφορικά!</w:t>
      </w:r>
    </w:p>
    <w:p>
      <w:pPr>
        <w:pStyle w:val="Normal"/>
        <w:spacing w:lineRule="auto" w:line="360" w:before="0" w:after="0"/>
        <w:jc w:val="both"/>
        <w:rPr/>
      </w:pPr>
      <w:r>
        <w:rPr>
          <w:rFonts w:cs="Times New Roman" w:ascii="Times New Roman" w:hAnsi="Times New Roman"/>
          <w:sz w:val="28"/>
          <w:szCs w:val="28"/>
        </w:rPr>
        <w:t>ΛΟΛ = L.Ο.L., τα αρχικά τού «laugh out loud» (γελάω δυνατά). Διεθνώς χρησιμοποιείται μόνο στη γραπτή επικοινωνία μέσω ίντερνετ ή sms, εδώ ακούγεται κιόλας. Σημειώστε και το αρκετά χιουμοριστικό προφορικό «Ο-μι-τζι και τρία ΛΟΛ!».</w:t>
      </w:r>
    </w:p>
    <w:p>
      <w:pPr>
        <w:pStyle w:val="Normal"/>
        <w:spacing w:lineRule="auto" w:line="360" w:before="0" w:after="0"/>
        <w:jc w:val="both"/>
        <w:rPr/>
      </w:pPr>
      <w:r>
        <w:rPr>
          <w:rFonts w:cs="Times New Roman" w:ascii="Times New Roman" w:hAnsi="Times New Roman"/>
          <w:sz w:val="28"/>
          <w:szCs w:val="28"/>
        </w:rPr>
        <w:t>ROTF-LOL = Ο υπερθετικός του ΛΟΛ,«rolling on the floor laughing out loud»: Κυλιέμαι στο πάτωμα από τα γέλια! Ευρύτατης χρήσεως στο ίντερνετ. Της ιδίας φύσεως και τ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F / GF = Boy-friend, Girl-friend: Το αγόρι/ το κορίτσι ή αυτός/-ή που θέλουμε.</w:t>
      </w:r>
    </w:p>
    <w:p>
      <w:pPr>
        <w:pStyle w:val="Normal"/>
        <w:spacing w:lineRule="auto" w:line="360" w:before="0" w:after="0"/>
        <w:jc w:val="both"/>
        <w:rPr/>
      </w:pPr>
      <w:r>
        <w:rPr>
          <w:rFonts w:cs="Times New Roman" w:ascii="Times New Roman" w:hAnsi="Times New Roman"/>
          <w:sz w:val="28"/>
          <w:szCs w:val="28"/>
        </w:rPr>
        <w:t>BFF = Best friends forever: Η κολλητή (βλέπε και την ομότιτλη εκπομπή ριάλιτι με την Πάρις Χίλτον).</w:t>
      </w:r>
    </w:p>
    <w:p>
      <w:pPr>
        <w:pStyle w:val="Normal"/>
        <w:spacing w:lineRule="auto" w:line="360" w:before="0" w:after="0"/>
        <w:jc w:val="both"/>
        <w:rPr/>
      </w:pPr>
      <w:r>
        <w:rPr>
          <w:rFonts w:cs="Times New Roman" w:ascii="Times New Roman" w:hAnsi="Times New Roman"/>
          <w:sz w:val="28"/>
          <w:szCs w:val="28"/>
        </w:rPr>
        <w:t>F2F = Face to face: Πρόσωπο με πρόσωπο. Παίζει πολύ στα sms «ψησίματο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ΤΥ = Thank you, ευχαριστώ εν συντομία.</w:t>
      </w:r>
    </w:p>
    <w:p>
      <w:pPr>
        <w:pStyle w:val="Normal"/>
        <w:spacing w:lineRule="auto" w:line="360" w:before="0" w:after="0"/>
        <w:jc w:val="both"/>
        <w:rPr/>
      </w:pPr>
      <w:r>
        <w:rPr>
          <w:rFonts w:cs="Times New Roman" w:ascii="Times New Roman" w:hAnsi="Times New Roman"/>
          <w:sz w:val="28"/>
          <w:szCs w:val="28"/>
          <w:lang w:val="en-US"/>
        </w:rPr>
        <w:t xml:space="preserve">POS = Parent over shoulder, </w:t>
      </w:r>
      <w:r>
        <w:rPr>
          <w:rFonts w:cs="Times New Roman" w:ascii="Times New Roman" w:hAnsi="Times New Roman"/>
          <w:sz w:val="28"/>
          <w:szCs w:val="28"/>
        </w:rPr>
        <w:t>συνθηματικό</w:t>
      </w:r>
      <w:r>
        <w:rPr>
          <w:rFonts w:cs="Times New Roman" w:ascii="Times New Roman" w:hAnsi="Times New Roman"/>
          <w:sz w:val="28"/>
          <w:szCs w:val="28"/>
          <w:lang w:val="en-US"/>
        </w:rPr>
        <w:t xml:space="preserve"> «</w:t>
      </w:r>
      <w:r>
        <w:rPr>
          <w:rFonts w:cs="Times New Roman" w:ascii="Times New Roman" w:hAnsi="Times New Roman"/>
          <w:sz w:val="28"/>
          <w:szCs w:val="28"/>
        </w:rPr>
        <w:t>σύρμα</w:t>
      </w:r>
      <w:r>
        <w:rPr>
          <w:rFonts w:cs="Times New Roman" w:ascii="Times New Roman" w:hAnsi="Times New Roman"/>
          <w:sz w:val="28"/>
          <w:szCs w:val="28"/>
          <w:lang w:val="en-US"/>
        </w:rPr>
        <w:t xml:space="preserve">». </w:t>
      </w:r>
      <w:r>
        <w:rPr>
          <w:rFonts w:cs="Times New Roman" w:ascii="Times New Roman" w:hAnsi="Times New Roman"/>
          <w:sz w:val="28"/>
          <w:szCs w:val="28"/>
        </w:rPr>
        <w:t>Σημαίνει στην ιντερνετική γλώσσα «γονιός πάνω απ' τον ώμο μου», δεν μπορώ να μιλήσω τώρ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667000" cy="2724150"/>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13" t="-13" r="-13" b="-13"/>
                    <a:stretch>
                      <a:fillRect/>
                    </a:stretch>
                  </pic:blipFill>
                  <pic:spPr bwMode="auto">
                    <a:xfrm>
                      <a:off x="0" y="0"/>
                      <a:ext cx="2667000" cy="272415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8"/>
          <w:szCs w:val="28"/>
        </w:rPr>
        <w:t xml:space="preserve">via </w:t>
      </w:r>
      <w:hyperlink r:id="rId4" w:tgtFrame="_blank">
        <w:r>
          <w:rPr>
            <w:rStyle w:val="InternetLink"/>
            <w:rFonts w:cs="Times New Roman" w:ascii="Times New Roman" w:hAnsi="Times New Roman"/>
            <w:sz w:val="28"/>
            <w:szCs w:val="28"/>
          </w:rPr>
          <w:t>enet.gr</w:t>
        </w:r>
      </w:hyperlink>
      <w:r>
        <w:rPr>
          <w:rFonts w:cs="Times New Roman" w:ascii="Times New Roman" w:hAnsi="Times New Roman"/>
          <w:sz w:val="28"/>
          <w:szCs w:val="28"/>
        </w:rPr>
        <w:t xml:space="preserve"> Kείμενο Βάσω Κανελλοπούλου</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old.media.uoa.gr/lectures/linguistic_archives/.../docs/05_prassa.doc</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i/>
          <w:iCs/>
          <w:sz w:val="28"/>
          <w:szCs w:val="28"/>
          <w:lang w:val="en-US"/>
        </w:rPr>
        <w:t>epanagiotidis.blogspot.com/.../blog-post_2...</w:t>
      </w:r>
      <w:r>
        <w:rPr>
          <w:rFonts w:cs="Times New Roman" w:ascii="Times New Roman" w:hAnsi="Times New Roman"/>
          <w:sz w:val="28"/>
          <w:szCs w:val="28"/>
          <w:lang w:val="en-US"/>
        </w:rPr>
        <w:t xml:space="preserve"> - </w:t>
      </w:r>
      <w:hyperlink r:id="rId5">
        <w:r>
          <w:rPr>
            <w:rStyle w:val="InternetLink"/>
            <w:rFonts w:cs="Times New Roman" w:ascii="Times New Roman" w:hAnsi="Times New Roman"/>
            <w:sz w:val="28"/>
            <w:szCs w:val="28"/>
          </w:rPr>
          <w:t>Προσωρινά</w:t>
        </w:r>
        <w:r>
          <w:rPr>
            <w:rStyle w:val="InternetLink"/>
            <w:rFonts w:cs="Times New Roman" w:ascii="Times New Roman" w:hAnsi="Times New Roman"/>
            <w:sz w:val="28"/>
            <w:szCs w:val="28"/>
            <w:lang w:val="en-US"/>
          </w:rPr>
          <w:t xml:space="preserve"> </w:t>
        </w:r>
        <w:r>
          <w:rPr>
            <w:rStyle w:val="InternetLink"/>
            <w:rFonts w:cs="Times New Roman" w:ascii="Times New Roman" w:hAnsi="Times New Roman"/>
            <w:sz w:val="28"/>
            <w:szCs w:val="28"/>
          </w:rPr>
          <w:t>αποθηκευμένη</w:t>
        </w:r>
      </w:hyperlink>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i/>
          <w:iCs/>
          <w:sz w:val="28"/>
          <w:szCs w:val="28"/>
          <w:lang w:val="en-US"/>
        </w:rPr>
        <w:t>fourtounis.gr/arthra/glosa/glos.html</w:t>
      </w:r>
      <w:r>
        <w:rPr>
          <w:rFonts w:cs="Times New Roman" w:ascii="Times New Roman" w:hAnsi="Times New Roman"/>
          <w:sz w:val="28"/>
          <w:szCs w:val="28"/>
          <w:lang w:val="en-US"/>
        </w:rPr>
        <w:t xml:space="preserve"> - </w:t>
      </w:r>
      <w:hyperlink r:id="rId6">
        <w:r>
          <w:rPr>
            <w:rStyle w:val="InternetLink"/>
            <w:rFonts w:cs="Times New Roman" w:ascii="Times New Roman" w:hAnsi="Times New Roman"/>
            <w:sz w:val="28"/>
            <w:szCs w:val="28"/>
          </w:rPr>
          <w:t>Προσωρινά</w:t>
        </w:r>
        <w:r>
          <w:rPr>
            <w:rStyle w:val="InternetLink"/>
            <w:rFonts w:cs="Times New Roman" w:ascii="Times New Roman" w:hAnsi="Times New Roman"/>
            <w:sz w:val="28"/>
            <w:szCs w:val="28"/>
            <w:lang w:val="en-US"/>
          </w:rPr>
          <w:t xml:space="preserve"> </w:t>
        </w:r>
        <w:r>
          <w:rPr>
            <w:rStyle w:val="InternetLink"/>
            <w:rFonts w:cs="Times New Roman" w:ascii="Times New Roman" w:hAnsi="Times New Roman"/>
            <w:sz w:val="28"/>
            <w:szCs w:val="28"/>
          </w:rPr>
          <w:t>α</w:t>
        </w:r>
      </w:hyperlink>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i/>
          <w:iCs/>
          <w:sz w:val="28"/>
          <w:szCs w:val="28"/>
          <w:lang w:val="en-US"/>
        </w:rPr>
        <w:t>users.sch.gr/.../sch/.../a01.ph.to-elinizin.ht...</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ΟΜΑΔ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ΘΕΟΦΙΛΑΚΟΣ ΑΘΑΝΑΣΙΟΣ – ΑΓΓΕΛΟ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ΚΑΒΟΥΡΗΣ ΔΗΜΗΤΡΙΟ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ΓΚΙΚΑΣ ΛΑΜΠΡΟ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ΚΑΛΑΝΤΖΑΚΟΣ ΛΥΚΟΥΡ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et.gr/resources/2009-09/ep130909p064-thumb-large.jpg" TargetMode="External"/><Relationship Id="rId4" Type="http://schemas.openxmlformats.org/officeDocument/2006/relationships/hyperlink" Target="http://www.enet.gr/?i=news.el.ellada&amp;id=82019" TargetMode="External"/><Relationship Id="rId5" Type="http://schemas.openxmlformats.org/officeDocument/2006/relationships/hyperlink" Target="http://www.google.gr/url?sa=t&amp;rct=j&amp;q=&#959;&#953; &#957;&#949;&#959;&#953; &#948;&#949;&#957; &#960;&#945;&#963;&#967;&#959;&#965;&#957; &#945;&#960;&#972; &#955;&#949;&#958;&#953;&#960;&#949;&#957;&#943;&#945;&amp;source=web&amp;cd=3&amp;sqi=2&amp;ved=0CCgQIDAC&amp;url=http%3A%2F%2Fwebcache.googleusercontent.com%2Fsearch%3Fq%3Dcache%3AaxMoVD81FcYJ%3Aepanagiotidis.blogspot.com%2F2006%2F10%2Fblog-post_29.html%2B%25CE%25BF%25CE%25B9%2B%25CE%25BD%25CE%25B5%25CE%25BF%25CE%25B9%2B%25CE%25B4%25CE%25B5%25CE%25BD%2B%25CF%2580%25CE%25B1%25CF%2583%25CF%2587%25CE%25BF%25CF%2585%25CE%25BD%2B%25CE%25B1%25CF%2580%25CF%258C%2B%25CE%25BB%25CE%25B5%25CE%25BE%25CE%25B9%25CF%2580%25CE%25B5%25CE%25BD%25CE%25AF%25CE%25B1%26cd%3D3%26hl%3Del%26ct%3Dclnk%26gl%3Dgr&amp;ei=Da-yTr2KM8r-4QSD5IjSAw&amp;usg=AFQjCNE1A4alR-P4ll1QcSMLIOmqBWw4Pg" TargetMode="External"/><Relationship Id="rId6" Type="http://schemas.openxmlformats.org/officeDocument/2006/relationships/hyperlink" Target="http://www.google.gr/url?sa=t&amp;rct=j&amp;q=&#959;&#953; &#957;&#949;&#959;&#953; &#948;&#949;&#957; &#960;&#945;&#963;&#967;&#959;&#965;&#957; &#945;&#960;&#972; &#955;&#949;&#958;&#953;&#960;&#949;&#957;&#943;&#945;&amp;source=web&amp;cd=4&amp;sqi=2&amp;ved=0CC8QIDAD&amp;url=http%3A%2F%2Fwebcache.googleusercontent.com%2Fsearch%3Fq%3Dcache%3A5gsse1ERHYIJ%3Afourtounis.gr%2Farthra%2Fglosa%2Fglos.html%2B%25CE%25BF%25CE%25B9%2B%25CE%25BD%25CE%25B5%25CE%25BF%25CE%25B9%2B%25CE%25B4%25CE%25B5%25CE%25BD%2B%25CF%2580%25CE%25B1%25CF%2583%25CF%2587%25CE%25BF%25CF%2585%25CE%25BD%2B%25CE%25B1%25CF%2580%25CF%258C%2B%25CE%25BB%25CE%25B5%25CE%25BE%25CE%25B9%25CF%2580%25CE%25B5%25CE%25BD%25CE%25AF%25CE%25B1%26cd%3D4%26hl%3Del%26ct%3Dclnk%26gl%3Dgr&amp;ei=Da-yTr2KM8r-4QSD5IjSAw&amp;usg=AFQjCNE2hco7dpfYWOIwu38Pb_ELDe4j5Q"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34:00Z</dcterms:created>
  <dc:creator>User</dc:creator>
  <dc:description/>
  <cp:keywords/>
  <dc:language>en-US</dc:language>
  <cp:lastModifiedBy>BOYLA BABA</cp:lastModifiedBy>
  <dcterms:modified xsi:type="dcterms:W3CDTF">2011-11-15T05:34:00Z</dcterms:modified>
  <cp:revision>2</cp:revision>
  <dc:subject/>
  <dc:title>ΣΧΟΛΙΚΗ ΚΑΙ ΚΟΙΝΩΝΙΚΗ ΖΩΗ          Α΄ΤΑΞΗ      ΤΜΗΜΑ Α1</dc:title>
</cp:coreProperties>
</file>