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3523"/>
      </w:tblGrid>
      <w:tr>
        <w:trPr>
          <w:trHeight w:val="552" w:hRule="atLeast"/>
        </w:trPr>
        <w:tc>
          <w:tcPr>
            <w:tcW w:w="10207" w:type="dxa"/>
            <w:tcBorders/>
          </w:tcPr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6512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πάρτη 1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en-US"/>
              </w:rPr>
              <w:t>-20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207" w:type="dxa"/>
            <w:tcBorders/>
          </w:tcPr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 Πρωτ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. Δ/ΝΣΗ  Π. ΚΑΙ Δ. ΕΚΠ/ΣΗΣ ΠΕΛ/Σ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  Δ/ΘΜΙΑΣ ΕΚΠΑΙΔΕΥ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ΙΡΑΜΑΤΙΚΟ  ΓΥΜΝΑΣΙΟ  ΣΠΑΡ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ΝΕΠΙΣΤΗΜΙΟΥ ΠΕΛΟΠΟΝΝΗΣΟΥ</w:t>
            </w:r>
            <w:r>
              <w:rPr>
                <w:rFonts w:cs="Arial" w:ascii="Arial" w:hAnsi="Arial"/>
                <w:b/>
              </w:rPr>
              <w:t xml:space="preserve">                                      Προς: ΔΕΗ Μεγαλόπολη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πάρτη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.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1695</wp:posOffset>
                      </wp:positionV>
                      <wp:extent cx="3126105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126pt;mso-wrap-distance-left:9.05pt;mso-wrap-distance-right:9.05pt;mso-wrap-distance-top:0pt;mso-wrap-distance-bottom:0pt;margin-top:67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ιεύθυ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 Αλκμάνος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en-US"/>
              </w:rPr>
              <w:t>fax 27910-2516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</w:t>
            </w:r>
            <w:r>
              <w:rPr>
                <w:rFonts w:cs="Arial" w:ascii="Arial" w:hAnsi="Arial"/>
                <w:b/>
                <w:sz w:val="22"/>
                <w:szCs w:val="22"/>
              </w:rPr>
              <w:t>.  :</w:t>
            </w:r>
            <w:r>
              <w:rPr>
                <w:rFonts w:cs="Arial" w:ascii="Arial" w:hAnsi="Arial"/>
                <w:sz w:val="22"/>
                <w:szCs w:val="22"/>
              </w:rPr>
              <w:t xml:space="preserve">  23100</w:t>
              <w:tab/>
              <w:t xml:space="preserve"> ΣΠΑΡΤΗ</w:t>
              <w:tab/>
              <w:tab/>
              <w:t xml:space="preserve">                                                    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310- 21966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5890</wp:posOffset>
                      </wp:positionV>
                      <wp:extent cx="245173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45pt;mso-wrap-distance-left:9.05pt;mso-wrap-distance-right:9.05pt;mso-wrap-distance-top:0pt;mso-wrap-distance-bottom:0pt;margin-top:10.7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εομοιότυπ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27310-21966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. διεύ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i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art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Ιστότοπος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gym-peir-spartis.lak.sch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Το σχολείο μας έχει προγραμματίσει  εκπαιδευτική επίσκεψη στην Δημητσάνα-Μεγαλόπολη στις 11/4/2011, η επίσκεψη γίνεται στα πλαίσια ΠΕΡΙΒΑΛΛΟΝΤΙΚΗΣ ΕΚΠΑΙΔΕΥΣΗΣ και η ομάδα μας αποτελείται από 27 μαθητές της Α΄τάξης και 3 συνοδούς καθηγητές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α επιθυμούσαμε, εφόσον είναι δυνατό, να μας δεχτείτε και να μας ξεναγήσετε στο εργοστάσιο της ΔΕΗ την προαναφερόμενη ημερομηνία στις 17.00 μ.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</w:rPr>
              <w:t>Ευχαριστούμε</w:t>
            </w:r>
            <w:r>
              <w:rPr>
                <w:rFonts w:cs="Tahoma" w:ascii="Comic Sans MS" w:hAnsi="Comic Sans MS"/>
                <w:b/>
                <w:bCs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i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Η Διευθύντρια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Δρ. Γεωργία Κυριακοπούλου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3523"/>
      </w:tblGrid>
      <w:tr>
        <w:trPr>
          <w:trHeight w:val="552" w:hRule="atLeast"/>
        </w:trPr>
        <w:tc>
          <w:tcPr>
            <w:tcW w:w="10207" w:type="dxa"/>
            <w:tcBorders/>
          </w:tcPr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65125" cy="37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πάρτη 1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en-US"/>
              </w:rPr>
              <w:t>-20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207" w:type="dxa"/>
            <w:tcBorders/>
          </w:tcPr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 Πρωτ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. Δ/ΝΣΗ  Π. ΚΑΙ Δ. ΕΚΠ/ΣΗΣ ΠΕΛ/Σ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  Δ/ΘΜΙΑΣ ΕΚΠΑΙΔΕΥ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ΙΡΑΜΑΤΙΚΟ  ΓΥΜΝΑΣΙΟ  ΣΠΑΡ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ΝΕΠΙΣΤΗΜΙΟΥ ΠΕΛΟΠΟΝΝΗΣΟΥ</w:t>
            </w:r>
            <w:r>
              <w:rPr>
                <w:rFonts w:cs="Arial" w:ascii="Arial" w:hAnsi="Arial"/>
                <w:b/>
              </w:rPr>
              <w:t xml:space="preserve">                                      Προς: Υπαίθριο Μουσείο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δροκίνησης                     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πάρτη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.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1695</wp:posOffset>
                      </wp:positionV>
                      <wp:extent cx="3126105" cy="1600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126pt;mso-wrap-distance-left:9.05pt;mso-wrap-distance-right:9.05pt;mso-wrap-distance-top:0pt;mso-wrap-distance-bottom:0pt;margin-top:67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ιεύθυ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 Αλκμάνος   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 xml:space="preserve"> 27950-3163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</w:t>
            </w:r>
            <w:r>
              <w:rPr>
                <w:rFonts w:cs="Arial" w:ascii="Arial" w:hAnsi="Arial"/>
                <w:b/>
                <w:sz w:val="22"/>
                <w:szCs w:val="22"/>
              </w:rPr>
              <w:t>.  :</w:t>
            </w:r>
            <w:r>
              <w:rPr>
                <w:rFonts w:cs="Arial" w:ascii="Arial" w:hAnsi="Arial"/>
                <w:sz w:val="22"/>
                <w:szCs w:val="22"/>
              </w:rPr>
              <w:t xml:space="preserve">  23100</w:t>
              <w:tab/>
              <w:t xml:space="preserve"> ΣΠΑΡΤΗ</w:t>
              <w:tab/>
              <w:tab/>
              <w:t xml:space="preserve">                                                    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310- 21966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5890</wp:posOffset>
                      </wp:positionV>
                      <wp:extent cx="2451735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45pt;mso-wrap-distance-left:9.05pt;mso-wrap-distance-right:9.05pt;mso-wrap-distance-top:0pt;mso-wrap-distance-bottom:0pt;margin-top:10.7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εομοιότυπ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27310-21966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. διεύ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i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art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Ιστότοπος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gym-peir-spartis.lak.sch.gr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Το σχολείο μας έχει προγραμματίσει  εκπαιδευτική επίσκεψη στην Δημητσάνα-Μεγαλόπολη στις 11/4/2011, η επίσκεψη γίνεται στα πλαίσια ΠΕΡΙΒΑΛΛΟΝΤΙΚΗΣ ΕΚΠΑΙΔΕΥΣΗΣ και η ομάδα μας αποτελείται από 27 μαθητές της Α΄τάξης και 3 συνοδούς καθηγητές.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Comic Sans MS" w:hAnsi="Comic Sans MS"/>
              </w:rPr>
              <w:t xml:space="preserve">Θα επιθυμούσαμε, εφόσον είναι δυνατό, να μας δεχτείτε και να μας ξεναγήσετε στο </w:t>
            </w:r>
            <w:r>
              <w:rPr>
                <w:rFonts w:cs="Comic Sans MS" w:ascii="Comic Sans MS" w:hAnsi="Comic Sans MS"/>
              </w:rPr>
              <w:t xml:space="preserve">Υπαίθριο </w:t>
            </w:r>
            <w:r>
              <w:rPr>
                <w:rFonts w:cs="Comic Sans MS" w:ascii="Comic Sans MS" w:hAnsi="Comic Sans MS"/>
                <w:szCs w:val="24"/>
              </w:rPr>
              <w:t>Μουσείο Υδροκίνησης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Tahoma" w:ascii="Comic Sans MS" w:hAnsi="Comic Sans MS"/>
              </w:rPr>
              <w:t>την προαναφερόμενη ημερομηνία στις 10.00 π.μ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>Ευχαριστούμε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i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Η Διευθύντρια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Δρ. Γεωργία Κυριακοπούλου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3523"/>
      </w:tblGrid>
      <w:tr>
        <w:trPr>
          <w:trHeight w:val="552" w:hRule="atLeast"/>
        </w:trPr>
        <w:tc>
          <w:tcPr>
            <w:tcW w:w="10207" w:type="dxa"/>
            <w:tcBorders/>
          </w:tcPr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65125" cy="378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πάρτη 1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en-US"/>
              </w:rPr>
              <w:t>-20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207" w:type="dxa"/>
            <w:tcBorders/>
          </w:tcPr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 Πρωτ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. Δ/ΝΣΗ  Π. ΚΑΙ Δ. ΕΚΠ/ΣΗΣ ΠΕΛ/Σ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  Δ/ΘΜΙΑΣ ΕΚΠΑΙΔΕΥ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ΙΡΑΜΑΤΙΚΟ  ΓΥΜΝΑΣΙΟ  ΣΠΑΡ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ΝΕΠΙΣΤΗΜΙΟΥ ΠΕΛΟΠΟΝΝΗΣΟΥ</w:t>
            </w:r>
            <w:r>
              <w:rPr>
                <w:rFonts w:cs="Arial" w:ascii="Arial" w:hAnsi="Arial"/>
                <w:b/>
              </w:rPr>
              <w:t xml:space="preserve">                                      Προς: Λαογραφικό Μουσείο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τεμνίτσας                                 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πάρτη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.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1695</wp:posOffset>
                      </wp:positionV>
                      <wp:extent cx="3126105" cy="1600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126pt;mso-wrap-distance-left:9.05pt;mso-wrap-distance-right:9.05pt;mso-wrap-distance-top:0pt;mso-wrap-distance-bottom:0pt;margin-top:67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ιεύθυ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 Αλκμάνος      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 xml:space="preserve"> 27950-8125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</w:t>
            </w:r>
            <w:r>
              <w:rPr>
                <w:rFonts w:cs="Arial" w:ascii="Arial" w:hAnsi="Arial"/>
                <w:b/>
                <w:sz w:val="22"/>
                <w:szCs w:val="22"/>
              </w:rPr>
              <w:t>.  :</w:t>
            </w:r>
            <w:r>
              <w:rPr>
                <w:rFonts w:cs="Arial" w:ascii="Arial" w:hAnsi="Arial"/>
                <w:sz w:val="22"/>
                <w:szCs w:val="22"/>
              </w:rPr>
              <w:t xml:space="preserve">  23100</w:t>
              <w:tab/>
              <w:t xml:space="preserve"> ΣΠΑΡΤΗ</w:t>
              <w:tab/>
              <w:tab/>
              <w:t xml:space="preserve">                                                    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310- 21966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5890</wp:posOffset>
                      </wp:positionV>
                      <wp:extent cx="2451735" cy="571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45pt;mso-wrap-distance-left:9.05pt;mso-wrap-distance-right:9.05pt;mso-wrap-distance-top:0pt;mso-wrap-distance-bottom:0pt;margin-top:10.7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εομοιότυπ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27310-21966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. διεύ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i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art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Ιστότοπος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gym-peir-spartis.lak.sch.gr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Το σχολείο μας έχει προγραμματίσει  εκπαιδευτική επίσκεψη στην Δημητσάνα-Μεγαλόπολη στις 11/4/2011, η επίσκεψη γίνεται στα πλαίσια ΠΕΡΙΒΑΛΛΟΝΤΙΚΗΣ ΕΚΠΑΙΔΕΥΣΗΣ και η ομάδα μας αποτελείται από 27 μαθητές της Α΄τάξης και 3 συνοδούς καθηγητές. 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 xml:space="preserve">Θα επιθυμούσαμε, εφόσον είναι δυνατό, να μας δεχτείτε και να μας ξεναγήσετε στο </w:t>
            </w:r>
            <w:r>
              <w:rPr>
                <w:rFonts w:cs="Comic Sans MS" w:ascii="Comic Sans MS" w:hAnsi="Comic Sans MS"/>
              </w:rPr>
              <w:t>Λαογραφικό Μουσείο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Tahoma" w:ascii="Comic Sans MS" w:hAnsi="Comic Sans MS"/>
              </w:rPr>
              <w:t>την προαναφερόμενη ημερομηνία στις 12.15 μ.μ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>Ευχαριστούμε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i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Η Διευθύντρια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Δρ. Γεωργία Κυριακοπούλου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3523"/>
      </w:tblGrid>
      <w:tr>
        <w:trPr>
          <w:trHeight w:val="552" w:hRule="atLeast"/>
        </w:trPr>
        <w:tc>
          <w:tcPr>
            <w:tcW w:w="10207" w:type="dxa"/>
            <w:tcBorders/>
          </w:tcPr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65125" cy="3784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πάρτη 13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en-US"/>
              </w:rPr>
              <w:t>-20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207" w:type="dxa"/>
            <w:tcBorders/>
          </w:tcPr>
          <w:p>
            <w:pPr>
              <w:pStyle w:val="Normal"/>
              <w:ind w:left="601" w:hanging="60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 Πρωτ</w:t>
            </w:r>
            <w:r>
              <w:rPr>
                <w:rFonts w:cs="Arial" w:ascii="Arial" w:hAnsi="Arial"/>
                <w:b/>
                <w:sz w:val="22"/>
                <w:szCs w:val="22"/>
              </w:rPr>
              <w:t>:  Δ.Υ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. Δ/ΝΣΗ  Π. ΚΑΙ Δ. ΕΚΠ/ΣΗΣ ΠΕΛ/Σ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  Δ/ΘΜΙΑΣ ΕΚΠΑΙΔΕΥ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ΙΡΑΜΑΤΙΚΟ  ΓΥΜΝΑΣΙΟ  ΣΠΑΡ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ΝΕΠΙΣΤΗΜΙΟΥ ΠΕΛΟΠΟΝΝΗΣΟΥ</w:t>
            </w:r>
            <w:r>
              <w:rPr>
                <w:rFonts w:cs="Arial" w:ascii="Arial" w:hAnsi="Arial"/>
                <w:b/>
              </w:rPr>
              <w:t xml:space="preserve">                                      Προς: ΔΕΗ Μεγαλόπολη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πάρτη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.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1695</wp:posOffset>
                      </wp:positionV>
                      <wp:extent cx="3126105" cy="1600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126pt;mso-wrap-distance-left:9.05pt;mso-wrap-distance-right:9.05pt;mso-wrap-distance-top:0pt;mso-wrap-distance-bottom:0pt;margin-top:67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ιεύθυ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 Αλκμάνος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 xml:space="preserve"> 27910-2516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</w:t>
            </w:r>
            <w:r>
              <w:rPr>
                <w:rFonts w:cs="Arial" w:ascii="Arial" w:hAnsi="Arial"/>
                <w:b/>
                <w:sz w:val="22"/>
                <w:szCs w:val="22"/>
              </w:rPr>
              <w:t>.  :</w:t>
            </w:r>
            <w:r>
              <w:rPr>
                <w:rFonts w:cs="Arial" w:ascii="Arial" w:hAnsi="Arial"/>
                <w:sz w:val="22"/>
                <w:szCs w:val="22"/>
              </w:rPr>
              <w:t xml:space="preserve">  23100</w:t>
              <w:tab/>
              <w:t xml:space="preserve"> ΣΠΑΡΤΗ</w:t>
              <w:tab/>
              <w:tab/>
              <w:t xml:space="preserve">                                                    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310- 21966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5890</wp:posOffset>
                      </wp:positionV>
                      <wp:extent cx="2451735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45pt;mso-wrap-distance-left:9.05pt;mso-wrap-distance-right:9.05pt;mso-wrap-distance-top:0pt;mso-wrap-distance-bottom:0pt;margin-top:10.7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εομοιότυπ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27310-21966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. διεύ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i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art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Ιστότοπος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gym-peir-spartis.lak.sch.gr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Το σχολείο μας έχει πραγματοποίησε εκπαιδευτική επίσκεψη στην Δημητσάνα-Μεγαλόπολη στις 11/4/2011, στα πλαίσια ΠΕΡΙΒΑΛΛΟΝΤΙΚΗΣ ΕΚΠΑΙΔΕΥΣΗΣ, στην ομάδα μας συμμετείχαν 26 μαθητές της Α΄τάξης και 3 συνοδοί καθηγητές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Σας ευχαριστούμε θερμά για την </w:t>
            </w:r>
            <w:r>
              <w:rPr>
                <w:rFonts w:cs="Comic Sans MS" w:ascii="Comic Sans MS" w:hAnsi="Comic Sans MS"/>
                <w:b/>
              </w:rPr>
              <w:t>φιλοξενία</w:t>
            </w:r>
            <w:r>
              <w:rPr>
                <w:rFonts w:cs="Comic Sans MS" w:ascii="Comic Sans MS" w:hAnsi="Comic Sans MS"/>
              </w:rPr>
              <w:t xml:space="preserve"> και την </w:t>
            </w:r>
            <w:r>
              <w:rPr>
                <w:rFonts w:cs="Comic Sans MS" w:ascii="Comic Sans MS" w:hAnsi="Comic Sans MS"/>
                <w:b/>
              </w:rPr>
              <w:t>ξενάγηση</w:t>
            </w:r>
            <w:r>
              <w:rPr>
                <w:rFonts w:cs="Tahoma" w:ascii="Comic Sans MS" w:hAnsi="Comic Sans MS"/>
                <w:b/>
                <w:bCs/>
                <w:sz w:val="28"/>
              </w:rPr>
              <w:t xml:space="preserve">, </w:t>
            </w:r>
            <w:r>
              <w:rPr>
                <w:rFonts w:cs="Tahoma" w:ascii="Comic Sans MS" w:hAnsi="Comic Sans MS"/>
                <w:bCs/>
                <w:szCs w:val="24"/>
              </w:rPr>
              <w:t>στην Α.Η.Σ Β΄4</w:t>
            </w:r>
            <w:r>
              <w:rPr>
                <w:rFonts w:cs="Tahoma" w:ascii="Comic Sans MS" w:hAnsi="Comic Sans MS"/>
                <w:bCs/>
                <w:szCs w:val="24"/>
                <w:vertAlign w:val="superscript"/>
              </w:rPr>
              <w:t xml:space="preserve">ο </w:t>
            </w:r>
            <w:r>
              <w:rPr>
                <w:rFonts w:cs="Tahoma" w:ascii="Comic Sans MS" w:hAnsi="Comic Sans MS"/>
                <w:bCs/>
                <w:szCs w:val="24"/>
              </w:rPr>
              <w:t xml:space="preserve"> τμήμα και ειδικότερα στη μηχανικό βάρδιας κα Θεοδώρα    </w:t>
            </w:r>
            <w:r>
              <w:rPr>
                <w:rFonts w:cs="Comic Sans MS" w:ascii="Comic Sans MS" w:hAnsi="Comic Sans MS"/>
                <w:szCs w:val="24"/>
                <w:lang w:eastAsia="el-GR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4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lang w:eastAsia="el-GR"/>
              </w:rPr>
              <w:t xml:space="preserve">Οι μαθητές μας και οι συνοδοί  καθηγητές, δήλωσαν, ενθουσιασμένοι και εντυπωσιασμένοι από την επίσκεψη συγχρόνως ενημερώθηκαν σε θέματα που έχουν άμεση σχέση με τα μαθηματά τους (λιγνίτης-ΦΥΣΙΚΟΙ ΠΟΡΟΙ στο μάθημα της Γεωγραφίας-ηλεκτρικό ρεύμα-ΑΝΑΓΚΕΣ στο μάθημα της Οικιακής Οικονομίας- εργοστάσιο ΔΕΗ- στο μάθημα της Τεχνολογίας-Προστασία Περιβάλλοντος στην Περιβαλλοντική Εκπαίδευση)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Η Διευθύντρια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Δρ. Γεωργία Κυριακοπούλου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082"/>
      </w:tblGrid>
      <w:tr>
        <w:trPr>
          <w:trHeight w:val="552" w:hRule="atLeast"/>
        </w:trPr>
        <w:tc>
          <w:tcPr>
            <w:tcW w:w="10207" w:type="dxa"/>
            <w:tcBorders/>
          </w:tcPr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65125" cy="3784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πάρτη 13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en-US"/>
              </w:rPr>
              <w:t>-20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207" w:type="dxa"/>
            <w:tcBorders/>
          </w:tcPr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 Πρωτ</w:t>
            </w:r>
            <w:r>
              <w:rPr>
                <w:rFonts w:cs="Arial" w:ascii="Arial" w:hAnsi="Arial"/>
                <w:b/>
                <w:sz w:val="22"/>
                <w:szCs w:val="22"/>
              </w:rPr>
              <w:t>:  Δ.Υ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. Δ/ΝΣΗ  Π. ΚΑΙ Δ. ΕΚΠ/ΣΗΣ ΠΕΛ/Σ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  Δ/ΘΜΙΑΣ ΕΚΠΑΙΔΕΥ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ΙΡΑΜΑΤΙΚΟ  ΓΥΜΝΑΣΙΟ  ΣΠΑΡ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ΝΕΠΙΣΤΗΜΙΟΥ ΠΕΛΟΠΟΝΝΗΣΟΥ</w:t>
            </w:r>
            <w:r>
              <w:rPr>
                <w:rFonts w:cs="Arial" w:ascii="Arial" w:hAnsi="Arial"/>
                <w:b/>
              </w:rPr>
              <w:t xml:space="preserve">                                      Προς: Υπαίθριο Μουσείο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δροκίνησης                                                              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before="240" w:after="0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πάρτη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.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1695</wp:posOffset>
                      </wp:positionV>
                      <wp:extent cx="3126105" cy="16002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126pt;mso-wrap-distance-left:9.05pt;mso-wrap-distance-right:9.05pt;mso-wrap-distance-top:0pt;mso-wrap-distance-bottom:0pt;margin-top:67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ιεύθυ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 Αλκμάνος   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 xml:space="preserve"> 27950-3163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</w:t>
            </w:r>
            <w:r>
              <w:rPr>
                <w:rFonts w:cs="Arial" w:ascii="Arial" w:hAnsi="Arial"/>
                <w:b/>
                <w:sz w:val="22"/>
                <w:szCs w:val="22"/>
              </w:rPr>
              <w:t>.  :</w:t>
            </w:r>
            <w:r>
              <w:rPr>
                <w:rFonts w:cs="Arial" w:ascii="Arial" w:hAnsi="Arial"/>
                <w:sz w:val="22"/>
                <w:szCs w:val="22"/>
              </w:rPr>
              <w:t xml:space="preserve">  23100</w:t>
              <w:tab/>
              <w:t xml:space="preserve"> ΣΠΑΡΤΗ</w:t>
              <w:tab/>
              <w:tab/>
              <w:t xml:space="preserve">                                                    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310- 21966                                         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5890</wp:posOffset>
                      </wp:positionV>
                      <wp:extent cx="2451735" cy="571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45pt;mso-wrap-distance-left:9.05pt;mso-wrap-distance-right:9.05pt;mso-wrap-distance-top:0pt;mso-wrap-distance-bottom:0pt;margin-top:10.7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εομοιότυπ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27310-21966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. διεύ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i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art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Ιστότοπος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gym-peir-spartis.lak.sch.gr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Το σχολείο μας έχει πραγματοποίησε εκπαιδευτική επίσκεψη στην Δημητσάνα-Μεγαλόπολη στις 11/4/2011, στα πλαίσια ΠΕΡΙΒΑΛΛΟΝΤΙΚΗΣ ΕΚΠΑΙΔΕΥΣΗΣ, στην ομάδα μας συμμετείχαν 26 μαθητές της Α΄τάξης και 3 συνοδοί καθηγητές.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Σας ευχαριστούμε θερμά για την </w:t>
            </w:r>
            <w:r>
              <w:rPr>
                <w:rFonts w:cs="Comic Sans MS" w:ascii="Comic Sans MS" w:hAnsi="Comic Sans MS"/>
                <w:b/>
              </w:rPr>
              <w:t>φιλοξενία</w:t>
            </w:r>
            <w:r>
              <w:rPr>
                <w:rFonts w:cs="Comic Sans MS" w:ascii="Comic Sans MS" w:hAnsi="Comic Sans MS"/>
              </w:rPr>
              <w:t xml:space="preserve"> και την </w:t>
            </w:r>
            <w:r>
              <w:rPr>
                <w:rFonts w:cs="Comic Sans MS" w:ascii="Comic Sans MS" w:hAnsi="Comic Sans MS"/>
                <w:b/>
              </w:rPr>
              <w:t>ξενάγηση</w:t>
            </w:r>
            <w:r>
              <w:rPr>
                <w:rFonts w:cs="Tahoma" w:ascii="Comic Sans MS" w:hAnsi="Comic Sans MS"/>
                <w:bCs/>
                <w:sz w:val="28"/>
              </w:rPr>
              <w:t xml:space="preserve">, </w:t>
            </w:r>
            <w:r>
              <w:rPr>
                <w:rFonts w:cs="Tahoma" w:ascii="Comic Sans MS" w:hAnsi="Comic Sans MS"/>
                <w:bCs/>
                <w:szCs w:val="24"/>
              </w:rPr>
              <w:t xml:space="preserve">στο </w:t>
            </w:r>
            <w:r>
              <w:rPr>
                <w:rFonts w:cs="Arial" w:ascii="Comic Sans MS" w:hAnsi="Comic Sans MS"/>
                <w:szCs w:val="24"/>
              </w:rPr>
              <w:t xml:space="preserve">Υπαίθριο Μουσείο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Cs/>
                <w:szCs w:val="24"/>
              </w:rPr>
              <w:t xml:space="preserve">Υδροκίνησης όπως επίσης και για τον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εκπαιδευτικό φάκελο</w:t>
            </w:r>
            <w:r>
              <w:rPr>
                <w:rFonts w:cs="Arial" w:ascii="Comic Sans MS" w:hAnsi="Comic Sans MS"/>
                <w:bCs/>
                <w:szCs w:val="24"/>
              </w:rPr>
              <w:t xml:space="preserve"> που μας αποστείλατε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Cs w:val="24"/>
                <w:lang w:eastAsia="el-GR"/>
              </w:rPr>
              <w:t xml:space="preserve">                                                                                Οι μαθητές μας και οι συνοδοί  καθηγητές, δήλωσαν, ενθουσιασμένοι και εντυπωσιασμένοι από την επίσκεψη συγχρόνως ενημερώθηκαν σε θέματα που έχουν άμεση σχέση με τα μαθηματά τους (</w:t>
            </w:r>
            <w:r>
              <w:rPr>
                <w:rFonts w:cs="Comic Sans MS" w:ascii="Comic Sans MS" w:hAnsi="Comic Sans MS"/>
                <w:bCs/>
                <w:szCs w:val="24"/>
                <w:lang w:eastAsia="el-GR"/>
              </w:rPr>
              <w:t>ΥΔΡΟΣΦΑΙΡΑ – ΝΕΡΟ-ΠΟΤΑΜΙΑ</w:t>
            </w:r>
            <w:r>
              <w:rPr>
                <w:rFonts w:cs="Comic Sans MS" w:ascii="Comic Sans MS" w:hAnsi="Comic Sans MS"/>
                <w:szCs w:val="24"/>
                <w:lang w:eastAsia="el-GR"/>
              </w:rPr>
              <w:t xml:space="preserve"> - στο μάθημα της Γεωγραφίας- ΠΡΟΣΤΑΣΙΑ ΠΕΡΙΒΑΛΛΟΝΤΟΣ στο μάθημα της Οικιακής Οικονομίας- ΕΡΓΑΛΕΙΑ &amp; ΜΗΧΑΝΕΣ - στο μάθημα της Τεχνολογίας- Πώς επηρεάζει το νερό τη ζωή των ανθρώπων- για την εργασία μας στην Περιβαλλοντική Εκπαίδευση)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Η Διευθύντρια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Δρ. Γεωργία Κυριακοπούλου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3523"/>
      </w:tblGrid>
      <w:tr>
        <w:trPr>
          <w:trHeight w:val="552" w:hRule="atLeast"/>
        </w:trPr>
        <w:tc>
          <w:tcPr>
            <w:tcW w:w="10207" w:type="dxa"/>
            <w:tcBorders/>
          </w:tcPr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65125" cy="3784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πάρτη 13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  <w:b/>
                <w:lang w:val="en-US"/>
              </w:rPr>
              <w:t>-20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207" w:type="dxa"/>
            <w:tcBorders/>
          </w:tcPr>
          <w:p>
            <w:pPr>
              <w:pStyle w:val="Normal"/>
              <w:ind w:left="601" w:hanging="60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 Πρωτ</w:t>
            </w:r>
            <w:r>
              <w:rPr>
                <w:rFonts w:cs="Arial" w:ascii="Arial" w:hAnsi="Arial"/>
                <w:b/>
                <w:sz w:val="22"/>
                <w:szCs w:val="22"/>
              </w:rPr>
              <w:t>:  Δ.Υ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&amp; ΘΡΗΣΚΕΥ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. Δ/ΝΣΗ  Π. ΚΑΙ Δ. ΕΚΠ/ΣΗΣ ΠΕΛ/Σ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  Δ/ΘΜΙΑΣ ΕΚΠΑΙΔΕΥ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ΑΚΩ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ΙΡΑΜΑΤΙΚΟ  ΓΥΜΝΑΣΙΟ  ΣΠΑΡ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ΝΕΠΙΣΤΗΜΙΟΥ ΠΕΛΟΠΟΝΝΗΣΟΥ</w:t>
            </w:r>
            <w:r>
              <w:rPr>
                <w:rFonts w:cs="Arial" w:ascii="Arial" w:hAnsi="Arial"/>
                <w:b/>
              </w:rPr>
              <w:t xml:space="preserve">                                      Προς: Λαογραφικό Μουσείο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τεμνίτσας                                 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πάρτη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.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61695</wp:posOffset>
                      </wp:positionV>
                      <wp:extent cx="3126105" cy="16002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5pt;height:126pt;mso-wrap-distance-left:9.05pt;mso-wrap-distance-right:9.05pt;mso-wrap-distance-top:0pt;mso-wrap-distance-bottom:0pt;margin-top:67.8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76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ιεύθυ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 Αλκμάνος                                                     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 xml:space="preserve"> 27950-8125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</w:t>
            </w:r>
            <w:r>
              <w:rPr>
                <w:rFonts w:cs="Arial" w:ascii="Arial" w:hAnsi="Arial"/>
                <w:b/>
                <w:sz w:val="22"/>
                <w:szCs w:val="22"/>
              </w:rPr>
              <w:t>.  :</w:t>
            </w:r>
            <w:r>
              <w:rPr>
                <w:rFonts w:cs="Arial" w:ascii="Arial" w:hAnsi="Arial"/>
                <w:sz w:val="22"/>
                <w:szCs w:val="22"/>
              </w:rPr>
              <w:t xml:space="preserve">  23100</w:t>
              <w:tab/>
              <w:t xml:space="preserve"> ΣΠΑΡΤΗ</w:t>
              <w:tab/>
              <w:tab/>
              <w:t xml:space="preserve">                                                    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310- 21966                                                                              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35890</wp:posOffset>
                      </wp:positionV>
                      <wp:extent cx="2451735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45pt;mso-wrap-distance-left:9.05pt;mso-wrap-distance-right:9.05pt;mso-wrap-distance-top:0pt;mso-wrap-distance-bottom:0pt;margin-top:10.7pt;mso-position-vertical-relative:text;margin-left: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εομοιότυπ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27310-21966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. διεύ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i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art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Ιστότοπος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gym-peir-spartis.lak.sch.gr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Το σχολείο μας έχει πραγματοποίησε εκπαιδευτική επίσκεψη στην Δημητσάνα-Μεγαλόπολη στις 11/4/2011, στα πλαίσια ΠΕΡΙΒΑΛΛΟΝΤΙΚΗΣ ΕΚΠΑΙΔΕΥΣΗΣ, στην ομάδα μας συμμετείχαν 26 μαθητές της Α΄τάξης και 3 συνοδοί καθηγητέ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</w:rPr>
              <w:t xml:space="preserve">Σας ευχαριστούμε θερμά για την </w:t>
            </w:r>
            <w:r>
              <w:rPr>
                <w:rFonts w:cs="Comic Sans MS" w:ascii="Comic Sans MS" w:hAnsi="Comic Sans MS"/>
                <w:b/>
              </w:rPr>
              <w:t>φιλοξενία</w:t>
            </w:r>
            <w:r>
              <w:rPr>
                <w:rFonts w:cs="Comic Sans MS" w:ascii="Comic Sans MS" w:hAnsi="Comic Sans MS"/>
              </w:rPr>
              <w:t xml:space="preserve"> και την </w:t>
            </w:r>
            <w:r>
              <w:rPr>
                <w:rFonts w:cs="Comic Sans MS" w:ascii="Comic Sans MS" w:hAnsi="Comic Sans MS"/>
                <w:b/>
              </w:rPr>
              <w:t>ξενάγηση</w:t>
            </w:r>
            <w:r>
              <w:rPr>
                <w:rFonts w:cs="Tahoma" w:ascii="Comic Sans MS" w:hAnsi="Comic Sans MS"/>
                <w:bCs/>
                <w:sz w:val="28"/>
              </w:rPr>
              <w:t xml:space="preserve">, </w:t>
            </w:r>
            <w:r>
              <w:rPr>
                <w:rFonts w:cs="Tahoma" w:ascii="Comic Sans MS" w:hAnsi="Comic Sans MS"/>
                <w:bCs/>
                <w:szCs w:val="24"/>
              </w:rPr>
              <w:t xml:space="preserve">στο </w:t>
            </w:r>
            <w:r>
              <w:rPr>
                <w:rFonts w:cs="Arial" w:ascii="Comic Sans MS" w:hAnsi="Comic Sans MS"/>
              </w:rPr>
              <w:t>Λαογραφικό και Μουσείο Αργυροχρυσοχοίας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bCs/>
                <w:szCs w:val="24"/>
              </w:rPr>
              <w:t xml:space="preserve">και ειδικότερα την κα Βικτωρία                             </w:t>
            </w:r>
            <w:r>
              <w:rPr>
                <w:rFonts w:cs="Comic Sans MS" w:ascii="Comic Sans MS" w:hAnsi="Comic Sans MS"/>
                <w:szCs w:val="24"/>
                <w:lang w:eastAsia="el-GR"/>
              </w:rPr>
              <w:t xml:space="preserve">                                                                                Οι μαθητές μας και οι συνοδοί  καθηγητές, δήλωσαν, ενθουσιασμένοι και εντυπωσιασμένοι από την επίσκεψη συγχρόνως ενημερώθηκαν σε θέματα που έχουν άμεση σχέση με τα μαθηματά τους (ΑΣΗΜΙ &amp; ΧΡΥΣΟΣ  -ΦΥΣΙΚΟΙ ΠΟΡΟΙ στο μάθημα της Γεωγραφίας- ΗΘΗ &amp; ΕΘΙΜΑ- ΚΑΤΟΙΚΙΑ στο μάθημα της Οικιακής Οικονομίας- ΕΡΓΑΛΕΙΑ &amp; ΜΗΧΑΝΕΣ - στο μάθημα της Τεχνολογίας-Προστασία Περιβάλλοντος και διατήρηση της Πολιτιστικής μας κληρονομιάς στην Περιβαλλοντική Εκπαίδευση)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i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szCs w:val="24"/>
                <w:lang w:eastAsia="el-GR"/>
              </w:rPr>
            </w:pPr>
            <w:r>
              <w:rPr>
                <w:szCs w:val="24"/>
                <w:lang w:eastAsia="el-GR"/>
              </w:rPr>
              <w:t> </w:t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Η Διευθύντρια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Δρ. Γεωργία Κυριακοπούλου</w:t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peir-spartis.lak.sch.gr" TargetMode="External"/><Relationship Id="rId4" Type="http://schemas.openxmlformats.org/officeDocument/2006/relationships/hyperlink" Target="http://gym-peir-spartis.lak.sch.gr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il@gym-peir-spartis.lak.sch.gr" TargetMode="External"/><Relationship Id="rId7" Type="http://schemas.openxmlformats.org/officeDocument/2006/relationships/hyperlink" Target="http://gym-peir-spartis.lak.sch.gr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ail@gym-peir-spartis.lak.sch.gr" TargetMode="External"/><Relationship Id="rId10" Type="http://schemas.openxmlformats.org/officeDocument/2006/relationships/hyperlink" Target="http://gym-peir-spartis.lak.sch.gr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mail@gym-peir-spartis.lak.sch.gr" TargetMode="External"/><Relationship Id="rId13" Type="http://schemas.openxmlformats.org/officeDocument/2006/relationships/hyperlink" Target="http://gym-peir-spartis.lak.sch.gr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mail@gym-peir-spartis.lak.sch.gr" TargetMode="External"/><Relationship Id="rId16" Type="http://schemas.openxmlformats.org/officeDocument/2006/relationships/hyperlink" Target="http://gym-peir-spartis.lak.sch.gr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mail@gym-peir-spartis.lak.sch.gr" TargetMode="External"/><Relationship Id="rId19" Type="http://schemas.openxmlformats.org/officeDocument/2006/relationships/hyperlink" Target="http://gym-peir-spartis.lak.sch.g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4:00Z</dcterms:created>
  <dc:creator>ΚΑΛΑΠΟΘΑΡΑΚΟΥ ΧΡΙΣΤΙΝΑ</dc:creator>
  <dc:description/>
  <cp:keywords/>
  <dc:language>en-US</dc:language>
  <cp:lastModifiedBy>hp</cp:lastModifiedBy>
  <cp:lastPrinted>2011-04-13T12:05:00Z</cp:lastPrinted>
  <dcterms:modified xsi:type="dcterms:W3CDTF">2011-04-13T09:05:00Z</dcterms:modified>
  <cp:revision>8</cp:revision>
  <dc:subject/>
  <dc:title>Παρακλίσεις &amp; Ευχαριστίες</dc:title>
</cp:coreProperties>
</file>