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Επιφανειακη ταση</w:t>
      </w:r>
    </w:p>
    <w:p>
      <w:pPr>
        <w:pStyle w:val="Normal"/>
        <w:rPr/>
      </w:pPr>
      <w:r>
        <w:rPr/>
        <w:t>Σε ένα πιάτο με νερό, ρείχνουμε σ’ όλη την επιφάνια λίγο πιπέρι ή ρίγανη. Οι κόκοι επιπλέουν ακίνητοι. Στο κέντρο της επιφάνιας αφήνουμε μια σταγόνα απορρυπαντικού πιάτων. Παρατηρούμε όλους τους κόκους να μετακινούνται απότωμα στην περιφέρια, γιατί στο σημείο που έπεσε η σταγόνα η επιφανιιακή τάση έγινε πολύ μικρότερ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1:00Z</dcterms:created>
  <dc:creator>christos</dc:creator>
  <dc:description/>
  <cp:keywords/>
  <dc:language>en-US</dc:language>
  <cp:lastModifiedBy>christos</cp:lastModifiedBy>
  <dcterms:modified xsi:type="dcterms:W3CDTF">2014-12-01T18:06:00Z</dcterms:modified>
  <cp:revision>1</cp:revision>
  <dc:subject/>
  <dc:title>ΕΠΙΦΑΝΕΙΑΚΗ ΤΑΣΗ</dc:title>
</cp:coreProperties>
</file>