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0288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 xml:space="preserve">Οργανώνοντας την αναζήτηση πληροφοριών στις ερευνητικές  εργασίες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Φύλλο εργασίας 1: Πλοήγηση στο διαδίκτυο </w:t>
      </w:r>
    </w:p>
    <w:p>
      <w:pPr>
        <w:pStyle w:val="Normal"/>
        <w:spacing w:lineRule="auto" w:line="360"/>
        <w:jc w:val="both"/>
        <w:rPr/>
      </w:pPr>
      <w:r>
        <w:rPr/>
        <w:t xml:space="preserve">Ακολουθήστε τα βήματα και επισκεφτείτε διαδοχικά τις προτεινόμενες ιστοσελίδες. Στη συνέχεια απαντήστε στις ερωτήσεις με όχι πάνω από 40 λέξεις στην κάθε μία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Βήμα 1. </w:t>
      </w:r>
      <w:r>
        <w:rPr/>
        <w:t>Επισκεφτείτε τον παρακάτω σύνδεσμο για να διαβάσετε το κείμενο σχετικό με τα κοινωνικά δίκτυα στην επιχείρηση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el.wikibooks.org/wiki/%CE%9A%CE%BF%CE%B9%CE%BD%CF%89%CE%BD%CE%B9%CE%BA%CE%AC_%CE%94%CE%AF%CE%BA%CF%84%CF%85%CE%B1_(Social_Networks)_%CF%83%CE%B5_%CE%BC%CE%B9%CE%B1_%CE%B5%CF%80%CE%B9%CF%87%CE%B5%CE%AF%CF%81%CE%B7%CF%83%CE%B7._%CE%97_%CF%80%CE%B5%CF%81%CE%AF%CF%80%CF%84%CF%89%CF%83%CE%B7_%CF%84%CE%BF%CF%85_FaceBook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ρωτήσεις</w:t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>Αναφέρετε ένα πλεονέκτημα για την επιχείρηση από την χρήση κοινωνικών δικτύων:</w:t>
        <w:tab/>
        <w:b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>Αναφέρετε ένα μειονέκτημα από τη χρήση κοινωνικών δικτύων: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Βήμα 2. </w:t>
      </w:r>
    </w:p>
    <w:p>
      <w:pPr>
        <w:pStyle w:val="Normal"/>
        <w:spacing w:lineRule="auto" w:line="360"/>
        <w:jc w:val="both"/>
        <w:rPr/>
      </w:pPr>
      <w:r>
        <w:rPr/>
        <w:t>Επισκεφτείτε τον παρακάτω σύνδεσμο και διαβάστε τις απόψεις του συγγραφέα για τα κοινωνικά δίκτυα στην εκπαίδευση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economu.wordpress.com/e%CE%BD%CF%83%CF%89%CE%BC%CE%B1%CF%84%CF%8E%CE%BD%CE%BF%CE%BD%CF%84%CE%B1%CF%82-%CF%84%CE%B9%CF%82-%CF%84%CF%80%CE%B5-%CF%83%CF%84%CE%B7-%CE%B4%CE%B9%CE%B4%CE%B1%CF%83%CE%BA%CE%B1%CE%BB%CE%AF%CE%B1/%CE%BA%CE%BF%CE%B9%CE%BD%CF%89%CE%BD%CE%B9%CE%BA%CE%AC-%CE%B4%CE%AF%CE%BA%CF%84%CF%85%CE%B1-web-2-0-%CF%83%CF%84%CE%B7%CE%BD-%CE%B5%CE%BA%CF%80%CE%B1%CE%AF%CE%B4%CE%B5%CF%85%CF%83%CE%B7/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ρώτηση</w:t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>Ποια παιδαγωγική αρχή επικαλείται ο συγγραφέας για τα να υποστήριξη τη θέση του για τα κοινωνικά δίκτυα;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Βήμα 3. </w:t>
      </w:r>
    </w:p>
    <w:p>
      <w:pPr>
        <w:pStyle w:val="Normal"/>
        <w:spacing w:lineRule="auto" w:line="360"/>
        <w:jc w:val="both"/>
        <w:rPr/>
      </w:pPr>
      <w:r>
        <w:rPr/>
        <w:t xml:space="preserve">Διαβάστε το άρθρο και δείτε το </w:t>
      </w:r>
      <w:r>
        <w:rPr>
          <w:lang w:val="en-US"/>
        </w:rPr>
        <w:t>video</w:t>
      </w:r>
      <w:r>
        <w:rPr/>
        <w:t xml:space="preserve"> για τα κοινωνικά δίκτυα στον σύνδεσμο </w:t>
      </w:r>
      <w:hyperlink r:id="rId5">
        <w:r>
          <w:rPr>
            <w:rStyle w:val="InternetLink"/>
          </w:rPr>
          <w:t>http://www.pinnokio.gr/arthro/pws-ta-koinwnika-diktya-allaksan-thn-zwh-mas-video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ρώτησ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Το </w:t>
      </w:r>
      <w:r>
        <w:rPr>
          <w:lang w:val="en-US"/>
        </w:rPr>
        <w:t>video</w:t>
      </w:r>
      <w:r>
        <w:rPr/>
        <w:t xml:space="preserve"> έχει θετική άποψη για τα κοινωνικά δίκτυα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Α. Ναι</w:t>
        <w:tab/>
        <w:t>Β. Όχι</w:t>
        <w:tab/>
        <w:t>Γ. Ούτε αρνητική/ Ούτε θετικ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0" w:leader="dot"/>
        </w:tabs>
        <w:spacing w:lineRule="auto" w:line="360"/>
        <w:jc w:val="both"/>
        <w:rPr/>
      </w:pPr>
      <w:r>
        <w:rPr/>
        <w:t xml:space="preserve">Ο συγγραφέας του άρθρου θεωρεί ανησυχητικό ότι το 92% των παιδιών κάτω από 2 χρονών έχουν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Βήμα 4.</w:t>
      </w:r>
      <w:r>
        <w:rPr/>
        <w:t xml:space="preserve"> Επισκεφτείτε το σύνδεσμο και διαβάστε το άρθρο για την ασφάλεια στα κοινωνικά δίκτυα: </w:t>
      </w:r>
      <w:hyperlink r:id="rId6">
        <w:r>
          <w:rPr>
            <w:rStyle w:val="InternetLink"/>
          </w:rPr>
          <w:t>http://www.saferinternet.gr/index.php?objId=Category18&amp;childobjId=Category24&amp;parentobjId=Page2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ρωτήσεις</w:t>
      </w:r>
    </w:p>
    <w:p>
      <w:pPr>
        <w:pStyle w:val="Normal"/>
        <w:spacing w:lineRule="auto" w:line="360"/>
        <w:jc w:val="both"/>
        <w:rPr/>
      </w:pPr>
      <w:r>
        <w:rPr/>
        <w:t>Ο συγγραφέας θέτει τον προβληματισμό ότι οι σελίδες κοινωνικής δικτύωσης είναι δωρεά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 xml:space="preserve">Σε ποια ενότητα για θέματα ασφάλειας εκφράζει αυτόν τον προβληματισμό ο συγγραφέας του άρθρου;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 xml:space="preserve">Γιατί πιστεύεται ότι οι ιστοσελίδες με παιχνίδια μέσα στα κοινωνικά δίκτυα είναι δωρεάν;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Φύλλο εργασίας 2: Διερεύνηση στο διαδίκτυο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Χρησιμοποιήστε μόνο τη λέξη «</w:t>
      </w:r>
      <w:r>
        <w:rPr>
          <w:rFonts w:cs="Times New Roman" w:ascii="Times New Roman" w:hAnsi="Times New Roman"/>
          <w:b/>
          <w:sz w:val="24"/>
          <w:szCs w:val="24"/>
        </w:rPr>
        <w:t>ασφάλεια</w:t>
      </w:r>
      <w:r>
        <w:rPr>
          <w:rFonts w:cs="Times New Roman" w:ascii="Times New Roman" w:hAnsi="Times New Roman"/>
          <w:sz w:val="24"/>
          <w:szCs w:val="24"/>
        </w:rPr>
        <w:t>» για να βρείτε πληροφορίες σχετικά με την ασφάλεια στο διαδίκτυο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ληροφορίες που βρήκατε σχετίζονται με την ασφάλεια στο διαδίκτυο;</w:t>
      </w:r>
    </w:p>
    <w:p>
      <w:pPr>
        <w:pStyle w:val="ListParagraph"/>
        <w:spacing w:lineRule="auto" w:line="360" w:before="0" w:after="0"/>
        <w:ind w:left="16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ΝΑΙ</w:t>
        <w:tab/>
        <w:tab/>
        <w:t>β. ΟΧ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  <w:tab w:val="left" w:pos="8280" w:leader="dot"/>
        </w:tabs>
        <w:spacing w:lineRule="auto" w:line="36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ες λέξεις κλειδιά πιστεύεται ότι είναι καλύτερο να χρησιμοποιήσετε για να οδηγηθείτε σε σχετικά αποτελέσματα ; Δοκιμάστε διάφορους συνδυασμούς με λέξεις κλειδιά και καταγράψτε ποιον θεωρείται πιο επιτυχημένο. </w:t>
        <w:tab/>
      </w:r>
    </w:p>
    <w:p>
      <w:pPr>
        <w:pStyle w:val="ListParagraph"/>
        <w:tabs>
          <w:tab w:val="clear" w:pos="720"/>
          <w:tab w:val="left" w:pos="8280" w:leader="dot"/>
        </w:tabs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280" w:leader="dot"/>
        </w:tabs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  <w:tab w:val="left" w:pos="8280" w:leader="dot"/>
        </w:tabs>
        <w:spacing w:lineRule="auto" w:line="36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ιστοσελίδα από αυτές που βρήκατε θα προτείνατε ως καταλληλότερη για ενημέρωση σχετικά με την ασφάλεια στο διαδίκτυο στους συμμαθητές σας; Για ποιο λόγο;</w:t>
        <w:tab/>
      </w:r>
    </w:p>
    <w:p>
      <w:pPr>
        <w:pStyle w:val="ListParagraph"/>
        <w:tabs>
          <w:tab w:val="clear" w:pos="720"/>
          <w:tab w:val="left" w:pos="1080" w:leader="none"/>
          <w:tab w:val="left" w:pos="8280" w:leader="dot"/>
        </w:tabs>
        <w:spacing w:lineRule="auto" w:line="360" w:before="0" w:after="0"/>
        <w:ind w:left="107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1080" w:leader="none"/>
          <w:tab w:val="left" w:pos="8280" w:leader="dot"/>
        </w:tabs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Επιλέξτε τρεις με τέσσερις λέξεις κλειδιά για να βρείτε πληροφορίες σχετικά με έναν τομέα των κοινωνικών δικτύων που σας ενδιαφέρει, όπως εκπαίδευση, ψυχαγωγία, εμπόριο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80" w:leader="dot"/>
        </w:tabs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Αναζητήστε πληροφορίες με βάση αυτές τις λέξεις κλειδιά, και στη συνεχεία αλλάξτε τη σειρά των λέξεων. Τι παρατηρείτε;</w:t>
        <w:tab/>
      </w:r>
    </w:p>
    <w:p>
      <w:pPr>
        <w:pStyle w:val="ListParagraph"/>
        <w:tabs>
          <w:tab w:val="clear" w:pos="720"/>
          <w:tab w:val="left" w:pos="8280" w:leader="dot"/>
        </w:tabs>
        <w:spacing w:lineRule="auto" w:line="360" w:before="0" w:after="0"/>
        <w:ind w:left="12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φαιρέστε μία από τις λέξεις και ξανακάνετε την αναζήτηση. Τα αποτελέσματα είναι ίδια; </w:t>
      </w:r>
    </w:p>
    <w:p>
      <w:pPr>
        <w:pStyle w:val="ListParagraph"/>
        <w:spacing w:lineRule="auto" w:line="360" w:before="0" w:after="0"/>
        <w:ind w:left="12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Ναι</w:t>
        <w:tab/>
        <w:tab/>
        <w:t>Β. ΟΧ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Γράψτε τις λέξεις με ορθογραφικό λάθος ή </w:t>
      </w:r>
      <w:r>
        <w:rPr>
          <w:rFonts w:cs="Times New Roman" w:ascii="Times New Roman" w:hAnsi="Times New Roman"/>
          <w:sz w:val="24"/>
          <w:szCs w:val="24"/>
          <w:lang w:val="en-US"/>
        </w:rPr>
        <w:t>greeklish</w:t>
      </w:r>
      <w:r>
        <w:rPr>
          <w:rFonts w:cs="Times New Roman" w:ascii="Times New Roman" w:hAnsi="Times New Roman"/>
          <w:sz w:val="24"/>
          <w:szCs w:val="24"/>
        </w:rPr>
        <w:t xml:space="preserve"> και πραγματοποιήστε την αναζήτηση. </w:t>
      </w:r>
    </w:p>
    <w:p>
      <w:pPr>
        <w:pStyle w:val="ListParagraph"/>
        <w:tabs>
          <w:tab w:val="clear" w:pos="720"/>
          <w:tab w:val="left" w:pos="8280" w:leader="dot"/>
        </w:tabs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ς είναι ο αριθμός των αποτελεσμάτων που πήρατε;</w:t>
        <w:tab/>
      </w:r>
    </w:p>
    <w:p>
      <w:pPr>
        <w:pStyle w:val="ListParagraph"/>
        <w:tabs>
          <w:tab w:val="clear" w:pos="720"/>
          <w:tab w:val="left" w:pos="8280" w:leader="dot"/>
        </w:tabs>
        <w:spacing w:lineRule="auto" w:line="360" w:before="0" w:after="0"/>
        <w:ind w:left="108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Είναι περισσότερα από ότι προηγουμένως; </w:t>
        <w:tab/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γματοποιήστε την αναζήτηση: </w:t>
      </w:r>
      <w:r>
        <w:rPr>
          <w:rFonts w:cs="Times New Roman" w:ascii="Times New Roman" w:hAnsi="Times New Roman"/>
          <w:b/>
          <w:sz w:val="24"/>
          <w:szCs w:val="24"/>
        </w:rPr>
        <w:t xml:space="preserve">κοινωνικά δίκτυα site:wikipedia.org </w:t>
      </w:r>
      <w:r>
        <w:rPr>
          <w:rFonts w:cs="Times New Roman" w:ascii="Times New Roman" w:hAnsi="Times New Roman"/>
          <w:sz w:val="24"/>
          <w:szCs w:val="24"/>
        </w:rPr>
        <w:t xml:space="preserve"> Εξετάστε τα αποτελέσματα που πήρατε και ερμηνεύστε τι κάνει η φράση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οκλείει τα αποτελέσματα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λαμβάνονται αποτελέσματα μόνο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της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ίποτα από τα παραπάνω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Πραγματοποιήστε την αναζήτηση: </w:t>
      </w:r>
      <w:r>
        <w:rPr>
          <w:rFonts w:cs="Times New Roman" w:ascii="Times New Roman" w:hAnsi="Times New Roman"/>
          <w:b/>
          <w:sz w:val="24"/>
          <w:szCs w:val="24"/>
        </w:rPr>
        <w:t xml:space="preserve">κοινωνικά δίκτυα -site:wikipedia.org </w:t>
      </w:r>
      <w:r>
        <w:rPr>
          <w:rFonts w:cs="Times New Roman" w:ascii="Times New Roman" w:hAnsi="Times New Roman"/>
          <w:sz w:val="24"/>
          <w:szCs w:val="24"/>
        </w:rPr>
        <w:t xml:space="preserve"> Εξετάστε τα αποτελέσματα που πήρατε και ερμηνεύστε τι κάνει η φράση το σύμβολο – που προστέθηκε μπροστά από τη λέξη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οκλείει τα αποτελέσματα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λαμβάνονται αποτελέσματα μόνο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της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ίποτα από τα παραπάνω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γματοποιήστε την αναζήτηση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ted</w:t>
      </w:r>
      <w:r>
        <w:rPr>
          <w:rFonts w:cs="Times New Roman" w:ascii="Times New Roman" w:hAnsi="Times New Roman"/>
          <w:b/>
          <w:sz w:val="24"/>
          <w:szCs w:val="24"/>
        </w:rPr>
        <w:t xml:space="preserve">:wikipedia.org </w:t>
      </w:r>
      <w:r>
        <w:rPr>
          <w:rFonts w:cs="Times New Roman" w:ascii="Times New Roman" w:hAnsi="Times New Roman"/>
          <w:sz w:val="24"/>
          <w:szCs w:val="24"/>
        </w:rPr>
        <w:t xml:space="preserve"> Τι αποτελέσματα πέρνουμε;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μφανίζονται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με περιεχόμενο αποκλειστικά της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λαμβάνονται αποτελέσματα μόνο από το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της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μφανίζονται άλλες ιστοσελίδες που λειτουργούν και αυτές ως εγκυκλοπαίδειες ή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</w:p>
    <w:p>
      <w:pPr>
        <w:pStyle w:val="ListParagraph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/>
        <w:t xml:space="preserve">Επισκεφτείτε το </w:t>
      </w:r>
      <w:r>
        <w:rPr>
          <w:lang w:val="en-US"/>
        </w:rPr>
        <w:t>site</w:t>
      </w:r>
      <w:r>
        <w:rPr/>
        <w:t xml:space="preserve">  </w:t>
      </w:r>
      <w:hyperlink r:id="rId7">
        <w:r>
          <w:rPr>
            <w:rStyle w:val="InternetLink"/>
          </w:rPr>
          <w:t>https://www.google.com/insidesearch/tipstricks/all.html</w:t>
        </w:r>
      </w:hyperlink>
      <w:r>
        <w:rPr/>
        <w:t xml:space="preserve"> δείτε τις προτεινόμενες συμβουλές αναζήτησης και αναφέρετε αυτήν που πιστεύεται ότι θα σας φανεί χρήσιμη για την εργασία σας.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.wikibooks.org/wiki/&#922;&#959;&#953;&#957;&#969;&#957;&#953;&#954;&#940;_&#916;&#943;&#954;&#964;&#965;&#945;_(Social_Networks)_&#963;&#949;_&#956;&#953;&#945;_&#949;&#960;&#953;&#967;&#949;&#943;&#961;&#951;&#963;&#951;._&#919;_&#960;&#949;&#961;&#943;&#960;&#964;&#969;&#963;&#951;_&#964;&#959;&#965;_FaceBook" TargetMode="External"/><Relationship Id="rId4" Type="http://schemas.openxmlformats.org/officeDocument/2006/relationships/hyperlink" Target="http://economu.wordpress.com/e&#957;&#963;&#969;&#956;&#945;&#964;&#974;&#957;&#959;&#957;&#964;&#945;&#962;-&#964;&#953;&#962;-&#964;&#960;&#949;-&#963;&#964;&#951;-&#948;&#953;&#948;&#945;&#963;&#954;&#945;&#955;&#943;&#945;/&#954;&#959;&#953;&#957;&#969;&#957;&#953;&#954;&#940;-&#948;&#943;&#954;&#964;&#965;&#945;-web-2-0-&#963;&#964;&#951;&#957;-&#949;&#954;&#960;&#945;&#943;&#948;&#949;&#965;&#963;&#951;/" TargetMode="External"/><Relationship Id="rId5" Type="http://schemas.openxmlformats.org/officeDocument/2006/relationships/hyperlink" Target="http://www.pinnokio.gr/arthro/pws-ta-koinwnika-diktya-allaksan-thn-zwh-mas-video" TargetMode="External"/><Relationship Id="rId6" Type="http://schemas.openxmlformats.org/officeDocument/2006/relationships/hyperlink" Target="http://www.saferinternet.gr/index.php?objId=Category18&amp;childobjId=Category24&amp;parentobjId=Page2" TargetMode="External"/><Relationship Id="rId7" Type="http://schemas.openxmlformats.org/officeDocument/2006/relationships/hyperlink" Target="https://www.google.com/insidesearch/tipstricks/al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7:00Z</dcterms:created>
  <dc:creator>christos</dc:creator>
  <dc:description/>
  <cp:keywords/>
  <dc:language>en-US</dc:language>
  <cp:lastModifiedBy>christos</cp:lastModifiedBy>
  <dcterms:modified xsi:type="dcterms:W3CDTF">2013-11-07T11:49:00Z</dcterms:modified>
  <cp:revision>3</cp:revision>
  <dc:subject/>
  <dc:title>Τίτλος διδακτικού σεναρίου:</dc:title>
</cp:coreProperties>
</file>