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5274310" cy="32073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300</wp:posOffset>
            </wp:positionH>
            <wp:positionV relativeFrom="paragraph">
              <wp:posOffset>227330</wp:posOffset>
            </wp:positionV>
            <wp:extent cx="984250" cy="121983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ΕΠΙΘΕΤΟ</w:t>
            </w:r>
          </w:p>
        </w:tc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ΠΑΤΕΡΑ</w:t>
            </w:r>
          </w:p>
        </w:tc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ΜΗΤΕΡΑΣ</w:t>
            </w:r>
          </w:p>
        </w:tc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ΕΘΛΙΑ</w:t>
            </w:r>
          </w:p>
        </w:tc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ΥΨΟΣ</w:t>
            </w:r>
          </w:p>
        </w:tc>
        <w:tc>
          <w:tcPr>
            <w:tcW w:w="426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655445</wp:posOffset>
            </wp:positionV>
            <wp:extent cx="5864860" cy="1711960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21590</wp:posOffset>
            </wp:positionV>
            <wp:extent cx="1003300" cy="108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9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3-01-24T08:29:00Z</dcterms:modified>
  <cp:revision>2</cp:revision>
  <dc:subject/>
  <dc:title/>
</cp:coreProperties>
</file>