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Α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Β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άλογο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71818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Η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Θ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Ι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Λ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Ξ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Ο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Ρ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Τ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Υ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Φ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Χ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Ψ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Ω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  <w:t>βάρκα γάτα δέντρο ελάφι ζέβρα ήλιος θρανίο ιπποπόταμος καρέκλα λάμπα μαχαίρι νυφικό ξύστρα ομπρέλα παπούτσια ρακέτα σπίτι τραπέζι υποβρύχιο φωτιά χαρταετός ψάρι ωρολόγια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2F5496"/>
          <w:lang w:val="en-US"/>
        </w:rPr>
        <w:drawing>
          <wp:inline distT="0" distB="0" distL="0" distR="0">
            <wp:extent cx="60007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44855" cy="61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80085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86931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2103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14680" cy="61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54990" cy="598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53745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97205" cy="63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1500" cy="61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58495" cy="59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84200" cy="65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15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94360" cy="55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13410" cy="61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4040" cy="618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02945" cy="614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26745" cy="56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12470" cy="50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89585" cy="52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9022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95960" cy="556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39140" cy="547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25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1-23T20:30:00Z</dcterms:modified>
  <cp:revision>16</cp:revision>
  <dc:subject/>
  <dc:title/>
</cp:coreProperties>
</file>