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5274310" cy="32073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5410</wp:posOffset>
            </wp:positionH>
            <wp:positionV relativeFrom="paragraph">
              <wp:posOffset>128270</wp:posOffset>
            </wp:positionV>
            <wp:extent cx="1290955" cy="160020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68910</wp:posOffset>
            </wp:positionV>
            <wp:extent cx="3445510" cy="589153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0160</wp:posOffset>
                </wp:positionV>
                <wp:extent cx="2967355" cy="3465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72.9pt;mso-wrap-distance-left:9pt;mso-wrap-distance-right:9pt;mso-wrap-distance-top:0pt;mso-wrap-distance-bottom:0pt;margin-top:400.8pt;mso-position-vertical-relative:page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23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1-30T19:41:00Z</dcterms:modified>
  <cp:revision>1</cp:revision>
  <dc:subject/>
  <dc:title/>
</cp:coreProperties>
</file>