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A8D08D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A8D08D"/>
                <w:sz w:val="56"/>
                <w:szCs w:val="56"/>
              </w:rPr>
              <w:t>Δεκέμβριο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A8D08D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5715" cy="286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19"/>
              <w:gridCol w:w="1147"/>
              <w:gridCol w:w="1093"/>
              <w:gridCol w:w="1414"/>
              <w:gridCol w:w="1190"/>
              <w:gridCol w:w="1155"/>
            </w:tblGrid>
            <w:tr>
              <w:trPr/>
              <w:tc>
                <w:tcPr>
                  <w:tcW w:w="116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1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4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09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1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19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5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49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49:00Z</dcterms:modified>
  <cp:revision>2</cp:revision>
  <dc:subject/>
  <dc:title/>
</cp:coreProperties>
</file>