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t>Σεπτέμβριος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85740" cy="277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960"/>
              <w:gridCol w:w="1179"/>
              <w:gridCol w:w="1128"/>
              <w:gridCol w:w="1437"/>
              <w:gridCol w:w="1221"/>
              <w:gridCol w:w="1187"/>
            </w:tblGrid>
            <w:tr>
              <w:trPr/>
              <w:tc>
                <w:tcPr>
                  <w:tcW w:w="119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60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7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128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3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221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8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9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39:00Z</dcterms:modified>
  <cp:revision>2</cp:revision>
  <dc:subject/>
  <dc:title/>
</cp:coreProperties>
</file>