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ΣΧΟΛΙΚΗ ΜΟΝΑΔΑ:</w:t>
      </w:r>
    </w:p>
    <w:p>
      <w:pPr>
        <w:pStyle w:val="Normal"/>
        <w:rPr>
          <w:b/>
          <w:b/>
          <w:lang w:val="en-US"/>
        </w:rPr>
      </w:pPr>
      <w:r>
        <w:rPr/>
        <w:t>ΣΧΟΛΙΚΟ ΕΤΟΣ:</w:t>
      </w:r>
      <w:r>
        <w:rPr>
          <w:lang w:val="en-US"/>
        </w:rPr>
        <w:t xml:space="preserve"> 2014 - 2015</w:t>
      </w:r>
    </w:p>
    <w:p>
      <w:pPr>
        <w:pStyle w:val="Normal"/>
        <w:rPr>
          <w:b/>
          <w:b/>
        </w:rPr>
      </w:pPr>
      <w:r>
        <w:rPr/>
        <w:t>ΜΑΘΗΜΑ:                                                                                                                               ΤΑΞΗ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82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ΓΡΑΜΜΑΤΙ ΣΜΟΣ ΔΙΔΑΚΤΕΑΣ ΥΛΗΣ ΣΧΟΛΙΚΟΥ ΕΤΟΥΣ 2014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ΓΡΑΜΜΑΤΙ ΣΜΟΣ ΔΙΔΑΚΤΕΑΣ ΥΛΗΣ ΣΧΟΛΙΚΟΥ ΕΤΟΥΣ 2014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ΑΡΑΤΗΡΗ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ΑΡΑΤΗΡΗ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290"/>
        <w:gridCol w:w="42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ΣΕΠΤΕΜΒ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ΟΚΤΩΒ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ΝΟΕΜΒ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ΔΕΚΕΜΒ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4140"/>
        <w:gridCol w:w="4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ΙΑΝΟΥΑ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ΦΕΒΡΟΥΑΡΙΟΣ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140"/>
        <w:gridCol w:w="4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ΜΑΡΤΙΟ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ΑΠΡΙΛΙΟ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ΜΑΪΟ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62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8:00Z</dcterms:created>
  <dc:creator>user</dc:creator>
  <dc:description/>
  <cp:keywords/>
  <dc:language>en-US</dc:language>
  <cp:lastModifiedBy>DONKEY</cp:lastModifiedBy>
  <dcterms:modified xsi:type="dcterms:W3CDTF">2014-09-17T17:08:00Z</dcterms:modified>
  <cp:revision>2</cp:revision>
  <dc:subject/>
  <dc:title>ΣΧΟΛΙΚΗ ΜΟΝΑΔΑ:</dc:title>
</cp:coreProperties>
</file>