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ΑΠΟΣΠΑΣΕΙΣ ΣΕ ΠΕΙΡΑΜΑΤΙΚΑ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243"/>
        <w:gridCol w:w="7"/>
        <w:gridCol w:w="1250"/>
        <w:gridCol w:w="2193"/>
        <w:gridCol w:w="2409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ΛΑΔΟ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Π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ΤΟ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ΗΤΡΕΛΟΣ ΒΑΣΙΛΕΙΟ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4 ΧΗ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ΛΥΚΕΙ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ΙΡ. ΓΥΜΝ. ΑΕΙ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ΦΑΕΛΟΣ ΙΩΑΝΝΗ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4 ΦΥ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ΣΠ. ΛΥΚΕΙ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ΙΡ. ΛΥΚ. ΑΕΙ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ΟΤΣΑΚΗΣ ΓΕΩΡΓΙΟ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4 ΦΥΣ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ΛΥΚΕΙ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ΙΡΑΜ. ΛΥΚΕΙΟ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ΩΡΓΙΑΔΟΥ ΕΙΡΗΝ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4 ΧΗ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ΛΥΚΕΙ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ΙΡΑΜ. ΓΥΜΝ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ΑΛΑΣΚΑ ΟΥΡΑΝΙ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1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ΓΥΜ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ΙΡ. ΛΥΚ. ΑΕΙ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ΛΕΤΣΗΣ ΝΙΚΟΛΑΟ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1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ΓΥΜΝ. ΠΑΡΑ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ΙΡ. ΓΥΜΝ. ΑΕΙ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ΡΡΑΣ ΝΙΚΟΛΑΟ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19-2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ΙΡ. ΛΥΚ. ΑΕ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ΛΥΚ. ΠΑΤΡΑΣ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ΟΥΡΔΟΠΟΥΛΟΥ ΕΥΑΓ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19-2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ΓΥΜ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ΙΡ. ΓΥΜΝ. ΑΕΙ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ΛΗΣ ΑΝΔΡΕΑ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19-2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ΟΥΣ. ΣΧΟ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ΙΡ. ΛΥΚ. ΑΕΙ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ΤΕΝΑ ΧΡΙΣΤΙΝ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ΘΕΣ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ΙΡ. ΓΥΜ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ΓΥΜΝΑΣΙΟ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ΚΛΑΒΟΥΝΟΥ ΑΝΝΑ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ΥΚ. ΡΙΟ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ΙΡ. ΛΥΚ. ΑΕΙ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ΟΔΩΡΕΛΟΥ ΕΥΓΕΝΙΑ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ΛΥΚΕΙ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ΙΡ. ΛΥΚ. ΑΕΙ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ΠΙΩΤΗ ΜΑΡΙΑ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ΛΥΚΕΙ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ΙΡ. ΛΥΚΕΙΟ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ΑΠΟΣΠΑΣΕΙΣ – ΔΙΑΘΕΣΕΙ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2160"/>
        <w:gridCol w:w="1800"/>
        <w:gridCol w:w="25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ΛΑΔ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Π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Τ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ΡΑΣ ΦΩΤΙ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ΣΑΓΕΪΚ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ΛΥΚΕ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ΟΖΟΥ ΧΡΥΣΑΝΘ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Κ. ΑΧΑΪ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ΛΥΚΕΙΟ + 10 ΛΥΚΕ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ΛΦΑΣ ΓΕΩΡΓΙ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ΠΟΘΕ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ΛΟ ΠΥΣΔ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ΤΕΕ + 5 ΤΕΕ + 9 ΤΕ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ΙΓΚΙΠΑΚΗΣ ΕΥΑΓ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ΠΟΘΕ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ΛΟ ΠΥΣΔ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ΛΥΚ. + 4 ΛΥ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ΟΛΟΔΗΜΟΥ ΒΙΟΛΕΤ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. ΔΕΜΕΝΙΚ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ΣΑΡΑΒΑΛΙΟΥ + 11 ΓΥΜ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ΚΑΝΙΑΣ ΕΥΑΓΓΕΛ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ΛΥΚ. ΑΙΓΙ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ΥΚ. ΚΑΣΤΡΙΤΣΙΟ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ΕΡΤΑΚΗΣ ΚΑΝΕΛ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. ΔΙΑΚΟ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ΤΕΕ + 4 ΤΕΕ + ΤΕΕ ΠΑΡΑΛΙΑ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ΑΤΖΗΣ 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ΘΕ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ΓΥΜΝΑΣΙ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ΓΥΜΝΑΣ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ΣΙΑΚΑΡΗ ΒΑΙ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ΘΕ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ΥΚ. ΒΡΑΧΝΕΪΚ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ΥΚ. ΠΑΡΑΛ + 1 Γ. ΠΑΡΑΛΙΑ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ΕΙΒΑΔΑ ΠΑΥΛΙΝ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ΘΕ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ΓΥΜΝΑΣΙ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ΓΥΜΝΑΣ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ΚΥΡΙΤΣΗ ΕΥΑΓΓΕΛΙ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ΘΕ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ΓΥΜΝ. ΠΑΡΑΛΙ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ΓΥΜΝΑΣ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ΩΧΙΟΥ ΜΑΡΙ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ΘΕ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ΓΥΜ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ΙΡ. ΓΥΜΝΑΣ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ΛΙΟΠΟΥΛΟΣ ΑΘΑΝΑΣΙ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ΙΑΘΕΣΗ ΚΑΙ 1 </w:t>
            </w:r>
            <w:r>
              <w:rPr>
                <w:sz w:val="20"/>
                <w:szCs w:val="20"/>
                <w:lang w:val="en-US"/>
              </w:rPr>
              <w:t xml:space="preserve">h </w:t>
            </w:r>
            <w:r>
              <w:rPr>
                <w:sz w:val="20"/>
                <w:szCs w:val="20"/>
              </w:rPr>
              <w:t>ΥΠΕΡΩΡΙ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ΛΟΥΣΙΚ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ΥΚΕΙΟ ΛΟΥΣΙΚΩ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ΛΑΡΟΥ ΑΝΝ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ΘΕ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. ΛΑΠΠ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+ ΛΤ ΡΙΟΛΟ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ΥΠΡΑΙΟΣ ΠΕ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ΘΕ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ΕΡΥΜΑΝΘΕΙ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ΛΑΚΚΟΠΕΤΡΑ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ΣΜΟΠΟΥΛΟΥ Β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ΘΕΣΗ 4 Η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ΓΥΜ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/ΝΣΗ (ΓΡ. ΠΕΡΙΒΑΛΛΟΝΤΙΚΗΣ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ΒΒΟΥΡΑ ΑΘΗΝ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ΓΥΜΝΑΣΙ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ΕΣΠ. ΓΥΜΝΑΣ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ΖΟΥΡΑΣ ΔΗΜΗΤΡΙ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ΡΙ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ΛΥΚΕ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ΑΤΡΙΔΗ ΜΑΡΙ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ΘΕΣΗ (4 Η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ΓΥΜ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/ΝΣΗ (ΓΡ. ΣΧ. ΣΥΜΒ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ΛΛΙΝΙΚΟΣ ΓΕΩΡΓΙ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ΛΥΚΕΙ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ΛΥΚΕ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ΕΛΑΤΟΣ ΓΕΡΑΣΙΜ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ΚΛΕΙΤΟΡΙ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. ΔΕΜΕΝΙΚΩ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ΑΧΑΡΗΣ Ι. – ΙΕΡΟΘΕ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ΚΑΛΑΒΡΥΤ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ΛΥΚΕ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ΟΜΠΟΤΗΣ ΕΥ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ΘΕ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ΓΥΜΝ. ΑΙΓΙ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ΤΕΕ ΑΙΓΙΟ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ΣΩΤΗΡΟΠΟΥΛΟΣ 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ΘΕ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Ε Κ. ΑΧΑΪ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.Κ. ΑΧΑΪΑΣ + Γ. ΣΑΓΕΪΚΩ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ΔΟΠΟΥΛΟΣ ΚΥ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ΛΥΚΕΙ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ΤΕ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ΑΛΑΝΗΣ ΣΩΤΗΡΙ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ΘΕ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. ΜΑ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ΥΚ. ΕΡΥΜΑΝΘΕΙΑ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ΟΥΤΖΟΥΡΗ ΘΕΟ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ΘΕ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ΓΥΜ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ΓΥΜΝΑΣ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ΡΑΖΑΝΟΣ ΚΥ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ΓΥΜΝ. ΑΙΓΙ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ΓΥΜΝΑΣ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ΚΟΥΡΑ ΕΙΡΗΝ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ΠΟΘΕ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ΛΟ ΠΥΣΔ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ΓΥΜΝΑΣ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ΑΡΑΝΤΙΔΗΣ ΚΩΝ/Ν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ΠΟΘΕ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ΛΟ ΠΥΣΔ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ΓΥΜΝΑΣ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ΩΡΡΑΣ ΧΑ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ΘΕ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ΛΥΚΕΙ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ΓΥΜΝΑΣ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ΡΜΙΡΗΣ ΣΠΗ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ΓΥΜΝ. ΑΙΓΙ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ΓΥΜΝΑΣ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ΑΟΥΣΗΣ ΓΕΩΡΓΙ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ΛΥΚ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ΓΥΜΝ. ΠΑΡΑΛΙΑ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ΠΑΘΗ ΣΤΑΥ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ΓΥΜΝΑΣΙ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ΓΥΜΝΑΣ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ΝΣΤΑΝΤΟΠΟΥΛΟΣ 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ΥΚ. ΠΑΡΑΛΙ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ΥΚ. ΚΑΣΤΡΙΤΣΙΟ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ΛΥΧΡΟΥ Ε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ΤΕ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ΓΥΜΝΑΣ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ΔΑΚΗ ΕΡΩΦΙΛ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ΓΥΜ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. ΑΓ. ΒΑΣΙΛΕΙΟ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ΙΣΤΟΠΟΥΛΟΣ ΠΑ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ΤΕΕ ΑΙΓΙ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ΤΕ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ΡΥΩΝΗΣ ΚΩΝ/Ν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ΠΟΘΕ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ΛΟ ΠΥΣΔ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ΕΣΠ. ΓΥΜΝΑΣ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ΣΗΜΑΚΗ ΑΙΚΑ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ΘΕ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, ΜΑΧΑΡΑΚΙ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 ΒΡΑΧΝΕΪΚΩ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ΤΑΡΑΣ ΚΩΝ/Ν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ΠΟΘΕ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ΛΟ ΠΥΣΔ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ΛΥΚΕ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ΙΚΟΝΟΜΟΥ ΚΩ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ΤΕ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ΛΥΚΕ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ΛΑΙΟΛΟΓΟΥ ΕΥΘΥ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ΤΕΕ ΑΙΓΙ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ΓΥΜΝ. ΠΑΡΑΛΙΑ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ΥΣΑΝΘΑΚΟΠΟΥΛΟΣ 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ΤΕ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ΓΥΜΝΑΣ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ΑΡΙΔΑ Ε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ΤΕ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ΓΥΜΝΑΣΙΟ + 21 ΓΥΜΝ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ΝΤΟΓΙΩΡΓΑΣ ΔΗ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ΘΕ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Ε ΠΑΡΑΛΙ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ΥΚΕΙΟ ΠΑΡΑΛΙΑ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ΣΚΟΥΝΗΣ ΒΑΣΙ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ΛΥΚΕΙ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ΛΥΚΕ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ΕΡΡΟΙΟΠΟΥΛΟΣ 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. ΧΑΛ/ΤΣ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ΓΥΜΝΑΣ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ΩΤΗΣ ΑΓΓΕΛ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ΠΟΘΕ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ΛΟ ΠΥΣΔ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ΤΕ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ΕΦΑΛΗ ΣΤΑΥ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ΠΟΘΕ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ΛΟ ΠΥΣΔ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ΤΕ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ΟΥΡΝΑΣ ΣΤΥ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ΠΟΘΕ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ΛΟ ΠΥΣΔ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ΤΕΕ + 4 ΤΕ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ΣΤΗ 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ΛΥΚΕΙ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ΛΥΚΕ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ΩΡΓΟΥΛΙΑΣ 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ΛΥΚΕΙ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. ΚΑΣΤΡΙΤΣΙΟ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ΩΤΟΠΟΥΛΟΥ Ε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ΠΟΘΕ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ΛΟ ΠΥΣΔ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ΓΥΜΝ. + 5 ΓΥΜΝ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ΝΩΛΟΠΟΥΛΟΥ ΑΝΝ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ΘΕ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ΑΚΡΑΤ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ΥΚ. ΑΚΡΑΤΑ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ΝΔΥΛΑΤΟΥ ΚΥΡΙΑΚ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ΘΕ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ΚΑΜΑΡ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ΥΚ. ΚΑΜΑΡΩ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ΙΡΙΒΑ ΟΛΓ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ΘΕ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ΑΙΓΕΙΡ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. ΑΙΓΕΙΡΑ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ΔΟΠΟΥΛΟΥ ΑΚ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ΘΕ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. ΔΙΑΚΟΠΤ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ΔΙΑΚΟΠΤΟ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ΑΔΙΩΤΟΥ ΜΑΡΙ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ΘΕ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ΔΙΑΚΟΠΤ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. ΔΙΑΚΟΠΤΟ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ΡΑΚΤΗΝΙΩΤΗ ΠΑΤ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ΘΕ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. ΚΑΛ/Τ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ΚΑΛ/ΤΩ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ΥΝΑΒΗ ΠΑΝΩ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ΘΕ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. ΚΑΛ/Τ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ΚΑΛ/ΤΩ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ΑΓΙΩΤΟΠΟΥΛΟΣ Σ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(ΥΠΕΡ. ΓΙΑ ΤΙΣ ΑΝΑΓΚΕ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ΓΥΜΝ. ΑΙΓΙ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ΛΥΚΕΙΟ ΑΙΓΙΟ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ΤΖΟΠΟΥΛΟΣ 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. ΡΙ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ΛΥΚΕ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ΠΗΛΙΟΠΟΥΛΟΣ ΕΥΑΓ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ΛΥΚΕΙ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ΛΥΚΕ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ΚΕΑ – ΜΠΑΚΑ Χ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ΒΡΑΧΝΕΪΚ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. ΡΙΟ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ΙΚΟΝΟΜΟΥ ΛΑ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ΓΥΜΝ. ΑΙΓΙ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ΓΥΜΝΑΣ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ΕΡΡΟΙΟΥ ΞΑΝΘ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4 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ΓΥΜΝ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ΥΚ. ΚΑΣΤΡΙΤΣΙΟ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ΑΡΑΤΖΟΥΡΗ ΝΙ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4 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ΓΥΜΝΑΣΙ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ΘΑΝΑΗΛΕΑ ΑΛΕ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ΟΒΡΥ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ΓΥΜΝΑΣ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ΑΥΡΟΠΟΥΛΟΥ ΣΟ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4 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ΓΥΜΝΑΣΙ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ΓΥΜΝΑΣ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ΑΡΙΤΑΚΗΣ ΕΛΕΥ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4 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ΛΥΚΕΙ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ΛΥΚΕ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ΙΜΠΟΥΚΗ ΣΙΩΑΝΝ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4 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ΛΥΚΕ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ΚΙΑΔΙΩΤΗΣ ΠΑ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4 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ΘΕ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ΥΚ. ΒΡΑΧ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ΛΥΚΕ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ΥΣΑΝΘΑΚΟΠΟΥΛΟΣ ΑΡ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ΥΚ. ΔΕΜΕΝΙΚ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ΛΥΚΕΙΟ + 13 ΛΥΚΕ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ΑΦΕΙΡΟΠΟΥΛΟΣ ΝΙΚΟ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ΑΓ. ΒΑΣΙΛΕΙ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ΥΚΕΙΟ ΡΙΟ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ΤΖΗΙΩΑΝΝΙΔΗΣ 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ΥΚΕΙΟ ΠΑΡΑ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ΛΥΚΕΙΟ (2 ΗΜ) + ΕΚΦΕ (3 ΗΜ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ΑΡΛΑΣ Χ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ΘΕ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ΓΥΜΝΑΣΙ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ΛΥΚΕ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ΟΥΡΗ ΕΛΕΝ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4 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ΓΥΜΝ. ΠΑΡΑ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ΓΥΜΝΑΣΙΟ+ 4 ΓΥΜΝΑΣ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ΦΑΝΗΣ ΣΤΑΥΡ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ΓΥΜΝΑΣΙ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ΥΚΕΙΟ ΡΙΟΥ + 9 ΛΥΚΕ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ΕΡΕΚΕΤΗΣ ΑΛΕ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ΘΕ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ΓΥΜΝΑΣΙ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ΛΥΚΕΙΟ + ΕΤΑ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ΥΣΤΟΥΜΠΑΡΔΗ Ε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ΓΥΜ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ΛΥΚΕΙΟ + Γ. ΣΑΡΑΒΑΛΙΟ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ΙΟΝΤΑΚΗ ΑΝΝ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Ε ΠΑΡΑ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ΓΥΜΝ. + ΤΑ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ΟΥΤΣΗΣ ΛΕΩ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4 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ΓΥΜΝ. ΑΙΓΙ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ΓΥΜΝ. ΠΑΤΡΑ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ΟΥΚΑΛΑ ΦΩ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ΓΥΜΝ. ΑΙΓΙ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Δ + ΕΤΑ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ΥΡΓΙΟΣ ΓΕΩΡΓΙ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ΤΕ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ΥΚ. ΔΕΜΕΝΙΚΩΝ + 8 ΛΥΚΕ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ΚΡΙΔΟΥ ΘΕΟ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Ε0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ΠΟΘΕ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ΛΟ ΠΥΣΔ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ΑΓ. ΒΑΣΙΛΕΙΟ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ΡΚΑΒΕΛΙΑ 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ΓΥΜΝΑΣΙ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ΓΥΜΝΑΣ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ΓΑΛΟΥ ΒΑΣΙ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Ε0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ΠΟΘΕ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ΛΟ ΠΥΣΔ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ΚΑΣΤΡΙΤΣΙΟ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ΖΑΡΗ ΑΝΔ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ΓΥΜΝΑΣΙ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ΓΥΜΝΑΣ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ΑΛΤΣΕΤΑΣ 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ΘΕ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ΛΥΚΕΙ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ΙΡ. ΛΥΚΕ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ΑΒΛΗΣ ΔΗ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ΥΚ. ΡΙ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ΚΑΣΤΡΙΤΣΙΟ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ΝΝΟΠΟΥΛΟΣ ΑΝΔΡΕ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ΠΟΘΕ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ΛΟ ΠΥΣΔ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ΓΥΜΝΑΣ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ΟΚΙΑ ΔΕΣΠΟΙΝ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ΠΟΘΕ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ΛΟ ΠΥΣΔ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ΓΥΜΝ + 1 ΓΥΜΝΑΣ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ΟΥΛΙΑΣ ΠΑΥΛ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ΠΟΘΕ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ΛΟ ΠΥΣΔ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ΤΕΕ + 10 ΤΕ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ΙΛΑΪΔΗΣ ΑΝ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ΥΚ. ΔΕΜΕΝΙΚ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ΛΥΚΕΙΟ + 7 ΛΥΚΕ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ΑΚΑΤΣΕΛΟΥ ΑΙ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ΠΟΘΕ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ΛΟ ΠΥΣΔ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ΥΚ. ΔΕΜΕΝΙΚΩ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ΖΑΡΗ ΜΑΡΙ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ΒΡΑΧΝΕΪΚ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Τ ΡΙΟΛΟ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ΑΒΙΤΣΑΝΟΣ Τ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ΠΟΘΕ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ΛΟ ΠΥΣΔ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ΛΥΚΕ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ΑΡΑΝΤΗΣ ΑΡ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ΛΥΚΕΙ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ΥΚ. ΚΑΣΤΡΙΤΣΙΟ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ΝΙΑΤΗΣ ΒΑ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ΚΑΣΤΡΙΤΣΙ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ΛΥΚ. ΕΤΑΔ + 4 ΛΥΚΕ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ΚΟΤΣΙΜΑΡ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ΑΣΗ ΩΣ ΥΠΕΡΑΡ ΓΙΑ ΑΝΑΓΚ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ΕΡΥΜΑΝΘΕΙ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ΚΚΛΗΣΙΑΣΤΙΚΟ ΛΥΚΕ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ΥΡΝΙΑ ΑΝΑΣ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ΛΥΚΕΙΟ ΑΙΓΙ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ΓΥΜΝ. ΑΙΓΙΟ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ΚΟΛΟΥΤΣΟΠΟΥΛΟΥ ΑΙ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ΘΕ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ΓΥΜΝΑΣΙ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ΙΡ. ΛΥΚΕ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ΣΤΑΔΗΜΑ ΜΑΡΓΑΡΙΤ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ΘΕ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ΤΕ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ΤΕ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ΛΙΟΥ ΧΑΡΙΚΛΕΙ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ΠΟΘΕ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ΛΟ ΠΥΣΔ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. ΔΕΜΕΝΙΚΩ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ΟΡΤΑΡΙΑ Β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ΠΟΘΕ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ΛΟ ΠΥΣΔ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ΙΡ. ΓΥΜΝΑΣ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ΛΟΥΚΙΝΑ ΜΑΡΙ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ΛΥΚΕΙ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ΛΥΚΕ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ΗΤΡΟΠΟΥΛΟΥ ΜΑ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ΤΕ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ΓΥΜΝΑΣ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ΤΙΡΛΗΣ Α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ΓΥΜΝΑΣΙ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ΓΥΜΝΑΣ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ΡΙΘΗ ΜΑΡΙ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ΩΣ ΥΠΕΡ ΓΙΑ ΤΙΣ ΑΝΑΓΚ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ΛΥΚΕΙ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ΛΥΚΕ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ΣΑΪΤΗ ΑΛΕΞΑΝΔΡ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ΘΕ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ΟΒΡΥ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+ Λ. ΔΕΜΕΝΙΚΩ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ΔΡΙΟΠΟΥΛΟΣ 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ΤΕ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Ε ΠΑΡΑΛΙΑ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ΟΥΚΑ ΕΛΕΝ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. ΚΑΣΤΡΙΤΣΙ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. Κ. ΑΧΑΪΑ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ΖΟΥΡΜΑΝΑΣ Σ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ΤΕ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ΓΥΜΝΑΣ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ΚΑΒΕΤΣΟΣ Β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ΠΟΘΕ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ΛΟ ΠΥΣΔ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ΤΕ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ΔΕΑΣ Ε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ΠΟΘΕ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ΛΟ ΠΥΣΔ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ΤΕ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ΣΤΑΣΟΠΟΥΛΟΣ 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ΠΟΘΕ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ΛΟ ΠΥΣΔ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ΤΕ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ΥΡΙΑΚΟΠΟΥΛΟΣ 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ΠΟΘΕ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ΛΛΟ ΠΥΣΔ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ΤΕ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ΙΤΗΣΤΑΣ 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ΠΟΘΕ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ΛΟ ΠΥΣΔ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ΤΕ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ΚΟΠΟΥΛΟΣ 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ΠΟΘΕ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ΛΟ ΠΥΣΔ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ΤΕΕ ΑΙΓΙΟ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ΙΧΑΛΗ 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ΠΟΘΕ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ΛΟ ΠΥΣΔ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ΤΕ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ΑΚΟΠΟΥΛΟΣ 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ΠΟΘΕ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ΛΛΟ ΠΥΣΔ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ΤΕ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ΑΛΑΖΙΟΣ 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ΠΟΘΕ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ΛΟ ΠΥΣΔ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ΣΑΡΑΒΑΛΙΟΥ + Γ. ΒΡΑΧΝΕΪΚΩ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ΓΓΕΛΑΤΟΥ Ε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ΤΕ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ΤΕΕ ΑΙΓΙΟ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ΟΥΜΠΟΥΛΗΣ ΑΓΓΕ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ΘΕ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ΛΑΠΠ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ΡΙΟΛΟΥ + Γ. ΣΑΓΕΪΚΩ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ΛΩΝΗΣ ΛΕ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ΘΕ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ΦΑΡΡ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ΜΑΖΑΡΑΚΙΟΥ + Γ. + Λ. ΛΟΥΣΙΚΩ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ΓΕΩΡΓΙΟΥ ΘΕΟ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ΤΕ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ΤΕ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ΛΑΧΑ ΚΩΝ/Ν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ΤΕΕ ΑΙΓΙ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ΤΕΕ ΠΑΤΡΑ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ΛΛΙΟΠΟΥΛΟΥ 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Ε0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ΠΟΘΕ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ΛΟ ΠΥΣΔ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ΕΕΕ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ΚΚΙΝΑΚΗ ΑΙ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ΤΕ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ΕΕΕ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ΙΑΝΗ ΑΝΝ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ΠΟΘΕ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ΛΟ ΠΥΣΔ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ΤΕ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ΖΙΟΓΚΙΔΗΣ ΚΥ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ΘΕ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ΙΡ. ΓΥΜ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ΙΡ. ΛΥΚΕ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ΛΙΚΙΑΣ ΔΗ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ΓΥΜΝΑΣΙ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ΓΥΜΝΑΣ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ΤΡΟΠΟΥΛΟΣ ΠΑ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ΓΥΜΝΑΣΙ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ΓΥΜΝΑΣ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ΙΡΤΖΗΣ ΔΗ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ΛΥΚΕΙΟ ΑΙΓΙ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ΚΑΣΤΡΙΤΣΙΟ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ΣΗΜΑΚΟΠΟΥΛΟΣ 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ΛΥΚ. ΑΙΓΙ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ΛΥΚ. ΑΙΓΙΟ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ΗΣΗΣ ΕΥΑΓΓΕΛ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ΛΥΚΕΙ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ΓΥΜΝΑΣ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ΩΑΝΝ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ΛΥΚΕΙΟ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ΛΥΚΕ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ΤΕΝΤΑΣ ΣΤΕ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ΥΚ. ΔΙΑΚΟΠΤ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ΛΥΚΕ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ΥΜΠΕΡΑΤΟΣ ΝΙ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ΓΥΜΝ. ΑΙΓΙ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ΓΥΜΝ. ΠΑΡΑΛΙΑ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ΑΜΑΤΟΠΟΥΛΟΣ ΑΓ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ΛΥΚΕΙ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ΓΥΜΝΑΣ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ΑΥΡΟΠΟΥΛΟΣ ΠΑ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ΓΥΜΝΑΣΙ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ΛΥΚΕ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ΑΓΚΟΣ ΗΛΙ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ΥΚ. ΔΕΜΕΝΙΚ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ΛΥΚΕΙΟ + 5 ΓΥΜΝΑΣ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ΛΟΥΔΗΣ ΑΠΟΣ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Ε1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ΠΟΘΕ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ΛΟ ΠΥΣΔ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ΓΥΜΝΑΣ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ΖΑΝ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ΓΥΜΝΑΣΙ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ΥΚ. ΒΡΑΧΝΕίΚΩ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ΥΚΟΥΔΗ ΑΝΝ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ΓΥΜΝ. ΑΙΓΙ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ΛΥΚΕΙΟ + ΠΕΙΡ. ΓΥΜΝ. ΑΕ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ΓΙΑΛΗ ΕΛΕΝ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ΓΥΜΝΑΣΙ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ΥΚ. ΔΕΜΕΝΙΚΩ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ΦΟΥΡΟΥ ΑΝΝ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ΘΕ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ΓΥΜΝΑΣΙ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ΙΡ. ΓΥΜΝ. + 2 ΛΥΚΕ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ΥΡΖΟΠΟΥΛΟΥ ΚΛΕΟ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ΘΕ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. ΕΡΥΜΑΝΘΕΙ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ΥΚ. ΕΡΥΜΑΝΘΕΙΑ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ΟΜΠΙΡ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ΓΥΜΝΑΣΙ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. ΔΕΜΕΝΙΚΩ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ΟΤΡΑ ΕΛΕΝ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ΘΕ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. ΜΑΖΑΡΑΚΙ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ΥΚΕΙΟ ΛΑΠΠΑ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ΕΤΗΣ ΝΙ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ΘΕ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ΓΥΜΝΑΣΙ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ΓΥΜΝΑΣ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ΕΡΑΜΥΔΑ ΕΥ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ΘΕ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ΤΕ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. ΤΕΕ (4 ΗΜ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ΓΙΑΝΝΟΠΟΥΛΟΣ 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ΚΑΣΤΡΙΤΣΙ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ΛΥΚΕ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ΣΙΓΙΑΝΝΗ ΕΛΕΝ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ΩΣ ΥΠΕΡ. ΓΙΑ ΤΙΣ ΑΝΑΓΚ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ΛΑΠΠ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ΕΡΥΜΑΝΘΕΙΑ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ΚΑΛΟΓΛΟΥ ΕΛ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ΠΟΘΕ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ΛΟ ΠΥΣΔ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ΓΥΜΝΑΣ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ΑΦΕΙΡΟΠΟΥΛΟΥ ΑΙ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ΠΟΘΕ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ΛΟ ΠΥΣΔ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ΕΣΠ. ΓΥΜΝΑΣ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ΕΣΣΑ Ε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ΕΣΠ. ΓΥΜΝ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ΓΥΜΝΑΣ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ΑΒΑΖΟΥΛΑ ΠΑΝΑ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ΓΥΜΝΑΣΙ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ΚΟΛΟΠΟΥΛΟΥ ΑΙ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ΥΚ. ΠΑΡΑΛΙ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ΥΚ. ΚΑΣΤΡΙΤΣΙΟ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ΡΑΤΟΥΛΙΑ ΔΕΣ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ΓΥΜΝΑΣΙ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. ΚΑΣΤΡΙΤΣΙΟ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Η ΔΕΣΠΟΙΝ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ΠΟΘΕ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ΛΟ ΠΥΣΔ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ΚΑΣΤΡΙΤΣΙΟ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ΣΤΑΘΙΟΥ ΑΙ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ΓΥΜΝΑΣΙ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ΓΥΜΝΑΣ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ΣΒΙΚΗ ΣΟΦΙ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ΥΚ. ΔΕΜΕΝΙΚ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ΕΣΠ. ΓΥΜΝΑΣ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ΟΥΡΔΑΛΟΥ ΑΙ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ΕΣΠ. ΓΥΜΝ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ΓΥΜΝ. + 4 ΓΥΜ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ΡΟΥΣΚΑ ΠΑ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. ΔΕΜΕΝΙΚ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ΥΚ. ΔΕΜΕΝΙΚΩ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ΕΡΓΙΑΚΗ ΜΑ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. ΩΣ ΥΠΕΡ. ΓΙΑ ΤΙΣ ΑΝΑΓΚ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. ΣΑΓΕΪΚ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. ΛΑΚΚΟΠΕΤΡΑ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ΡΒΕ ΑΘΗΝ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ΘΕ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ΛΥΚΕΙ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ΛΥΚΕ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ΙΖΟΠΟΥΛΟΥ ΚΩΝ/Ν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ΤΕ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ΓΥΜΝΑΣ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ΟΥΡΑ ΡΙ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ΩΣ ΥΠΕΡ ΓΙΑ ΤΙΣ ΑΝΑΓ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ΤΕ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. ΑΓ. ΒΑΣΙΛΕΙΟ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ΑΧΟΥ ΔΙΟ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ΩΣ ΥΠΕΡ ΓΙΑ ΤΙΣ ΑΝΑΓ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Ε Κ. ΑΧΑΪΑ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Ε ΠΑΡΑΛΙΑ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ΣΙΡΟΥΜΠΑ ΕΛΕΝ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ΠΟΘΕ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ΛΟ ΠΥΣΔ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. ΔΕΜΕΝΙΚΩ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ΚΟΤΣΗΣ ΙΩΑΝΝ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ΠΟΘΕ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ΛΟ ΠΥΣΔ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ΥΚ. ΡΙΟΥ + ΓΥΜΝ. ΑΓ. ΒΑΣΙΛΕΙΟ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ΗΓΑ ΔΙΟΝΥΣΙ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ΥΚ. ΔΕΜΕΝΙΚ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ΛΥΚΕ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ΚΑ ΚΩΝ/Ν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ΩΣ ΥΠΕΡ ΓΙΑ ΑΝΑΓ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ΥΚ. ΑΚΡΑΤ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ΓΥΜΝΑΣ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ΔΟΠΟΥΛΟΥ Α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ΓΥΜΝΑΣΙ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ΓΥΜΝΑΣ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ΛΟΥΝΤΟΥ ΒΑΡ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ΩΣ ΥΠΕΡ ΓΙΑ ΑΝΑΓ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ΥΚ. ΛΟΥΣΙΚ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. ΛΟΥΣΙΚΩ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ΑΡΛ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ΛΟΥΣΙΚ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. ΒΡΑΧΝΕΪΚΩ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ΚΟΛΑΚΟΠΟΥΛΟΣ 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ΠΟΘΕ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ΛΟ ΠΥΣΔ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ΤΕ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ΛΝΤΗΡΗ 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ΩΣ ΥΠΕΡ ΓΙΑ ΑΝΑΓ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ΓΥΜΝΑΣΙ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ΓΥΜΝΑΣ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ΙΣΤΟΠΟΥΛΟΥ Α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ΩΣ ΥΠΕΡ ΓΙΑ ΑΝΑΓ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ΤΕ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ΓΥΜΝΑΣ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ΙΚΟΝΟΜΟΥ ΠΑΝΑ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ΘΕ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ΓΥΜΝΑΣΙ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ΓΥΜΝΑΣ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ΑΓΙΩΤΟΠΟΥΛΟΥ ΔΙΟ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ΩΣ ΥΠΕΡ ΓΙΑ ΑΝΑΓ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ΤΕ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. ΚΑΣΤΡΙΤΣΙΟ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ΣΠΥΡΟΥ ΕΥΣ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ΩΣ ΥΠΕΡ ΓΙΑ ΑΝΑΓ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ΤΕ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. ΒΡΑΧΝΕΪΚΩ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ΚΟΥΡΒΕΛΟΣ Σ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ΘΕ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. ΡΙ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ΓΥΜΝΑΣ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ΓΟΥ ΑΓΛΑΪ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. ΒΡΑΧΝΕίΚ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ΓΥΜΝΑΣ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ΛΚΙΟΠΟΥΛΟΥ ΑΓ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ΘΕ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ΛΥΚΕΙ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ΛΥΚΕ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ΛΥΔΩΡΟΥ ΕΙΡΗΝ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ΘΕ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ΓΥΜΝΑΣΙ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ΓΥΜΝΑΣ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ΜΠΡΟΠΟΥΛΟΥ ΠΑΝΑ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ΘΕ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ΓΥΜΝΑΣΙ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ΓΥΜΝΑΣ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ΝΣΤΑΝΤΙΝΟΥ Β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ΘΕ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ΓΥΜΝΑΣΙ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ΓΥΜΝΑΣΙΟ + 11 ΓΥΜΝΑΣ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ΝΕΓΑΤ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ΠΟΘΕ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ΛΟ ΠΥΣΔ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ΛΥΚΕΙΟ + ΛΥΚ. ΡΙΟ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ΕΚΟΥΡΑ ΠΑΡΑΣΚΕΥ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ΘΕ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ΛΥΚΕΙ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ΓΥΜΝΑΣ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ΝΝΟΠΟΥΛ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ΘΕ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ΥΚ. ΠΑΡΑΛΙ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ΓΥΜΝ. ΠΑΡΑΛΙΑ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ΔΟΥΛΑΣ Β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ΘΕ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ΤΕ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ΤΕ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ΛΑΣΙΟΥ ΔΕΣΠΟΙΝ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ΛΥΚΕΙ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ΛΥΚΕΙΟ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ΠΥΡΟΠΟΥΛΟΥ ΒΑΣΙ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ΘΕΣΗ (4 ΗΜ) ΓΙΑ ΤΙΣ ΑΝΑΓ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ΓΥΜΝ. ΑΙΓΙ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ΓΡ. ΔΕ Ν. ΑΧΑΪΑ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ΟΦΑΝΟΥΣ – ΚΑΠΑΡΟΥ ΙΟΥ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ΘΕΣΗ (4 ΗΜ) ΓΙΑ ΤΙΣ ΑΝΑΓ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ΓΥΜΝ. ΑΙΓΙ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ΓΡ. ΔΕ Ν. ΑΧΑΪΑ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ΗΤΡΑΚΟΠΟΥΛΟΣ 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ΘΕΣΗ (4 ΗΜ) ΓΙΑ ΤΙΣ ΑΝΑΓ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ΛΥΚ. ΑΙΓΙ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ΓΡ. ΔΕ Ν. ΑΧΑΪΑ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ΝΤΖΕΛΟΠΟΥΛΟΥ 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ΘΕΣΗ (4 ΗΜ) ΓΙΑ ΤΙΣ ΑΝΑΓ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ΛΥΚ. ΑΙΓΙ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ΕΣΥΠ ΑΙΓΙΟ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ΕΧΛΗΣ ΒΛΑΣ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ΘΕΣΗ (4 ΗΜ) ΓΙΑ ΤΙΣ ΑΝΑΓ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ΓΥΜΝ. ΑΙΓΙ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. ΣΧ. ΣΥΜΒ. ΑΙΓΙΟ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ΥΚΟΥΔΗ ΕΛΠΙΔ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ΘΕΣΗ (2 ΗΜ) ΓΙΑ ΤΙΣ ΑΝΑΓ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. ΑΙΓΕΙΡ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ΓΡ. ΔΕ Ν. ΑΧΑΪΑ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ΕΡΡΑΣ ΠΑΝΑ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ΘΕΣΗ (4 ΗΜ) ΓΙΑ ΤΙΣ ΑΝΑΓ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. ΒΡΑΧ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ΓΡ. ΔΕ Ν. ΑΧΑΪΑ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ΟΥΠΙΩΤΗ ΣΩ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ΘΕΣΗ (4 ΗΜ) ΓΙΑ ΤΙΣ ΑΝΑΓ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. ΟΒΡΥ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ΓΡ. ΔΕ Ν. ΑΧΑΙΑ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ΡΑΚΟΥΛΑ ΓΕΩΡΓΙ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ΘΕΣΗ (3 ΗΜ) ΓΙΑ ΤΙΣ ΑΝΑΓ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ΓΥΜ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ΓΡ. ΔΕ Ν. ΑΧΑΪΑ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ΕΚΚΑΣ ΣΤΑ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ΘΕΣΗ (3 ΗΜ) ΓΙΑ ΤΙΣ ΑΝΑΓ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. ΛΟΥΣΙΚ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. ΑΓΩΓ. ΥΓΕΙΑ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ΗΤΤΑ ΑΓΓΕΛΙΚ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ΘΕΣΗ (4 ΗΜ) ΓΙΑ ΤΙΣ ΑΝΑΓ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Ε ΚΑΛ/Τ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ΓΡ. ΔΕ Ν. ΑΧΑΪΑ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ΥΝΤΖΑΣ ΚΩΝ/Ν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ΘΕΣΗ (3 ΗΜ) ΓΙΑ ΤΙΣ ΑΝΑΓ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ΓΡ. ΓΥΜΝ. ΑΙΓΙ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. ΣΧ. ΣΥΜΒΟΥΛΩΝ ΠΑΤΡΑ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ΙΖΟΠΟΥΛΟΣ ΑΝΑΣ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ΘΕΣΗ (2 ΗΜ) ΓΙΑ ΤΙΣ ΑΝΑΓ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ΤΕ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. ΤΕΕ Ν. ΑΧΑΪΑ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ΛΟΓΗΡΟΥ ΙΩΑΝ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ΘΕΣΗ (1 ΗΜ) ΓΙΑ ΤΙΣ ΑΝΑΓ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ΛΑΚΚΟΠΕΤΡ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ΓΡ. ΔΕ Ν. ΑΧΑΪΑΣ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ΚΟΛΟΠΟΥΛΟΣ ΑΝΔ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ΘΕΣΗ (1 ΗΜ) ΓΙΑ ΤΙΣ ΑΝΑΓ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ΛΥΚΕΙ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ΓΡ. ΔΕ Ν. ΑΧΑΪΑΣ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ΛΛΙΟΠΟΥΛΟΣ Α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ΘΕΣΗ (2 ΗΜ) ΓΙΑ ΤΙΣ ΑΝΑΓ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ΤΕ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. ΤΕΕ Ν. ΑΧΑΪΑ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ΤΡΑΤΟΣ ΓΕΡΑΣΙΜ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ΘΕ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ΥΚ. ΑΚΡΑΤ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. ΑΚΡΑΤΑ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ΙΨΑ ΓΙΑΝΝΙΤΣ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ΘΕ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., ΔΙΑΚΟΠΤ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ΥΚ. ΔΙΑΚΟΠΤΟ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ΙΛΛΙΟΣ ΓΕΩΡΓΙ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ΘΕ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ΥΚΕΙΟ ΚΑΜΑΡ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ΚΑΜΑΡΩ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ΛΕΞΙΟΥ ΙΩΑΝΝ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ΘΕ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. ΔΑΦΝ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ΔΑΦΝΗ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ΕΑ ΕΛΕΝ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ΘΕ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. ΔΑΦΝ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ΔΑΦΝΗ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ΛΑΣΣΗ ΝΑΥΣΙΚ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ΘΕΣΗ (1 Η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. ΨΩΦΙΔ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ΔΑΦΝΗ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ΩΝΟΠΟΥΛΟΣ ΧΑ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ΘΕ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ΥΚ. ΚΑΜΑΡ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. ΚΑΜΑΡΩ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ΤΣΑΡΗ ΜΑΡΙ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ΑΣΗ ΩΣ ΥΠΕΡ ΓΙΑ ΑΝΑΓ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ΓΥΜΝ. ΑΙΓΙ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ΓΥΜΝ. ΑΙΓΙΟ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ΑΚΑΛΟΣ Χ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ΑΣΗ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. ΔΙΑΚΟΠΤ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ΣΠ. ΓΥΜΝ. ΑΙΓΙΟ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ΥΤΡΙΚΗ ΣΟΦΙ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ΑΣΗ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ΓΥΜΝ. ΑΙΓΙ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ΓΥΜΝ. ΑΙΓΙΟ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ΝΙΝΙΟΥ ΑΜΕΡΣΟΥΔ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ΑΣΗ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ΛΥΚ. ΑΙΓΙ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ΛΥΚ. ΑΙΓΙΟ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ΥΣΑΝΘΟΠΟΥΛΟΥ ΦΩ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ΑΣΗ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ΛΥΚ. ΑΙΓΙ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ΛΥΚ. ΑΙΓΙΟ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ΟΥΡΙΚΗ ΕΛΕΝ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ΑΣΗ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ΓΥΜΝ. ΑΙΓΙ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ΛΥΚ. ΑΙΓΙΟ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ΟΧΑΡΟΠΟΥΛΟΣ Γ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ΟΣΠΑΣΗ ΜΕ ΑΙ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ΛΥΚ. ΑΙΓΙ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ΥΚ. ΔΙΑΚΟΠΤΟ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ΓΥΡΙΑΔΟΥ ΦΩ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ΘΕ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ΓΥΜΝ. ΑΙΓΙ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ΓΥΜΝ. ΑΙΓΙΟ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ΓΥΡΙΑΔΗΣ ΚΩΝ/Ν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ΘΕ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ΓΥΜΝ. ΑΙΓΙ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ΤΕΕ ΑΙΓΙΟ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ΒΑΡΙΩΤΗΣ ΓΕΩΡ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ΘΕ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. ΑΙΓΙΡ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ΥΚ. ΑΙΓΕΙΡΑΣ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ΠΑΡΑΚΑΛΟΥΝΤΑΙ ΟΙ ΑΠΟΣΠΑΣΜΕΝΟΙ ΕΝΤΟΣ ΠΥΣΔΕ ΝΑ ΣΥΝΕΝΝΟΗΘΟΥΝ ΜΕ ΤΟΥΣ ΠΡΟΪΣΤΑΜΕΝΟΥΣ ΓΡΑΦΕΙΩΝ ΠΡΙΝ ΤΗΝ ΑΝΑΛΗΨΗ ΥΠΗΡΕΣΙΑΣ ΤΟΥΣ ΣΤΟ ΝΕΟ ΣΧΟΛΕΙΟ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5:40:00Z</dcterms:created>
  <dc:creator>Computer Technology Institute</dc:creator>
  <dc:description/>
  <dc:language>en-US</dc:language>
  <cp:lastModifiedBy>Computer Technology Institute</cp:lastModifiedBy>
  <cp:lastPrinted>2005-09-13T10:50:00Z</cp:lastPrinted>
  <dcterms:modified xsi:type="dcterms:W3CDTF">2005-09-13T09:08:00Z</dcterms:modified>
  <cp:revision>14</cp:revision>
  <dc:subject/>
  <dc:title>ΑΠΟΣΠΑΣΕΙΣ ΣΕ ΠΕΙΡΑΜΑΤΙΚΑ</dc:title>
</cp:coreProperties>
</file>