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Π/ΘΜΙΑΣ ΚΑΙ Δ/ΘΜΙΑΣ ΕΚΠ/ΣΗΣ ΑΤΤΙΚ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(Μέσω τ…   Δ/νσης/Γραφείου Π.Ε. …  ……..)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       :                                           Παρακαλώ  να δεχθείτε τη συμμετοχή μου ως μέλο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                :                                          του Περιφερειακού Υπηρεσιακού Συμβουλίου Πρωτο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άδος                        :                                         βάθμιας Εκπαίδευσης (Π.Υ.Σ.Π.Ε.) ……..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θμός                       :                                          σύμφωνα με την  περίπτωση β΄ της παραγράφου 2 τ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ανική Θέση         :                                           άρθρου έκτου του Ν. 3839/2010, όπως αντικαταστάθηκε με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ση που υπηρετώ  :                                            την παρ. 8 του άρθρου 47 του Ν. 3848/2010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Οικίας                 :                                          Επισυνάπτω δήλωση στην οποία υπολογίζεται αναλυτικά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η πραγματική διοικητική μου υπηρεσία σε θέσεις στελεχών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Εργασίας            :                                          εκπαίδευση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ινητό  τηλ.                :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 οικίας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                           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Αριθμός Μητρώου   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ορισμό μέλους του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 ……………………….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</w:rPr>
        <w:t xml:space="preserve">   …..…/...……/…………….                                    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usr02</dc:creator>
  <dc:description/>
  <dc:language>en-US</dc:language>
  <cp:lastModifiedBy>usr02</cp:lastModifiedBy>
  <cp:lastPrinted>2010-07-20T13:48:00Z</cp:lastPrinted>
  <dcterms:modified xsi:type="dcterms:W3CDTF">2010-07-20T10:49:00Z</dcterms:modified>
  <cp:revision>17</cp:revision>
  <dc:subject/>
  <dc:title/>
</cp:coreProperties>
</file>