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112"/>
        </w:rPr>
      </w:pPr>
      <w:r>
        <w:rPr>
          <w:rFonts w:cs="Tahoma" w:ascii="Tahoma" w:hAnsi="Tahoma"/>
          <w:b/>
          <w:color w:val="008000"/>
          <w:sz w:val="112"/>
        </w:rPr>
        <w:t>Π.Α.Σ.Κ.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ΕΚΠ/ΚΩΝ Π.Ε. ΝΙΚΑΙΑ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Ενημέρωση για τα αποτελέσματα των εκλογών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Πραγματοποιήθηκαν - την Τετάρτη 3 Ιουνίου 2009 - οι εκλογές για ανάδειξη αντιπροσώπων στην 7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Γ.Σ. του Κλάδου. Για την πληρέστερη ενημέρωσή σας παραθέτουμε τα αναλυτικά αποτελέσματα (σε παρένθεση τα αντίστοιχα αποτελέσματα του Ιουνίου 200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Ψήφισαν  416  (42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Έγκυρα    405  (4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6"/>
        <w:gridCol w:w="2152"/>
        <w:gridCol w:w="2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ΑΞΕΙ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Ο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ΙΠΡΟΣΩΠΟ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ΣΤ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.Α.Σ.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</w:t>
            </w:r>
            <w:r>
              <w:rPr/>
              <w:t xml:space="preserve"> (11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,80%</w:t>
            </w:r>
            <w:r>
              <w:rPr/>
              <w:t xml:space="preserve">  (26,38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ΟΔΟ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 (  9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%  (21,58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ΚΡΑΤΙΚΗ ΣΥΣΠΕΙΡΩΣ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 (  9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%  (21,58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Α.Κ.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(  7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(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%  (16,79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ΑΚ - ΔΕ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(  57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15%  (13,67%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τιπρόσωποι εκλέγονται οι: </w:t>
      </w:r>
      <w:r>
        <w:rPr>
          <w:rFonts w:cs="Tahoma" w:ascii="Tahoma" w:hAnsi="Tahoma"/>
          <w:b/>
          <w:bCs/>
        </w:rPr>
        <w:t>Δημητρακόπουλος Γιώργο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Λουριδάς Ζώης,</w:t>
      </w:r>
      <w:r>
        <w:rPr>
          <w:rFonts w:cs="Tahoma" w:ascii="Tahoma" w:hAnsi="Tahoma"/>
        </w:rPr>
        <w:t xml:space="preserve"> Σιούλας Γιάννης και Τριανταφύλλου Θανάση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μέλη της παράταξής μας </w:t>
      </w:r>
      <w:r>
        <w:rPr>
          <w:rFonts w:cs="Tahoma" w:ascii="Tahoma" w:hAnsi="Tahoma"/>
          <w:b/>
          <w:bCs/>
        </w:rPr>
        <w:t>απευθύνουν τις θερμές τους ευχαριστίες</w:t>
      </w:r>
      <w:r>
        <w:rPr>
          <w:rFonts w:cs="Tahoma" w:ascii="Tahoma" w:hAnsi="Tahoma"/>
        </w:rPr>
        <w:t xml:space="preserve"> σε όσους μας ψήφισαν, αλλά και σε όσους δεν μας επέλεξαν αυτή τη φορά. Σε όλους σας </w:t>
      </w:r>
      <w:r>
        <w:rPr>
          <w:rFonts w:cs="Tahoma" w:ascii="Tahoma" w:hAnsi="Tahoma"/>
          <w:b/>
          <w:bCs/>
          <w:u w:val="single"/>
        </w:rPr>
        <w:t>υποσχόμαστε</w:t>
      </w:r>
      <w:r>
        <w:rPr>
          <w:rFonts w:cs="Tahoma" w:ascii="Tahoma" w:hAnsi="Tahoma"/>
        </w:rPr>
        <w:t xml:space="preserve"> πως θα είμαστε – και πάλι - στην πρώτη γραμμή του αγώνα για την ικανοποίηση των αιτημάτων του Κλάδου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Καλό καλοκαίρι!!!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Ιούνιος 2009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5:00Z</dcterms:created>
  <dc:creator>gg</dc:creator>
  <dc:description/>
  <dc:language>en-US</dc:language>
  <cp:lastModifiedBy>gg</cp:lastModifiedBy>
  <dcterms:modified xsi:type="dcterms:W3CDTF">2009-06-03T18:52:00Z</dcterms:modified>
  <cp:revision>14</cp:revision>
  <dc:subject/>
  <dc:title>ΠΑΡΑΤΑΞΕΙΣ</dc:title>
</cp:coreProperties>
</file>