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Γ’ ΤΕΧΝΟΛΟΓΙΚΗ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ΡΧΕΣ ΟΡΓΑΝΩΣΗΣ ΚΑΙ ΔΙΟΙΚΗΣΗΣ ΕΠΙΧΕΙΡΗΣΕΩΝ ΚΑΙ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αναληπτικό Διαγώνισμ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μπόδια Επικοινωνίας | Βελτίωση Επικοινωνίας  | Διαδικασία Μετάδοσης Μηνύματος | Κρίσιμα Ζητήματα Μετάδοσης Μηνύματος | Αποτελεσματική Ακρόασ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Εξέτασης: 1 διδακτική ώ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Α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</w:rPr>
        <w:t>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i/>
        </w:rPr>
        <w:t>ΣΩΣΤΟ</w:t>
      </w:r>
      <w:r>
        <w:rPr>
          <w:rFonts w:cs="Arial" w:ascii="Arial" w:hAnsi="Arial"/>
          <w:i/>
        </w:rPr>
        <w:t xml:space="preserve">, αν η πρόταση είναι σωστή, ή τη λέξη </w:t>
      </w:r>
      <w:r>
        <w:rPr>
          <w:rFonts w:cs="Arial" w:ascii="Arial" w:hAnsi="Arial"/>
          <w:b/>
          <w:i/>
        </w:rPr>
        <w:t>ΛΑΘΟΣ</w:t>
      </w:r>
      <w:r>
        <w:rPr>
          <w:rFonts w:cs="Arial" w:ascii="Arial" w:hAnsi="Arial"/>
          <w:i/>
        </w:rPr>
        <w:t xml:space="preserve">, αν η πρόταση είναι λανθασμένη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Η διάθεση, η προκατάληψη και τα συναισθήματα περιλαμβάνονται στα λεγόμενα ψυχοσυγκινησιακά εμπόδια επικοινωνία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) Ποιοτικά η προσπάθεια βελτίωσης της επικοινωνίας επικεντρώνεται στην αύξηση των πληροφοριών που μεταβιβάζονται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Η σημασία των λέξεων μπορεί να διαφοροποιείται όχι μόνο με το χρώμα, την ένταση και τον τόνο της φωνής, αλλά και με τις εκφράσεις του σώματο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 xml:space="preserve">) Ο όρος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K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pid</w:t>
      </w:r>
      <w:r>
        <w:rPr>
          <w:rFonts w:cs="Arial" w:ascii="Arial" w:hAnsi="Arial"/>
        </w:rPr>
        <w:t>) χρησιμοποιείται από Αμερικάνικους Οργανισμούς για να υποδηλώσει τη σαφήνεια και την ακρίβεια των μηνυμάτων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Στις παρακάτω προτάσεις, </w:t>
      </w:r>
      <w:r>
        <w:rPr>
          <w:rFonts w:cs="Arial" w:ascii="Arial" w:hAnsi="Arial"/>
          <w:b/>
          <w:i/>
        </w:rPr>
        <w:t>Α2</w:t>
      </w:r>
      <w:r>
        <w:rPr>
          <w:rFonts w:cs="Arial" w:ascii="Arial" w:hAnsi="Arial"/>
          <w:i/>
        </w:rPr>
        <w:t xml:space="preserve"> και </w:t>
      </w:r>
      <w:r>
        <w:rPr>
          <w:rFonts w:cs="Arial" w:ascii="Arial" w:hAnsi="Arial"/>
          <w:b/>
          <w:i/>
        </w:rPr>
        <w:t>Α3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να γράψετε στο τετράδιό σας τον αριθμό της πρότασής και δίπλα του το γράμμα που αντιστοιχεί στη σωστή απάντηση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2</w:t>
      </w:r>
      <w:r>
        <w:rPr>
          <w:rFonts w:cs="Arial" w:ascii="Arial" w:hAnsi="Arial"/>
        </w:rPr>
        <w:t xml:space="preserve"> Για ποιο από τα παρακάτω εμπόδια της επικοινωνίας είναι υπεύθυνος ο δέκτης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ασαφείς στόχοι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βιαστικά συμπεράσματα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γ) κακή επιλογή χώρου και χρόνου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μη σωστά μηνύματα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Α3</w:t>
      </w:r>
      <w:r>
        <w:rPr>
          <w:rFonts w:cs="Arial" w:ascii="Arial" w:hAnsi="Arial"/>
        </w:rPr>
        <w:t xml:space="preserve"> Η στεγανοποίηση των διαφόρων τμημάτων είναι ένας παράγοντας που δεν διευκολύνει τους ανθρώπους να επικοινωνούν αποτελεσματικά.  Σε ποιο εμπόδιο της επικοινωνίας αναφέρεται; 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α) διαφορετικές αντιλήψεις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β) δομές – διαδικασίες 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γ) προδιάθεση – προκατάληψη 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υπερφόρτωση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Από τα βασικά χαρακτηριστικά στοιχεία που συνθέτουν ένα σωστό μήνυμα, να αναπτύξετε εκείνο που αναφέρεται στην πληρότητα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Β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Από τα βασικά εμπόδια της επικοινωνίας, να αναπτύξετε εκείνο που αναφέρεται στους κώδικε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3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Από τη διαδικασία αποτελεσματικής ακρόασης του δέκτη, να αναπτύξετε εκείνη που αναφέρεται στην ενεργητική ακρόαση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</w:rPr>
        <w:t>Καλή Επιτυχία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Γ’ ΤΕΧΝΟΛΟΓΙΚΗ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ΡΧΕΣ ΟΡΓΑΝΩΣΗΣ ΚΑΙ ΔΙΟΙΚΗΣΗΣ ΕΠΙΧΕΙΡΗΣΕΩΝ ΚΑΙ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αναληπτικό Διαγώνισμ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Εμπόδια Επικοινωνίας | Βελτίωση Επικοινωνίας  | Διαδικασία Μετάδοσης Μηνύματος | Κρίσιμα Ζητήματα Μετάδοσης Μηνύματος | Αποτελεσματική Ακρόασ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Εξέτασης: 1 διδακτική ώ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Α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</w:rPr>
        <w:t>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i/>
        </w:rPr>
        <w:t>ΣΩΣΤΟ</w:t>
      </w:r>
      <w:r>
        <w:rPr>
          <w:rFonts w:cs="Arial" w:ascii="Arial" w:hAnsi="Arial"/>
          <w:i/>
        </w:rPr>
        <w:t xml:space="preserve">, αν η πρόταση είναι σωστή, ή τη λέξη </w:t>
      </w:r>
      <w:r>
        <w:rPr>
          <w:rFonts w:cs="Arial" w:ascii="Arial" w:hAnsi="Arial"/>
          <w:b/>
          <w:i/>
        </w:rPr>
        <w:t>ΛΑΘΟΣ</w:t>
      </w:r>
      <w:r>
        <w:rPr>
          <w:rFonts w:cs="Arial" w:ascii="Arial" w:hAnsi="Arial"/>
          <w:i/>
        </w:rPr>
        <w:t xml:space="preserve">, αν η πρόταση είναι λανθασμένη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Η ικανότητα μετάδοσης και σύλληψης του μηνύματος καθώς και η κόπωση περιλαμβάνονται στα ψυχοσυγκινησιακά εμπόδια της επικοινωνία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) Ποσοτικά η προσπάθεια βελτίωσης της επικοινωνίας επιδιώκει τον περιορισμό των αποκλίσεων αυτών που οι πομποί επιθυμούν να μεταβιβάσουν και εκείνων που οι δέκτες αντιλαμβάνονται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Ο κώδικας κάθε ανθρώπου διαμορφώνεται κυρίως από τις γνώσεις, τις εμπειρίες και την προσωπικότητά του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>) Η ενσυναίσθηση ως ενέργεια της ενεργητικής ακρόασης, δεν σημαίνει ότι ο δέκτης συμπαθεί και συμπάσχει με τον πομπό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Στις παρακάτω προτάσεις, </w:t>
      </w:r>
      <w:r>
        <w:rPr>
          <w:rFonts w:cs="Arial" w:ascii="Arial" w:hAnsi="Arial"/>
          <w:b/>
          <w:i/>
        </w:rPr>
        <w:t>Α2</w:t>
      </w:r>
      <w:r>
        <w:rPr>
          <w:rFonts w:cs="Arial" w:ascii="Arial" w:hAnsi="Arial"/>
          <w:i/>
        </w:rPr>
        <w:t xml:space="preserve"> και </w:t>
      </w:r>
      <w:r>
        <w:rPr>
          <w:rFonts w:cs="Arial" w:ascii="Arial" w:hAnsi="Arial"/>
          <w:b/>
          <w:i/>
        </w:rPr>
        <w:t>Α3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να γράψετε στο τετράδιό σας τον αριθμό της πρότασής και δίπλα του το γράμμα που αντιστοιχεί στη σωστή απάντηση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2</w:t>
      </w:r>
      <w:r>
        <w:rPr>
          <w:rFonts w:cs="Arial" w:ascii="Arial" w:hAnsi="Arial"/>
        </w:rPr>
        <w:t xml:space="preserve"> Για ποιο από τα παρακάτω εμπόδια της επικοινωνίας είναι υπεύθυνος ο πομπός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α) βιαστικά συμπεράσματα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μη σωστά μηνύματα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γ) προδιάθεση – προκατάληψη 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υπερευαισθησία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Α3</w:t>
      </w:r>
      <w:r>
        <w:rPr>
          <w:rFonts w:cs="Arial" w:ascii="Arial" w:hAnsi="Arial"/>
        </w:rPr>
        <w:t xml:space="preserve"> Μερικές από τις συνέπειες αυτού του εμποδίου επικοινωνίας είναι η καθυστερημένη επεξεργασία, η επιλεκτική σύλληψη και η αποφυγή πληροφοριών: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α) δομές – διαδικασίες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κώδικες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γ) σχέσεις πομπού – δέκτη  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υπερφόρτωση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Από τα βασικά χαρακτηριστικά στοιχεία που συνθέτουν ένα σωστό μήνυμα, να αναπτύξετε εκείνο που αναφέρεται στη σαφήνεια – ακρίβεια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Β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Από τα κρίσιμα ζητήματα μετάδοσης του μηνύματος, να αναπτύξετε εκείνο που αναφέρεται στη μετάδοση του μηνύματος – γλώσσα του σώματο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3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Από τη διαδικασία αποτελεσματικής ακρόασης του δέκτη, να αναπτύξετε εκείνη που αναφέρεται στην παθητική ακρόαση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Καλή Επιτυχία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Γ’ ΤΕΧΝΟΛΟΓΙΚΗ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ΡΧΕΣ ΟΡΓΑΝΩΣΗΣ ΚΑΙ ΔΙΟΙΚΗΣΗΣ ΕΠΙΧΕΙΡΗΣΕΩΝ ΚΑΙ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αναληπτικό Διαγώνισμ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Εμπόδια Επικοινωνίας | Βελτίωση Επικοινωνίας  | Διαδικασία Μετάδοσης Μηνύματος | Κρίσιμα Ζητήματα Μετάδοσης Μηνύματος | Αποτελεσματική Ακρόασ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Εξέτασης: 1 διδακτική ώ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Γ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Α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</w:rPr>
        <w:t>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i/>
        </w:rPr>
        <w:t>ΣΩΣΤΟ</w:t>
      </w:r>
      <w:r>
        <w:rPr>
          <w:rFonts w:cs="Arial" w:ascii="Arial" w:hAnsi="Arial"/>
          <w:i/>
        </w:rPr>
        <w:t xml:space="preserve">, αν η πρόταση είναι σωστή, ή τη λέξη </w:t>
      </w:r>
      <w:r>
        <w:rPr>
          <w:rFonts w:cs="Arial" w:ascii="Arial" w:hAnsi="Arial"/>
          <w:b/>
          <w:i/>
        </w:rPr>
        <w:t>ΛΑΘΟΣ</w:t>
      </w:r>
      <w:r>
        <w:rPr>
          <w:rFonts w:cs="Arial" w:ascii="Arial" w:hAnsi="Arial"/>
          <w:i/>
        </w:rPr>
        <w:t xml:space="preserve">, αν η πρόταση είναι λανθασμένη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Η ικανότητα μετάδοσης και σύλληψης του μηνύματος καθώς και η κόπωση περιλαμβάνονται στα φυσιολογικά εμπόδια της επικοινωνία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) Ποιοτικά η προσπάθεια βελτίωσης της επικοινωνίας επιδιώκει τον περιορισμό των αποκλίσεων αυτών που οι πομποί επιθυμούν να μεταβιβάσουν και εκείνων που οι δέκτες αντιλαμβάνονται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Η «γλώσσα του λόγου» είναι περισσότερο ειλικρινής από την «γλώσσα του σώματος»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>) Η ενσυναίσθηση ως ενέργεια της παθητικής ακρόασης, δεν σημαίνει ότι ο δέκτης συμπαθεί και συμπάσχει με τον πομπό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Στις παρακάτω προτάσεις, </w:t>
      </w:r>
      <w:r>
        <w:rPr>
          <w:rFonts w:cs="Arial" w:ascii="Arial" w:hAnsi="Arial"/>
          <w:b/>
          <w:i/>
        </w:rPr>
        <w:t>Α2</w:t>
      </w:r>
      <w:r>
        <w:rPr>
          <w:rFonts w:cs="Arial" w:ascii="Arial" w:hAnsi="Arial"/>
          <w:i/>
        </w:rPr>
        <w:t xml:space="preserve"> και </w:t>
      </w:r>
      <w:r>
        <w:rPr>
          <w:rFonts w:cs="Arial" w:ascii="Arial" w:hAnsi="Arial"/>
          <w:b/>
          <w:i/>
        </w:rPr>
        <w:t>Α3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να γράψετε στο τετράδιό σας τον αριθμό της πρότασής και δίπλα του το γράμμα που αντιστοιχεί στη σωστή απάντηση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2</w:t>
      </w:r>
      <w:r>
        <w:rPr>
          <w:rFonts w:cs="Arial" w:ascii="Arial" w:hAnsi="Arial"/>
        </w:rPr>
        <w:t xml:space="preserve"> Για ποιο από τα παρακάτω εμπόδια της επικοινωνίας είναι υπεύθυνος ο πομπός;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 xml:space="preserve">(α) βιαστικά συμπεράσματα 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β) έλλειψη ενδιαφέροντος / απροσεξία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κακή επιλογή χώρου και χρόνου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υπερευαισθησία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Α3</w:t>
      </w:r>
      <w:r>
        <w:rPr>
          <w:rFonts w:cs="Arial" w:ascii="Arial" w:hAnsi="Arial"/>
        </w:rPr>
        <w:t xml:space="preserve"> Μια από τις ενέργειες στο πλαίσιο της επιτυχημένης παθητικής ακρόασης είναι: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ενθάρρυνση του πομπού να εκφράσει άνετα αυτό που επιθυμεί μέσω του καλού κλίματος επικοινωνίας που μπορεί να δημιουργήσει ο δέκτης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εν-συναίσθηση, που σημαίνει ότι ο δέκτης ακούει και κατανοεί από τη θέση του πομπού όσα ο τελευταίος του μεταβιβάζει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γ) ερωτήσεις του δέκτη για να βοηθήσει τον πομπό να γίνει σαφής, κατανοητός και πλήρης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οπτική επαφή και νεύματα, ώστε να αντιλαμβάνεται ο πομπός ότι ο δέκτης τον παρακολουθεί και ότι έχει συγκεντρωμένη την προσοχή του σ’ αυτόν (τον πομπό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Από τα βασικά εμπόδια της επικοινωνίας, να αναπτύξετε εκείνο που αναφέρεται στις διαφορετικές αντιλήψει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Β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Να αναπτύξετε τη διαδικασία με την οποία βελτιώνεται σημαντικά η αποτελεσματικότητα της μετάδοσης του μηνύματος από τον πομπό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Να αναπτύξετε τα βασικά χαρακτηριστικά στοιχεία που συνθέτουν ένα σωστό μήνυμα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3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</w:rPr>
        <w:t>Καλή Επιτυχία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  <w:lang w:val="en-US"/>
        </w:rPr>
      </w:pPr>
      <w:r>
        <w:rPr>
          <w:rFonts w:cs="Arial" w:ascii="Arial" w:hAnsi="Arial"/>
          <w:b/>
          <w:spacing w:val="100"/>
          <w:sz w:val="36"/>
          <w:szCs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Γ’ ΤΕΧΝΟΛΟΓΙΚΗ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Ο ΛΥΚΕΙΟ ΑΦΑΝΤ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ΡΧΕΣ ΟΡΓΑΝΩΣΗΣ ΚΑΙ ΔΙΟΙΚΗΣΗΣ ΕΠΙΧΕΙΡΗΣΕΩΝ ΚΑΙ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αναληπτικό Διαγώνισμα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Εμπόδια Επικοινωνίας | Βελτίωση Επικοινωνίας  | Διαδικασία Μετάδοσης Μηνύματος | Κρίσιμα Ζητήματα Μετάδοσης Μηνύματος | Αποτελεσματική Ακρόασ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Εξέτασης: 1 διδακτική ώρ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Δ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Α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</w:rPr>
        <w:t>Α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i/>
        </w:rPr>
        <w:t>ΣΩΣΤΟ</w:t>
      </w:r>
      <w:r>
        <w:rPr>
          <w:rFonts w:cs="Arial" w:ascii="Arial" w:hAnsi="Arial"/>
          <w:i/>
        </w:rPr>
        <w:t xml:space="preserve">, αν η πρόταση είναι σωστή, ή τη λέξη </w:t>
      </w:r>
      <w:r>
        <w:rPr>
          <w:rFonts w:cs="Arial" w:ascii="Arial" w:hAnsi="Arial"/>
          <w:b/>
          <w:i/>
        </w:rPr>
        <w:t>ΛΑΘΟΣ</w:t>
      </w:r>
      <w:r>
        <w:rPr>
          <w:rFonts w:cs="Arial" w:ascii="Arial" w:hAnsi="Arial"/>
          <w:i/>
        </w:rPr>
        <w:t xml:space="preserve">, αν η πρόταση είναι λανθασμένη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Η διάθεση, η προκατάληψη και τα συναισθήματα περιλαμβάνονται στα λεγόμενα φυσιολογικά εμπόδια επικοινωνία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>) Ποσοτικά η προσπάθεια βελτίωσης της επικοινωνίας επικεντρώνεται στην αύξηση των πληροφοριών που μεταβιβάζονται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Στο πλαίσιο της μετάδοσης του μηνύματος, έρευνες έχουν αποδείξει ότι το πιο σημαντικό είναι «το τι λέμε» και όχι «το πώς το λέμε»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</w:rPr>
        <w:t>) Οι ερωτήσεις που κάνει ο δέκτης, για να βοηθήσει τον πομπό να γίνεις σαφής, κατανοητός και πλήρης είναι μια ενέργεια στο πλαίσιο της ενεργητικής ακρόασης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Στις παρακάτω προτάσεις, </w:t>
      </w:r>
      <w:r>
        <w:rPr>
          <w:rFonts w:cs="Arial" w:ascii="Arial" w:hAnsi="Arial"/>
          <w:b/>
          <w:i/>
        </w:rPr>
        <w:t>Α2</w:t>
      </w:r>
      <w:r>
        <w:rPr>
          <w:rFonts w:cs="Arial" w:ascii="Arial" w:hAnsi="Arial"/>
          <w:i/>
        </w:rPr>
        <w:t xml:space="preserve"> και </w:t>
      </w:r>
      <w:r>
        <w:rPr>
          <w:rFonts w:cs="Arial" w:ascii="Arial" w:hAnsi="Arial"/>
          <w:b/>
          <w:i/>
        </w:rPr>
        <w:t>Α3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να γράψετε στο τετράδιό σας τον αριθμό της πρότασής και δίπλα του το γράμμα που αντιστοιχεί στη σωστή απάντηση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2</w:t>
      </w:r>
      <w:r>
        <w:rPr>
          <w:rFonts w:cs="Arial" w:ascii="Arial" w:hAnsi="Arial"/>
        </w:rPr>
        <w:t xml:space="preserve"> Για ποιο από τα παρακάτω εμπόδια της επικοινωνίας είναι υπεύθυνος ο δέκτης;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ασαφείς στόχοι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κακή επιλογή τρόπου και μέσου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) μη σωστά μηνύματα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δ) υπερευαισθησία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Α3</w:t>
      </w:r>
      <w:r>
        <w:rPr>
          <w:rFonts w:cs="Arial" w:ascii="Arial" w:hAnsi="Arial"/>
        </w:rPr>
        <w:t xml:space="preserve"> Η ένδειξη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Ke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pid</w:t>
      </w:r>
      <w:r>
        <w:rPr>
          <w:rFonts w:cs="Arial" w:ascii="Arial" w:hAnsi="Arial"/>
        </w:rPr>
        <w:t xml:space="preserve">) που χρησιμοποιούν οι Αμερικανικοί Οργανισμοί δηλώνει: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α) την ακρίβεια των μηνυμάτων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β) την ασάφεια των μηνυμάτων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) την περιεκτικότητα των μηνυμάτων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δ) την περιττολογία των μηνυμάτων 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Να αναπτύξετε τις βασικές ενέργειες που απαιτούνται για την επιτυχημένη παθητική ακρόαση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ΑΔΑ Β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1</w:t>
      </w:r>
      <w:r>
        <w:rPr>
          <w:rFonts w:cs="Arial" w:ascii="Arial" w:hAnsi="Arial"/>
        </w:rPr>
        <w:t xml:space="preserve"> Από τα βασικά εμπόδια της επικοινωνίας, να αναπτύξετε εκείνα που αναφέρονται στην κακή επιλογή χρόνου και χώρου </w:t>
      </w:r>
      <w:r>
        <w:rPr>
          <w:rFonts w:cs="Arial" w:ascii="Arial" w:hAnsi="Arial"/>
          <w:sz w:val="20"/>
          <w:szCs w:val="20"/>
        </w:rPr>
        <w:t>(μονάδες 8)</w:t>
      </w:r>
      <w:r>
        <w:rPr>
          <w:rFonts w:cs="Arial" w:ascii="Arial" w:hAnsi="Arial"/>
        </w:rPr>
        <w:t xml:space="preserve">, στην έλλειψη ενδιαφέροντος / απροσεξία </w:t>
      </w:r>
      <w:r>
        <w:rPr>
          <w:rFonts w:cs="Arial" w:ascii="Arial" w:hAnsi="Arial"/>
          <w:sz w:val="20"/>
          <w:szCs w:val="20"/>
        </w:rPr>
        <w:t>(μονάδες 14)</w:t>
      </w:r>
      <w:r>
        <w:rPr>
          <w:rFonts w:cs="Arial" w:ascii="Arial" w:hAnsi="Arial"/>
        </w:rPr>
        <w:t xml:space="preserve"> και στην υπερφόρτωση </w:t>
      </w:r>
      <w:r>
        <w:rPr>
          <w:rFonts w:cs="Arial" w:ascii="Arial" w:hAnsi="Arial"/>
          <w:sz w:val="20"/>
          <w:szCs w:val="20"/>
        </w:rPr>
        <w:t>(μονάδες 8)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3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Β2</w:t>
      </w:r>
      <w:r>
        <w:rPr>
          <w:rFonts w:cs="Arial" w:ascii="Arial" w:hAnsi="Arial"/>
        </w:rPr>
        <w:t xml:space="preserve"> Από τα κρίσιμα σημεία μετάδοσης του μηνύματος, να αναπτύξετε εκείνο που αναφέρεται στην κατανόηση των διαφορών μεταξύ πομπού και δέκτη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ονάδες 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Καλή Επιτυχία</w:t>
      </w:r>
    </w:p>
    <w:p>
      <w:pPr>
        <w:pStyle w:val="Normal"/>
        <w:spacing w:before="120" w:after="1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b/>
        <w:sz w:val="16"/>
        <w:szCs w:val="16"/>
      </w:rPr>
      <w:t xml:space="preserve">Σελίδα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από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 xml:space="preserve">ΘΑΛΑΛΑΙΟΣ ΔΗΜΗΤΡΗΣ | ΕΚΠΑΙΔΕΥΤΙΚΟΣ ΟΙΚΟΝΟΜΟΛΟΓΟΣ | </w:t>
    </w:r>
    <w:r>
      <w:rPr>
        <w:rFonts w:cs="Arial" w:ascii="Arial" w:hAnsi="Arial"/>
        <w:b/>
        <w:sz w:val="16"/>
        <w:szCs w:val="16"/>
        <w:lang w:val="en-US"/>
      </w:rPr>
      <w:t>users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sch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gr</w:t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  <w:lang w:val="en-US"/>
      </w:rPr>
      <w:t>dthalala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b/>
        <w:sz w:val="16"/>
        <w:szCs w:val="16"/>
      </w:rPr>
      <w:t>ΓΕΝΙΚΟ ΛΥΚΕΙΟ ΑΦΑΝΤΟΥ</w:t>
      <w:tab/>
      <w:t>Γ’ ΤΕΧΝΟΛΟΓΙΚΗ / ΑΟΔ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next w:val="Normal"/>
    <w:qFormat/>
    <w:pPr>
      <w:autoSpaceDE w:val="false"/>
    </w:pPr>
    <w:rPr>
      <w:rFonts w:ascii="MgOldTimes UC Pol;Arial" w:hAnsi="MgOldTimes UC Pol;Arial" w:cs="MgOldTimes UC Po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5:00Z</dcterms:created>
  <dc:creator>DTh</dc:creator>
  <dc:description/>
  <cp:keywords/>
  <dc:language>en-US</dc:language>
  <cp:lastModifiedBy>Θαλαλαίος Δημήτριος</cp:lastModifiedBy>
  <cp:lastPrinted>2010-01-25T08:01:00Z</cp:lastPrinted>
  <dcterms:modified xsi:type="dcterms:W3CDTF">2012-05-02T12:43:00Z</dcterms:modified>
  <cp:revision>5</cp:revision>
  <dc:subject/>
  <dc:title>ΑΡΧΕΣ ΟΙΚΟΝΟΜΙΚΗΣ ΘΕΩΡΙΑΣ</dc:title>
</cp:coreProperties>
</file>