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ΡΧΕΣ ΟΡΓΑΝΩΣΗΣ ΚΑΙ ΔΙΟΙΚΗΣΗΣ ΕΠΙΧΕΙΡΗΣΕ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νδεικτικός Προγραμματισμός Μελέτ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Ιούλιος – Αύγουστος 2012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73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Ημερομηνί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Μάθημα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αγωγικές έννοι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πιχείρηση ως παραγωγική μονάδα – οικονομική οργά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25-2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πιχείρηση ως κοινωνική οργάνω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πιχείρηση ως θεσμ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26-2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ολιτισμική διάσταση της επιχείρ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πιχείρηση ως σύστ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28-2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λυσίδα των επιχειρησιακών λειτουργιών (μέχρι και το σχήμ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30-3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γωγική Λειτουργία – Εμπορική Λειτουργία – Οικονομική Λειτουργία – Λειτουργία Προμηθειώ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31-32-3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ειτουργία Έρευνας και Ανάπτυξης – Λειτουργία Πληροφόρησης – λειτουργία Δημόσιων Σχέσε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33-3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πιχείρηση και το περιβάλλον 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34-3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ία του περιβάλλ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35-3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κοινωνική ευθύνη της επιχεί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36-3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Πέμπτη 19 Ιουλίου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Παρασκευή 20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ΕΠΑΝΑΛΗΨ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6"/>
                <w:sz w:val="20"/>
                <w:szCs w:val="20"/>
              </w:rPr>
              <w:t>Σελίδες 25-3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στόχοι των επιχειρήσε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37-38-3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τελεσματικότητα – Αποδοτικότητα – Παραγωγικότητ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39-4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σκηση – Οικονομική Αποδοτικότητα – Ανταγωνιστικότητ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41-4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αγωγικές έννοιες – Βασικές έννοι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55-5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Ιστορική εξέλιξη τ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57-5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ειτουργί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μέχρι και τον προγραμματισμ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58-59-6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ειτουργί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 xml:space="preserve">Σελίδες 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Ιουλ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συντελεστές τ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agement </w:t>
            </w:r>
            <w:r>
              <w:rPr>
                <w:rFonts w:cs="Arial" w:ascii="Arial" w:hAnsi="Arial"/>
                <w:sz w:val="20"/>
                <w:szCs w:val="20"/>
              </w:rPr>
              <w:t xml:space="preserve">– Χρησιμότητα και καθολική εφαρμογή τ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 xml:space="preserve">Σελίδες 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  <w:lang w:val="en-US"/>
              </w:rPr>
              <w:t>61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Τρίτη 31 Ιουλίου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Τετάρτη 1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ΕΠΑΝΑΛΗΨ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6"/>
                <w:sz w:val="20"/>
                <w:szCs w:val="20"/>
              </w:rPr>
              <w:t>Σελίδες 37-43 &amp; 55-6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γεσία – Βασικές έννοι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23-12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ές Δύναμης Ηγέ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24-12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τυπα Ηγετικής Συμπεριφορά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26-12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ίνηση – Βασικές έννοιες – Θεωρί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εισαγωγικά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29-13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ί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low (</w:t>
            </w:r>
            <w:r>
              <w:rPr>
                <w:rFonts w:cs="Arial" w:ascii="Arial" w:hAnsi="Arial"/>
                <w:sz w:val="20"/>
                <w:szCs w:val="20"/>
              </w:rPr>
              <w:t>φυσιολογικές – ασφαλείας – κοινωνικές – εγωιστικές – ολοκλήρωσης) και συμπεράσμα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30-13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Ημερομηνί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Μάθημα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ία Υγιεινής – Παρακίνη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rzber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 xml:space="preserve">Σελίδες 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  <w:lang w:val="en-US"/>
              </w:rPr>
              <w:t>131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36"/>
                <w:sz w:val="20"/>
                <w:szCs w:val="20"/>
                <w:lang w:val="en-US"/>
              </w:rPr>
              <w:t>13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ία Προσδοκιών – Μέθοδοι και Τεχνικές Παρακίν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32-13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Παρασκευή 10 Αυγούστου 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Σάββατο 11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ΕΠΑΝΑΛΗΨ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6"/>
                <w:sz w:val="20"/>
                <w:szCs w:val="20"/>
              </w:rPr>
              <w:t>Σελίδες 123-13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υναμική Ομάδων – Βασικές έννοιες – Ορισμο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35-13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καιότητα και Σπουδαιότητα Ομάδων – Προβλήματα Λειτουργίας Ομάδ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36-13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διοριστικοί Παράγοντες Αποτελεσματικότητας Ομάδ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38-13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κοινωνία – Εισαγωγή – Έννοι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41-14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αιότητα Επικοινων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α 14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δικασία Διαπροσωπικής Επικοινων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43-14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ία στο πλαίσιο της τυπικής οργάνω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45-146-14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Τετάρτη 22 Αυγούστου 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Πέμπτη 23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ΕΠΑΝΑΛΗΨ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6"/>
                <w:sz w:val="20"/>
                <w:szCs w:val="20"/>
              </w:rPr>
              <w:t>Σελίδες 135-14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ά Εμπόδια Επικοινωνίας (μέχρι και Βιαστικά Συμπεράσματ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47-148-149-15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ά Εμπόδια Επικοινωνίας (τα υπόλοιπ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50-15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τίωση Επικοινωνίας – Διαδικασία Μετάδοσης Μηνύματ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52-15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άδοση Μηνύματος – Γλώσσα Σώματος – Κατανόηση Διαφορών Πομπού και Δέκ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53-15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τίωση Μηνύ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54-15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Αυγούστ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τελεσματική Ακρόα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6"/>
                <w:sz w:val="20"/>
                <w:szCs w:val="20"/>
              </w:rPr>
              <w:t>Σελίδες 155-15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Παρασκευή 31 Αυγούστου 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Σάββατο 1 Σεπτεμβρίου 20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ΕΠΑΝΑΛΗΨ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6"/>
                <w:sz w:val="20"/>
                <w:szCs w:val="20"/>
              </w:rPr>
              <w:t>Σελίδες 147-1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540" w:leader="none"/>
      </w:tabs>
      <w:rPr/>
    </w:pPr>
    <w:r>
      <w:rPr>
        <w:rFonts w:cs="Arial" w:ascii="Arial" w:hAnsi="Arial"/>
        <w:b/>
        <w:sz w:val="16"/>
        <w:szCs w:val="16"/>
      </w:rPr>
      <w:t xml:space="preserve">Σελίδα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από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 xml:space="preserve">ΘΑΛΑΛΑΙΟΣ ΔΗΜΗΤΡΗΣ | ΕΚΠΑΙΔΕΥΤΙΚΟΣ ΟΙΚΟΝΟΜΟΛΟΓΟΣ |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http://users.sch.gr/dthalalai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54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ΑΡΧΕΣ ΟΡΓΑΝΩΣΗΣ ΚΑΙ ΔΙΟΙΚΗΣΗΣ ΕΠΙΧΕΙΡΗΣΕΩΝ</w:t>
      <w:tab/>
      <w:t>ΕΝΔΕΙΚΤΙΚΟΣ ΠΡΟΓΡΑΜΜΑΤΙΣΜΟΣ ΘΕΡΙΝΗΣ ΜΕΛΕΤ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sers.sch.gr/dthalalai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7:00Z</dcterms:created>
  <dc:creator>Θαλαλαίος Δημήτριος</dc:creator>
  <dc:description/>
  <cp:keywords/>
  <dc:language>en-US</dc:language>
  <cp:lastModifiedBy>Θαλαλαίος Δημήτριος</cp:lastModifiedBy>
  <dcterms:modified xsi:type="dcterms:W3CDTF">2012-07-05T11:15:00Z</dcterms:modified>
  <cp:revision>4</cp:revision>
  <dc:subject/>
  <dc:title>α/α</dc:title>
</cp:coreProperties>
</file>