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Β Τάξη | Γενικής Παιδείας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ολιτική και Δίκαιο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Θέματα Σωστού – Λάθους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ολιτική είναι η συντονισμένη δράση ατόμων ή κοινωνικών ομάδων με σκοπό να πετύχουν στόχους που αφορούν το κοινωνικό σύνολο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Η δράση των πολιτικών δεν πρέπει να περιορίζεται στην εξυπηρέτηση συμφερόντων, αλλά πρωτίστως να υπηρετεί αξίες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δικηγόρος και ο δικαστής είναι νομικά πρόσωπα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ο δίκαιο συμπίπτει πάντοτε με την ηθική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ήμερα στην Ελλάδα ισχύει το Σύνταγμα που ψηφίστηκε το 1975 και το οποίο αναθεωρήθηκε τρεις φορές, το 1986, το 2001 και το 200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Με το δημοψήφισμα του Δεκεμβρίου 1974, ο ελληνικός λαός αποφαίνεται υπέρ της βασιλευόμενης κοινοβουλευτικής δημοκρατίας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η συνταγματική μοναρχία η εξουσία του μονάρχη είναι απεριόριστη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entury Gothic" w:ascii="Century Gothic" w:hAnsi="Century Gothic"/>
        </w:rPr>
        <w:t>Το βασικό μειονέκτημα του πλειοψηφικού εκλογικού συστήματος είναι ότι περιορίζει την κοινοβουλευτική εκπροσώπηση των μικρότερων κομμάτων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Πρόεδρος της Δημοκρατίας εκλέγεται από τον λαό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entury Gothic" w:ascii="Century Gothic" w:hAnsi="Century Gothic"/>
        </w:rPr>
        <w:t>Πρόταση δυσπιστίας είναι ο τρόπος με τον οποίο αίρεται η εμπιστοσύνη της Βουλής προς την Κυβέρνηση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ταχρηστικά ασκείται ένα δικαίωμα, όταν ασκείται για σκοπό διαφορετικό από εκείνον για τον οποίο θεσπίσθηκε.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ο πλαίσιο του δικαιώματος της θρησκευτικής ελευθερίας, το Σύνταγμα επιτρέπει τον προσηλυτισμό, δηλαδή την προσπάθεια προσέλκυσης οπαδών σε κάποια θρησκεία με αθέμιτα μέσα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Θέματα Πολλαπλής Επιλογής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>) Πόσους βουλευτές εκλέγουν τα Δωδεκάνησα στο Ελληνικό Κοινοβούλιο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α) 3 βουλευτές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β) 4 βουλευτές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γ) 5 βουλευτές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δ) 6 βουλευτές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</w:t>
      </w:r>
      <w:r>
        <w:rPr>
          <w:rFonts w:cs="Century Gothic" w:ascii="Century Gothic" w:hAnsi="Century Gothic"/>
        </w:rPr>
        <w:t>) Πότε και από ποιον διακηρύσσεται για πρώτη φορά στην Ελλάδα η «αρχή της δεδηλωμένης»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α) το 1833 από τον βασιλιά Όθωνα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β) το 1875 από τον Χαρίλαο Τρικούπη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γ) το 1936 από τον Ιωάννη Μεταξά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δ) το 1975 από τον Κωνσταντίνο Καραμανλή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</w:t>
      </w:r>
      <w:r>
        <w:rPr>
          <w:rFonts w:cs="Century Gothic" w:ascii="Century Gothic" w:hAnsi="Century Gothic"/>
        </w:rPr>
        <w:t>) Αίτημα της λαϊκής εξέγερσης στις 3 Σεπτεμβρίου 1843 ήταν η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α) αλλαγή του βασιλιά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(β) αναθεώρηση Συντάγματος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γ) διεξαγωγή εκλογών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(δ) παραχώρηση Συντάγματος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4</w:t>
      </w:r>
      <w:r>
        <w:rPr>
          <w:rFonts w:cs="Century Gothic" w:ascii="Century Gothic" w:hAnsi="Century Gothic"/>
        </w:rPr>
        <w:t>) «Όλες οι εξουσίες πηγάζουν από τον λαό και ασκούνται υπέρ αυτού και του έθνους».  Οι διατάξεις αυτές κατοχυρώνουν την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α) αρχή της διάκρισης των λειτουργιών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β) αρχή της λαϊκής κυριαρχίας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γ) αρχή του κοινωνικού κράτους δικαίου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δ) αρχή του κράτους δικαίου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5</w:t>
      </w:r>
      <w:r>
        <w:rPr>
          <w:rFonts w:cs="Century Gothic" w:ascii="Century Gothic" w:hAnsi="Century Gothic"/>
        </w:rPr>
        <w:t>) Η κυβέρνηση, μετά την ορκωμοσία του Πρωθυπουργού, είναι υποχρεωμένη να ζητήσει από τη Βουλή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α) διερευνητική εντολή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β) έγκριση για να λάβει δάνειο από την Τρόικα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γ) πρόταση δυσπιστίας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δ) ψήφο εμπιστοσύνης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</w:t>
      </w:r>
      <w:r>
        <w:rPr>
          <w:rFonts w:cs="Century Gothic" w:ascii="Century Gothic" w:hAnsi="Century Gothic"/>
        </w:rPr>
        <w:t>) Πολιτικό δικαίωμα είναι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α) το δικαίωμα αναφοράς στις αρχές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β) το δικαίωμα για εργασία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γ) το δικαίωμα για θρησκευτική ελευθερία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δ) το δικαίωμα διορισμού ως ενόρκου στα μικτά ορκωτά δικαστήρια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Θέματα Αντιστοίχισης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76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ήλη 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ήλη 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α) Αστικό δίκαιο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β) Δικονομία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γ) Εμπορικό δίκαιο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δ) Εργατικό δίκαιο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ε) Ποινικό δίκαι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κδοση επιταγής από έμπορ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ξέταση μαρτύρων από δικηγόρο στο δικαστήρ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ταγγελία σύμβασης εργασίας από εργαζόμεν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ηστεία μιας τράπεζ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ύμβαση μίσθωσης σπιτιού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6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ήλη 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ήλη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α) Ατομικά Δικαιώματα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β) Κοινωνικά Δικαιώματα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γ) Πολιτικά Δικαιώματα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Η ελευθερία τύπου και έκφραση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Η προστασία του φυσικού και πολιτιστικού περιβάλλοντο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Η προσωπική ασφάλεια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ο δικαίωμα για εργασία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ο δικαίωμα του «εκλέγειν»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ο δικαίωμα συμμετοχής σε πολιτικό κόμμα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Θέματα Ανάπτυξης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Θέμα 1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>
          <w:rFonts w:cs="Century Gothic" w:ascii="Century Gothic" w:hAnsi="Century Gothic"/>
          <w:b/>
        </w:rPr>
        <w:t xml:space="preserve"> | Κεφάλαιο 2</w:t>
      </w:r>
      <w:r>
        <w:rPr>
          <w:rFonts w:cs="Century Gothic" w:ascii="Century Gothic" w:hAnsi="Century Gothic"/>
          <w:b/>
          <w:vertAlign w:val="superscript"/>
        </w:rPr>
        <w:t>ο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α) Να δώσετε τον ορισμό του δικαίου και να αναφέρετε επιγραμματικά τα βασικά χαρακτηριστικά των κανόνων δικαίου. </w:t>
      </w:r>
      <w:r>
        <w:rPr>
          <w:rFonts w:cs="Century Gothic" w:ascii="Century Gothic" w:hAnsi="Century Gothic"/>
          <w:sz w:val="20"/>
          <w:szCs w:val="20"/>
        </w:rPr>
        <w:t>(σελίδες 18-19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(β) Η ηθική και το δίκαιο δεν συμπίπτουν πάντα.  Να αναφέρετε δύο παραδείγματα όπου μια πράξη είναι νόμιμη, αλλά δεν είναι ηθική και μια πράξη που είναι ηθική, αλλά δεν είναι νόμιμη. </w:t>
      </w:r>
      <w:r>
        <w:rPr>
          <w:rFonts w:cs="Century Gothic" w:ascii="Century Gothic" w:hAnsi="Century Gothic"/>
          <w:sz w:val="20"/>
          <w:szCs w:val="20"/>
        </w:rPr>
        <w:t>(σελίδα 21)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Θέμα 2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>
          <w:rFonts w:cs="Century Gothic" w:ascii="Century Gothic" w:hAnsi="Century Gothic"/>
          <w:b/>
        </w:rPr>
        <w:t xml:space="preserve"> | Κεφάλαιο 3</w:t>
      </w:r>
      <w:r>
        <w:rPr>
          <w:rFonts w:cs="Century Gothic" w:ascii="Century Gothic" w:hAnsi="Century Gothic"/>
          <w:b/>
          <w:vertAlign w:val="superscript"/>
        </w:rPr>
        <w:t>ο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α) Πολίτης κατά τον Αριστοτέλη είναι ο «μετέχων κρίσεως και αρχής».  Τι σημαίνει αυτό στην πράξη; </w:t>
      </w:r>
      <w:r>
        <w:rPr>
          <w:rFonts w:cs="Century Gothic" w:ascii="Century Gothic" w:hAnsi="Century Gothic"/>
          <w:sz w:val="20"/>
          <w:szCs w:val="20"/>
        </w:rPr>
        <w:t>(σελίδα 28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β) Ποια είναι τα κύρια χαρακτηριστικά των συνεδριάσεων στην Εκκλησία του Δήμου; </w:t>
      </w:r>
      <w:r>
        <w:rPr>
          <w:rFonts w:cs="Century Gothic" w:ascii="Century Gothic" w:hAnsi="Century Gothic"/>
          <w:sz w:val="20"/>
          <w:szCs w:val="20"/>
        </w:rPr>
        <w:t>(σελίδες 28-29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Θέμα 3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>
          <w:rFonts w:cs="Century Gothic" w:ascii="Century Gothic" w:hAnsi="Century Gothic"/>
          <w:b/>
        </w:rPr>
        <w:t xml:space="preserve"> | Κεφάλαιο 4</w:t>
      </w:r>
      <w:r>
        <w:rPr>
          <w:rFonts w:cs="Century Gothic" w:ascii="Century Gothic" w:hAnsi="Century Gothic"/>
          <w:b/>
          <w:vertAlign w:val="superscript"/>
        </w:rPr>
        <w:t>ο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Να περιγράψετε τις μορφές της αντιπροσωπευτικής κοινοβουλευτικής δημοκρατίας. </w:t>
      </w:r>
      <w:r>
        <w:rPr>
          <w:rFonts w:cs="Century Gothic" w:ascii="Century Gothic" w:hAnsi="Century Gothic"/>
          <w:sz w:val="20"/>
          <w:szCs w:val="20"/>
        </w:rPr>
        <w:t>(σελίδες 39-40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Θέμα 4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>
          <w:rFonts w:cs="Century Gothic" w:ascii="Century Gothic" w:hAnsi="Century Gothic"/>
          <w:b/>
        </w:rPr>
        <w:t xml:space="preserve"> | Κεφάλαιο 4</w:t>
      </w:r>
      <w:r>
        <w:rPr>
          <w:rFonts w:cs="Century Gothic" w:ascii="Century Gothic" w:hAnsi="Century Gothic"/>
          <w:b/>
          <w:vertAlign w:val="superscript"/>
        </w:rPr>
        <w:t>ο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πό τα εκλογικά συστήματα, να περιγράψετε το αναλογικό εκλογικό σύστημα. </w:t>
      </w:r>
      <w:r>
        <w:rPr>
          <w:rFonts w:cs="Century Gothic" w:ascii="Century Gothic" w:hAnsi="Century Gothic"/>
          <w:sz w:val="20"/>
          <w:szCs w:val="20"/>
        </w:rPr>
        <w:t>(σελίδα 43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Θέμα 5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>
          <w:rFonts w:cs="Century Gothic" w:ascii="Century Gothic" w:hAnsi="Century Gothic"/>
          <w:b/>
        </w:rPr>
        <w:t xml:space="preserve"> | Κεφάλαιο 5</w:t>
      </w:r>
      <w:r>
        <w:rPr>
          <w:rFonts w:cs="Century Gothic" w:ascii="Century Gothic" w:hAnsi="Century Gothic"/>
          <w:b/>
          <w:vertAlign w:val="superscript"/>
        </w:rPr>
        <w:t>ο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α) Ποιο είναι το έργο της νομοθετικής λειτουργίας και από ποιον ασκείται; </w:t>
      </w:r>
      <w:r>
        <w:rPr>
          <w:rFonts w:cs="Century Gothic" w:ascii="Century Gothic" w:hAnsi="Century Gothic"/>
          <w:sz w:val="20"/>
          <w:szCs w:val="20"/>
        </w:rPr>
        <w:t>(σελίδα 50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β) Γιατί ένας νόμος δημοσιεύεται στην Εφημερίδα της Κυβερνήσεως (ΕτΚ) και από πότε αρχίζει η ισχύς του; </w:t>
      </w:r>
      <w:r>
        <w:rPr>
          <w:rFonts w:cs="Century Gothic" w:ascii="Century Gothic" w:hAnsi="Century Gothic"/>
          <w:sz w:val="20"/>
          <w:szCs w:val="20"/>
        </w:rPr>
        <w:t>(σελίδα 51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γ) Ποιο είναι το έργο της εκτελεστικής λειτουργίας και από ποιον ασκείται; </w:t>
      </w:r>
      <w:r>
        <w:rPr>
          <w:rFonts w:cs="Century Gothic" w:ascii="Century Gothic" w:hAnsi="Century Gothic"/>
          <w:sz w:val="20"/>
          <w:szCs w:val="20"/>
        </w:rPr>
        <w:t>(σελίδα 51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δ) Ποιο είναι το έργο της δικαστικής λειτουργίας, από ποιον ασκείται και τι είναι το τεκμήριο της αθωότητας; </w:t>
      </w:r>
      <w:r>
        <w:rPr>
          <w:rFonts w:cs="Century Gothic" w:ascii="Century Gothic" w:hAnsi="Century Gothic"/>
          <w:sz w:val="20"/>
          <w:szCs w:val="20"/>
        </w:rPr>
        <w:t>(σελίδες 60-61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Θέμα 6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>
          <w:rFonts w:cs="Century Gothic" w:ascii="Century Gothic" w:hAnsi="Century Gothic"/>
          <w:b/>
        </w:rPr>
        <w:t xml:space="preserve"> | Κεφάλαιο 5</w:t>
      </w:r>
      <w:r>
        <w:rPr>
          <w:rFonts w:cs="Century Gothic" w:ascii="Century Gothic" w:hAnsi="Century Gothic"/>
          <w:b/>
          <w:vertAlign w:val="superscript"/>
        </w:rPr>
        <w:t>ο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εξάρτητες (διοικητικές) Αρχές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α) Τι είναι και γιατί θεσμοθετήθηκαν; </w:t>
      </w:r>
      <w:r>
        <w:rPr>
          <w:rFonts w:cs="Century Gothic" w:ascii="Century Gothic" w:hAnsi="Century Gothic"/>
          <w:sz w:val="20"/>
          <w:szCs w:val="20"/>
        </w:rPr>
        <w:t>(σελίδα 58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β) Ποιος είναι ο σκοπός τους; </w:t>
      </w:r>
      <w:r>
        <w:rPr>
          <w:rFonts w:cs="Century Gothic" w:ascii="Century Gothic" w:hAnsi="Century Gothic"/>
          <w:sz w:val="20"/>
          <w:szCs w:val="20"/>
        </w:rPr>
        <w:t>(σελίδα 58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γ) Ποιος τους ελέγχει; </w:t>
      </w:r>
      <w:r>
        <w:rPr>
          <w:rFonts w:cs="Century Gothic" w:ascii="Century Gothic" w:hAnsi="Century Gothic"/>
          <w:sz w:val="20"/>
          <w:szCs w:val="20"/>
        </w:rPr>
        <w:t>(σελίδες 58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δ) Να αναφέρετε τέσσερις (4) ανεξάρτητες αρχές. </w:t>
      </w:r>
      <w:r>
        <w:rPr>
          <w:rFonts w:cs="Century Gothic" w:ascii="Century Gothic" w:hAnsi="Century Gothic"/>
          <w:sz w:val="20"/>
          <w:szCs w:val="20"/>
        </w:rPr>
        <w:t>(σελίδες 58-59-60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Θέμα 7</w:t>
      </w:r>
      <w:r>
        <w:rPr>
          <w:rFonts w:cs="Century Gothic" w:ascii="Century Gothic" w:hAnsi="Century Gothic"/>
          <w:b/>
          <w:vertAlign w:val="superscript"/>
        </w:rPr>
        <w:t xml:space="preserve">ο </w:t>
      </w:r>
      <w:r>
        <w:rPr>
          <w:rFonts w:cs="Century Gothic" w:ascii="Century Gothic" w:hAnsi="Century Gothic"/>
          <w:b/>
        </w:rPr>
        <w:t>| Κεφάλαιο 5</w:t>
      </w:r>
      <w:r>
        <w:rPr>
          <w:rFonts w:cs="Century Gothic" w:ascii="Century Gothic" w:hAnsi="Century Gothic"/>
          <w:b/>
          <w:vertAlign w:val="superscript"/>
        </w:rPr>
        <w:t>ο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α) Να περιγράψετε τις διακρίσεις των δικαστηρίων. </w:t>
      </w:r>
      <w:r>
        <w:rPr>
          <w:rFonts w:cs="Century Gothic" w:ascii="Century Gothic" w:hAnsi="Century Gothic"/>
          <w:sz w:val="20"/>
          <w:szCs w:val="20"/>
        </w:rPr>
        <w:t>(σελίδες 61-62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β) Να αναφέρετε όσα γνωρίζετε για τα ανώτατα δικαστήρια της Ελλάδας. </w:t>
      </w:r>
      <w:r>
        <w:rPr>
          <w:rFonts w:cs="Century Gothic" w:ascii="Century Gothic" w:hAnsi="Century Gothic"/>
          <w:sz w:val="20"/>
          <w:szCs w:val="20"/>
        </w:rPr>
        <w:t>(σελίδα 62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7:00Z</dcterms:created>
  <dc:creator>Θαλαλαίος Δημήτριος</dc:creator>
  <dc:description/>
  <cp:keywords/>
  <dc:language>en-US</dc:language>
  <cp:lastModifiedBy>Θαλαλαίος Δημήτριος</cp:lastModifiedBy>
  <dcterms:modified xsi:type="dcterms:W3CDTF">2012-05-13T11:26:00Z</dcterms:modified>
  <cp:revision>10</cp:revision>
  <dc:subject/>
  <dc:title>Β Τάξη | Γενικής Παιδείας</dc:title>
</cp:coreProperties>
</file>