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ΕΝΙΚΟ ΛΥΚΕΙΟ ΑΦΑΝΤ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ΡΑΠΤΕΣ ΠΡΟΑΓΩΓΙΚΕΣ ΕΞΕΤΑΣΕΙΣ ΜΑΪΟΥ – ΙΟΥΝΙΟΥ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’ ΤΑΞΗ | ΓΕΝΙΚΗΣ ΠΑΙΔΕ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ΟΛΙΤΙΚΗ ΚΑΙ ΔΙΚΑΙ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ΤΡΙΤΗ 12 ΙΟΥΝΙΟΥ 2012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ΟΜΑΔΑ Α</w:t>
      </w:r>
    </w:p>
    <w:p>
      <w:pPr>
        <w:pStyle w:val="Normal"/>
        <w:jc w:val="both"/>
        <w:rPr>
          <w:rFonts w:ascii="Arial" w:hAnsi="Arial" w:cs="Arial"/>
          <w:b/>
          <w:b/>
          <w:iCs/>
          <w:shadow/>
          <w:sz w:val="28"/>
          <w:szCs w:val="28"/>
        </w:rPr>
      </w:pPr>
      <w:r>
        <w:rPr>
          <w:rFonts w:cs="Arial" w:ascii="Arial" w:hAnsi="Arial"/>
          <w:b/>
          <w:iCs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Α1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Στις παρακάτω προτάσεις, από </w:t>
      </w:r>
      <w:r>
        <w:rPr>
          <w:rFonts w:cs="Arial" w:ascii="Arial" w:hAnsi="Arial"/>
          <w:b/>
          <w:bCs/>
          <w:i/>
          <w:iCs/>
        </w:rPr>
        <w:t xml:space="preserve">(α) </w:t>
      </w:r>
      <w:r>
        <w:rPr>
          <w:rFonts w:cs="Arial" w:ascii="Arial" w:hAnsi="Arial"/>
          <w:i/>
          <w:iCs/>
        </w:rPr>
        <w:t xml:space="preserve">μέχρι και </w:t>
      </w:r>
      <w:r>
        <w:rPr>
          <w:rFonts w:cs="Arial" w:ascii="Arial" w:hAnsi="Arial"/>
          <w:b/>
          <w:bCs/>
          <w:i/>
          <w:iCs/>
        </w:rPr>
        <w:t xml:space="preserve">(στ), </w:t>
      </w:r>
      <w:r>
        <w:rPr>
          <w:rFonts w:cs="Arial" w:ascii="Arial" w:hAnsi="Arial"/>
          <w:i/>
          <w:iCs/>
        </w:rPr>
        <w:t xml:space="preserve">να γράψετε στην κόλλα σας τον γράμμα της καθεμιάς και δίπλα του τη λέξη </w:t>
      </w:r>
      <w:r>
        <w:rPr>
          <w:rFonts w:cs="Arial" w:ascii="Arial" w:hAnsi="Arial"/>
          <w:b/>
          <w:i/>
          <w:iCs/>
        </w:rPr>
        <w:t>ΣΩΣΤΟ</w:t>
      </w:r>
      <w:r>
        <w:rPr>
          <w:rFonts w:cs="Arial" w:ascii="Arial" w:hAnsi="Arial"/>
          <w:i/>
          <w:iCs/>
        </w:rPr>
        <w:t xml:space="preserve">, αν η πρόταση είναι σωστή ή τη λέξη </w:t>
      </w:r>
      <w:r>
        <w:rPr>
          <w:rFonts w:cs="Arial" w:ascii="Arial" w:hAnsi="Arial"/>
          <w:b/>
          <w:i/>
          <w:iCs/>
        </w:rPr>
        <w:t>ΛΑΘΟΣ</w:t>
      </w:r>
      <w:r>
        <w:rPr>
          <w:rFonts w:cs="Arial" w:ascii="Arial" w:hAnsi="Arial"/>
          <w:i/>
          <w:iCs/>
        </w:rPr>
        <w:t xml:space="preserve">, αν η πρόταση είναι λανθασμένη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(α) </w:t>
      </w:r>
      <w:r>
        <w:rPr>
          <w:rFonts w:cs="Arial" w:ascii="Arial" w:hAnsi="Arial"/>
        </w:rPr>
        <w:t xml:space="preserve">Η δράση των πολιτικών δεν πρέπει να περιορίζεται στην εξυπηρέτηση συμφερόντων, αλλά πρωτίστως να υπηρετεί αξίες. </w:t>
      </w:r>
      <w:r>
        <w:rPr>
          <w:rFonts w:cs="Arial" w:ascii="Arial" w:hAnsi="Arial"/>
          <w:b/>
        </w:rPr>
        <w:t>ΣΩ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14)</w:t>
      </w:r>
    </w:p>
    <w:p>
      <w:pPr>
        <w:pStyle w:val="Normal"/>
        <w:spacing w:before="200" w:after="200"/>
        <w:ind w:left="357" w:hanging="0"/>
        <w:jc w:val="both"/>
        <w:rPr/>
      </w:pPr>
      <w:r>
        <w:rPr>
          <w:rFonts w:cs="Arial" w:ascii="Arial" w:hAnsi="Arial"/>
          <w:b/>
          <w:iCs/>
        </w:rPr>
        <w:t xml:space="preserve">(β) </w:t>
      </w:r>
      <w:r>
        <w:rPr>
          <w:rFonts w:cs="Arial" w:ascii="Arial" w:hAnsi="Arial"/>
        </w:rPr>
        <w:t>Ο δικηγόρος και ο δικαστής είναι νομικά πρόσωπα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</w:rPr>
        <w:t>ΛΑΘ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25)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200" w:after="20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(γ) </w:t>
      </w:r>
      <w:r>
        <w:rPr>
          <w:rFonts w:cs="Arial" w:ascii="Arial" w:hAnsi="Arial"/>
        </w:rPr>
        <w:t xml:space="preserve">Σήμερα στην Ελλάδα ισχύει το Σύνταγμα που ψηφίστηκε το 1975 και το οποίο αναθεωρήθηκε τρεις φορές, το 1986, το 2001 και το 2008. </w:t>
      </w:r>
      <w:r>
        <w:rPr>
          <w:rFonts w:cs="Arial" w:ascii="Arial" w:hAnsi="Arial"/>
          <w:b/>
        </w:rPr>
        <w:t>ΣΩ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35)</w:t>
      </w:r>
    </w:p>
    <w:p>
      <w:pPr>
        <w:pStyle w:val="Normal"/>
        <w:spacing w:before="200" w:after="200"/>
        <w:ind w:left="357" w:hanging="0"/>
        <w:jc w:val="both"/>
        <w:rPr/>
      </w:pPr>
      <w:r>
        <w:rPr>
          <w:rFonts w:cs="Arial" w:ascii="Arial" w:hAnsi="Arial"/>
          <w:b/>
          <w:iCs/>
        </w:rPr>
        <w:t xml:space="preserve">(δ) </w:t>
      </w:r>
      <w:r>
        <w:rPr>
          <w:rFonts w:cs="Arial" w:ascii="Arial" w:hAnsi="Arial"/>
        </w:rPr>
        <w:t xml:space="preserve">Στη συνταγματική μοναρχία η εξουσία του μονάρχη είναι απεριόριστη. </w:t>
      </w:r>
      <w:r>
        <w:rPr>
          <w:rFonts w:cs="Arial" w:ascii="Arial" w:hAnsi="Arial"/>
          <w:b/>
        </w:rPr>
        <w:t>ΛΑΘ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38)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before="200" w:after="200"/>
        <w:ind w:left="357" w:hanging="0"/>
        <w:jc w:val="both"/>
        <w:rPr/>
      </w:pPr>
      <w:r>
        <w:rPr>
          <w:rFonts w:cs="Arial" w:ascii="Arial" w:hAnsi="Arial"/>
          <w:b/>
          <w:iCs/>
        </w:rPr>
        <w:t xml:space="preserve">(ε) </w:t>
      </w:r>
      <w:r>
        <w:rPr>
          <w:rFonts w:cs="Arial" w:ascii="Arial" w:hAnsi="Arial"/>
        </w:rPr>
        <w:t xml:space="preserve">Ο Πρόεδρος της Δημοκρατίας εκλέγεται από τον λαό. </w:t>
      </w:r>
      <w:r>
        <w:rPr>
          <w:rFonts w:cs="Arial" w:ascii="Arial" w:hAnsi="Arial"/>
          <w:b/>
        </w:rPr>
        <w:t>ΛΑΘ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52)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200" w:after="0"/>
        <w:ind w:left="357" w:hanging="0"/>
        <w:jc w:val="both"/>
        <w:rPr/>
      </w:pPr>
      <w:r>
        <w:rPr>
          <w:rFonts w:cs="Arial" w:ascii="Arial" w:hAnsi="Arial"/>
          <w:b/>
          <w:iCs/>
        </w:rPr>
        <w:t xml:space="preserve">(στ) </w:t>
      </w:r>
      <w:r>
        <w:rPr>
          <w:rFonts w:cs="Arial" w:ascii="Arial" w:hAnsi="Arial"/>
        </w:rPr>
        <w:t xml:space="preserve">Καταχρηστικά ασκείται ένα δικαίωμα, όταν ασκείται για σκοπό διαφορετικό από εκείνον για τον οποίο θεσπίσθηκε. </w:t>
      </w:r>
      <w:r>
        <w:rPr>
          <w:rFonts w:cs="Arial" w:ascii="Arial" w:hAnsi="Arial"/>
          <w:b/>
        </w:rPr>
        <w:t>ΣΩ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69)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24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Στις παρακάτω προτάσεις από </w:t>
      </w:r>
      <w:r>
        <w:rPr>
          <w:rFonts w:cs="Arial" w:ascii="Arial" w:hAnsi="Arial"/>
          <w:b/>
          <w:i/>
          <w:iCs/>
        </w:rPr>
        <w:t xml:space="preserve">Α2 </w:t>
      </w:r>
      <w:r>
        <w:rPr>
          <w:rFonts w:cs="Arial" w:ascii="Arial" w:hAnsi="Arial"/>
          <w:i/>
          <w:iCs/>
        </w:rPr>
        <w:t>έως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και </w:t>
      </w:r>
      <w:r>
        <w:rPr>
          <w:rFonts w:cs="Arial" w:ascii="Arial" w:hAnsi="Arial"/>
          <w:b/>
          <w:i/>
          <w:iCs/>
        </w:rPr>
        <w:t>Α4</w:t>
      </w:r>
      <w:r>
        <w:rPr>
          <w:rFonts w:cs="Arial" w:ascii="Arial" w:hAnsi="Arial"/>
          <w:i/>
          <w:iCs/>
        </w:rPr>
        <w:t>, να γράψετε στην κόλλα σας τον αριθμό της πρότασης και δίπλα του το γράμμα που αντιστοιχεί στη σωστή απάντηση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Α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Πόσοι βουλευτές εκλέγονται από τα Δωδεκάνησα στο Ελληνικό Κοινοβούλιο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α) 3 βουλευτέ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) 4 βουλευτές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</w:rPr>
        <w:t>(γ) 5 βουλευτέ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σελίδα </w:t>
      </w:r>
      <w:r>
        <w:rPr>
          <w:rFonts w:cs="Arial" w:ascii="Arial" w:hAnsi="Arial"/>
          <w:sz w:val="20"/>
          <w:szCs w:val="20"/>
          <w:lang w:val="en-US"/>
        </w:rPr>
        <w:t>4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(δ) 6 βουλευτέ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6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Α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«Όλες οι εξουσίες πηγάζουν από τον λαό και ασκούνται υπέρ αυτού και του έθνους».  Οι διατάξεις αυτές κατοχυρώνουν την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α) αρχή της διάκρισης των λειτουργιών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(β) αρχή της λαϊκής κυριαρχί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45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γ) αρχή του κοινωνικού κράτους δικαίου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(δ) αρχή του κράτους δικαίου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6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Α4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Πολιτικό δικαίωμα είναι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α) το δικαίωμα αναφοράς στις αρχές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) το δικαίωμα για εργασία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γ) το δικαίωμα για θρησκευτική ελευθερία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u w:val="single"/>
        </w:rPr>
        <w:t>(δ) το δικαίωμα διορισμού ως ενόρκου στα μικτά ορκωτά δικαστήρ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72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6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Α5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Να αντιστοιχίσετε τα δεδομένα της </w:t>
      </w:r>
      <w:r>
        <w:rPr>
          <w:rFonts w:cs="Arial" w:ascii="Arial" w:hAnsi="Arial"/>
          <w:b/>
          <w:i/>
          <w:iCs/>
        </w:rPr>
        <w:t>Στήλης 1</w:t>
      </w:r>
      <w:r>
        <w:rPr>
          <w:rFonts w:cs="Arial" w:ascii="Arial" w:hAnsi="Arial"/>
          <w:i/>
          <w:iCs/>
        </w:rPr>
        <w:t xml:space="preserve"> με αυτά της </w:t>
      </w:r>
      <w:r>
        <w:rPr>
          <w:rFonts w:cs="Arial" w:ascii="Arial" w:hAnsi="Arial"/>
          <w:b/>
          <w:i/>
          <w:iCs/>
        </w:rPr>
        <w:t>Στήλης 2</w:t>
      </w:r>
      <w:r>
        <w:rPr>
          <w:rFonts w:cs="Arial" w:ascii="Arial" w:hAnsi="Arial"/>
          <w:i/>
          <w:iCs/>
        </w:rPr>
        <w:t xml:space="preserve"> γράφοντας στην κόλλα σας το γράμμα της Στήλης 1 και δίπλα του το σωστό αριθμό από τη Στήλη 2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295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ήλη 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ήλη 2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α) Αστικό δίκαιο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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β) Δικονομία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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γ) Εμπορικό δίκαιο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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δ) Εργατικό δίκαιο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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ε) Ποινικό δίκαι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κδοση επιταγής από έμπορο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έταση μαρτύρων από δικηγόρο στο δικαστήριο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γγελία σύμβασης εργασίας από εργαζόμενο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ηστεία μιας τράπεζας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βαση μίσθωσης σπιτιο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8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ΟΜΑΔΑ Β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Β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 xml:space="preserve">) Να δώσετε τον ορισμό του δικαίου </w:t>
      </w:r>
      <w:r>
        <w:rPr>
          <w:rFonts w:cs="Arial" w:ascii="Arial" w:hAnsi="Arial"/>
          <w:sz w:val="20"/>
          <w:szCs w:val="20"/>
        </w:rPr>
        <w:t>(μονάδες 1)</w:t>
      </w:r>
      <w:r>
        <w:rPr>
          <w:rFonts w:cs="Arial" w:ascii="Arial" w:hAnsi="Arial"/>
        </w:rPr>
        <w:t xml:space="preserve"> και να αναφέρετε επιγραμματικά τα βασικά χαρακτηριστικά των κανόνων δικαίου </w:t>
      </w:r>
      <w:r>
        <w:rPr>
          <w:rFonts w:cs="Arial" w:ascii="Arial" w:hAnsi="Arial"/>
          <w:sz w:val="20"/>
          <w:szCs w:val="20"/>
        </w:rPr>
        <w:t>(μονάδες 6)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Το Δίκαιο είναι ένα σύστημα (οργανωμένο σύνολο) κανόνων που ρυθμίζουν με τρόπο δεσμευτικό την κοινωνική συμπεριφορά 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Ο δεσμευτικός</w:t>
      </w:r>
      <w:r>
        <w:rPr>
          <w:rFonts w:cs="Century Gothic" w:ascii="Century Gothic" w:hAnsi="Century Gothic"/>
          <w:sz w:val="20"/>
          <w:szCs w:val="20"/>
        </w:rPr>
        <w:t xml:space="preserve"> τους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χαρακτήρας.  </w:t>
      </w:r>
      <w:r>
        <w:rPr>
          <w:rFonts w:cs="Century Gothic" w:ascii="Century Gothic" w:hAnsi="Century Gothic"/>
          <w:sz w:val="20"/>
          <w:szCs w:val="20"/>
        </w:rPr>
        <w:t xml:space="preserve">Όποιος δεν συμμορφώνεται προς τους κανόνες δικαίου, υφίσταται κυρώσεις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2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Η γενική και αφηρημένη διατύπωση</w:t>
      </w:r>
      <w:r>
        <w:rPr>
          <w:rFonts w:cs="Century Gothic" w:ascii="Century Gothic" w:hAnsi="Century Gothic"/>
          <w:b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 Οι κανόνες δικαίου δεν ρυθμίζουν μια συγκεκριμένη περίπτωση, αλλά ορίζουν κάποιες προϋποθέσεις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2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Style w:val="StrongEmphasis"/>
          <w:rFonts w:ascii="Century Gothic" w:hAnsi="Century Gothic" w:cs="Arial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Η ρύθμιση εκείνων των κοινωνικών σχέσεων που κάθε φορά θεωρούνται καίριες για την ενότητα και τη διατήρηση της συγκεκριμένης κοινωνίας τη δεδομένη ιστορική στιγμή (</w:t>
      </w:r>
      <w:r>
        <w:rPr>
          <w:rStyle w:val="StrongEmphasis"/>
          <w:rFonts w:cs="Century Gothic" w:ascii="Century Gothic" w:hAnsi="Century Gothic"/>
          <w:sz w:val="20"/>
          <w:szCs w:val="20"/>
        </w:rPr>
        <w:t>2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 xml:space="preserve">) Η ηθική και το δίκαιο δεν συμπίπτουν πάντα.  Να αναφέρετε δύο παραδείγματα όπου μια πράξη είναι νόμιμη, αλλά δεν είναι ηθική </w:t>
      </w:r>
      <w:r>
        <w:rPr>
          <w:rFonts w:cs="Arial" w:ascii="Arial" w:hAnsi="Arial"/>
          <w:sz w:val="20"/>
          <w:szCs w:val="20"/>
        </w:rPr>
        <w:t>(μονάδες 4)</w:t>
      </w:r>
      <w:r>
        <w:rPr>
          <w:rFonts w:cs="Arial" w:ascii="Arial" w:hAnsi="Arial"/>
        </w:rPr>
        <w:t xml:space="preserve"> και μια πράξη που είναι ηθική, αλλά δεν είναι νόμιμη </w:t>
      </w:r>
      <w:r>
        <w:rPr>
          <w:rFonts w:cs="Arial" w:ascii="Arial" w:hAnsi="Arial"/>
          <w:sz w:val="20"/>
          <w:szCs w:val="20"/>
        </w:rPr>
        <w:t>(μονάδες 4)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Νόμιμη Πράξη – Όχι Ηθική: Το γκρέμισμα αυθαίρετου κτηρίου που στέγαζε μια άπορη οικογένεια μπορεί να είναι μια νόμιμη πράξη, ηθικά πάντως αποδοκιμάζεται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4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Ηθική Πράξη – Όχι Νόμιμη: Στην τραγωδία «Αντιγόνη» του Σοφοκλή η παράβαση από την Αντιγόνη της απαγόρευσης του Κρέοντα να θάψει τον αδερφό της επιδοκιμάζεται απόλυτα και μάλιστα διαχρονικά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4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1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Β2</w:t>
      </w:r>
      <w:r>
        <w:rPr>
          <w:rFonts w:cs="Arial" w:ascii="Arial" w:hAnsi="Arial"/>
        </w:rPr>
        <w:t xml:space="preserve"> Να περιγράψετε τις μορφές της αντιπροσωπευτικής κοινοβουλευτικής δημοκρατίας.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Βασιλευόμενη Κοινοβουλευτική Δημοκρατία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: Αρχηγός του κράτους είναι ο βασιλιάς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 Το αξίωμα του είναι κληρονομικό και ισόβιο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 Οι αρμοδιότητές του είναι κατά κανόνα περιορισμένες, ο ρόλος του είναι πιο πολύ συμβολικός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 Τον ουσιαστικό ρόλο της λήψης των πολιτικών αποφάσεων έχει η εκλεγμένη από τον λαό Κυβέρνηση (Μ. Βρετανία, Βέλγιο, Ολλανδία, Δανία, Σουηδία, Ισπανία κτλ.)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Προεδρευόμενη Κοινοβουλευτική Δημοκρατία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: Στο πολίτευμα αυτό, αρχηγός του κράτους είναι ο Πρόεδρος της Δημοκρατίας (ΠτΔ), ο οποίος είναι αιρετός και εκλέγεται από τη Βουλή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2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 Ο ΠτΔ δεν έχει ουσιαστικές πολιτικές αρμοδιότητες όπως συμβαίνει π.χ. στην Ελλάδα, την Ιταλία, τη Γερμανία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 Τις πολιτικές αποφάσεις λαμβάνει η εκλεγμένη από τον λαό Κυβέρνηση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Προεδρική Κοινοβουλευτική Δημοκρατία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: Στο πολίτευμα αυτό, ο Πρόεδρος της Δημοκρατίας είναι και αρχηγός του κράτους και πρόεδρος της Κυβέρνησης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 Η Κυβέρνηση σχηματίζεται από τον Πρόεδρο της Δημοκρατίας, ο οποίος έχει ουσιαστικές πολιτικές αρμοδιότητες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 Η εκλογή του Προέδρου της Δημοκρατίας πραγματοποιείται είτε άμεσα από τον λαό (π.χ. Γαλλία)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, είτε από ειδικό σώμα εκλεκτόρων (π.χ. Η.Π.Α., Κύπρος, Ρωσία κτλ.)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1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Β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 xml:space="preserve">) Να περιγράψετε τις διακρίσεις των δικαστηρίων </w:t>
      </w:r>
      <w:r>
        <w:rPr>
          <w:rFonts w:cs="Arial" w:ascii="Arial" w:hAnsi="Arial"/>
          <w:sz w:val="20"/>
          <w:szCs w:val="20"/>
        </w:rPr>
        <w:t>(μονάδες 12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Πολιτικά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Style w:val="StrongEmphasis"/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επιλύουν διαφορές μεταξύ ιδιωτών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2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, οι οποίοι προσφεύγουν συνήθως σε αυτά με αγωγή και ζητούν χρηματική αποζημίωση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Ποινικά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Style w:val="StrongEmphasis"/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επιβάλλουν τις προβλεπόμενες από τον νόμο ποινές στους δράστες εγκλημάτων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 Η διαδικασία ενώπιον των δικαστηρίων αυτών κινείται είτε αυτεπαγγέλτως από τον Εισαγγελέα, στη γνώση του οποίου περιέρχεται η τέλεση ενός εγκλήματος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, είτε μετά από μήνυση εκ μέρους κάποιου ιδιώτη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Century Gothic" w:hAnsi="Century Gothic" w:cs="Arial"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Διοικητικά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: επιλύουν διαφορές μεταξύ κράτους και ιδιωτών, όταν αυτοί θεωρούν ότι αδικήθηκαν από κάποια ενέργεια ενός κρατικού οργάνου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2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Οι πολίτες προσφεύγουν στα διοικητικά δικαστήρια με </w:t>
      </w:r>
      <w:r>
        <w:rPr>
          <w:rStyle w:val="Emphasis"/>
          <w:rFonts w:cs="Century Gothic" w:ascii="Century Gothic" w:hAnsi="Century Gothic"/>
          <w:i w:val="false"/>
          <w:sz w:val="20"/>
          <w:szCs w:val="20"/>
        </w:rPr>
        <w:t>αίτηση ακυρώσεως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ή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Style w:val="Emphasis"/>
          <w:rFonts w:cs="Century Gothic" w:ascii="Century Gothic" w:hAnsi="Century Gothic"/>
          <w:i w:val="false"/>
          <w:sz w:val="20"/>
          <w:szCs w:val="20"/>
        </w:rPr>
        <w:t>προσφυγή</w:t>
      </w:r>
      <w:r>
        <w:rPr>
          <w:rFonts w:cs="Century Gothic" w:ascii="Century Gothic" w:hAnsi="Century Gothic"/>
          <w:sz w:val="20"/>
          <w:szCs w:val="20"/>
        </w:rPr>
        <w:t xml:space="preserve">, για να ζητήσουν </w:t>
      </w:r>
      <w:r>
        <w:rPr>
          <w:rStyle w:val="Emphasis"/>
          <w:rFonts w:cs="Century Gothic" w:ascii="Century Gothic" w:hAnsi="Century Gothic"/>
          <w:i w:val="false"/>
          <w:sz w:val="20"/>
          <w:szCs w:val="20"/>
        </w:rPr>
        <w:t>ακύρωση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ή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Style w:val="Emphasis"/>
          <w:rFonts w:cs="Century Gothic" w:ascii="Century Gothic" w:hAnsi="Century Gothic"/>
          <w:i w:val="false"/>
          <w:sz w:val="20"/>
          <w:szCs w:val="20"/>
        </w:rPr>
        <w:t>μεταρρύθμιση της διοικητικής πράξης</w:t>
      </w:r>
      <w:r>
        <w:rPr>
          <w:rStyle w:val="Emphasis"/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Style w:val="Emphasis"/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 xml:space="preserve">) Να αναφέρετε όσα γνωρίζετε για τα ανώτατα δικαστήρια της Ελλάδας </w:t>
      </w:r>
      <w:r>
        <w:rPr>
          <w:rFonts w:cs="Arial" w:ascii="Arial" w:hAnsi="Arial"/>
          <w:sz w:val="20"/>
          <w:szCs w:val="20"/>
        </w:rPr>
        <w:t>(μονάδες 8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Ο </w:t>
      </w:r>
      <w:r>
        <w:rPr>
          <w:rStyle w:val="StrongEmphasis"/>
          <w:rFonts w:cs="Century Gothic" w:ascii="Century Gothic" w:hAnsi="Century Gothic"/>
          <w:sz w:val="20"/>
          <w:szCs w:val="20"/>
        </w:rPr>
        <w:t>Άρειος Πάγος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 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είναι το ανώτατο πολιτικό και ποινικό δικαστήριο</w:t>
      </w:r>
      <w:r>
        <w:rPr>
          <w:rFonts w:cs="Century Gothic" w:ascii="Century Gothic" w:hAnsi="Century Gothic"/>
          <w:sz w:val="20"/>
          <w:szCs w:val="20"/>
        </w:rPr>
        <w:t xml:space="preserve"> της χώρας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Το </w:t>
      </w:r>
      <w:r>
        <w:rPr>
          <w:rStyle w:val="StrongEmphasis"/>
          <w:rFonts w:cs="Century Gothic" w:ascii="Century Gothic" w:hAnsi="Century Gothic"/>
          <w:sz w:val="20"/>
          <w:szCs w:val="20"/>
        </w:rPr>
        <w:t>Συμβούλιο της Επικρατείας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) </w:t>
      </w:r>
      <w:r>
        <w:rPr>
          <w:rFonts w:cs="Century Gothic" w:ascii="Century Gothic" w:hAnsi="Century Gothic"/>
          <w:sz w:val="20"/>
          <w:szCs w:val="20"/>
        </w:rPr>
        <w:t xml:space="preserve">είναι το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ανώτατο διοικητικό δικαστήριο (</w:t>
      </w:r>
      <w:r>
        <w:rPr>
          <w:rStyle w:val="StrongEmphasis"/>
          <w:rFonts w:cs="Century Gothic" w:ascii="Century Gothic" w:hAnsi="Century Gothic"/>
          <w:sz w:val="20"/>
          <w:szCs w:val="20"/>
        </w:rPr>
        <w:t>2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Style w:val="StrongEmphasis"/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 Το Συμβούλιο της Επικρατείας ελέγχει αν είναι νόμιμη η δράση της Διοίκησης και έχει έτσι πρωταρχική σημασία για την προστασία του διοικούμενου από ενδεχόμενη κρατική αυθαιρεσία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Ανώτατο διοικητικό δικαστήριο, ειδικό</w:t>
      </w:r>
      <w:r>
        <w:rPr>
          <w:rFonts w:cs="Century Gothic" w:ascii="Century Gothic" w:hAnsi="Century Gothic"/>
          <w:sz w:val="20"/>
          <w:szCs w:val="20"/>
        </w:rPr>
        <w:t xml:space="preserve"> όμως, είναι και το </w:t>
      </w:r>
      <w:r>
        <w:rPr>
          <w:rStyle w:val="StrongEmphasis"/>
          <w:rFonts w:cs="Century Gothic" w:ascii="Century Gothic" w:hAnsi="Century Gothic"/>
          <w:sz w:val="20"/>
          <w:szCs w:val="20"/>
        </w:rPr>
        <w:t>Ελεγκτικό Συνέδριο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) </w:t>
      </w:r>
      <w:r>
        <w:rPr>
          <w:rFonts w:cs="Century Gothic" w:ascii="Century Gothic" w:hAnsi="Century Gothic"/>
          <w:sz w:val="20"/>
          <w:szCs w:val="20"/>
        </w:rPr>
        <w:t xml:space="preserve">με κύρια αρμοδιότητα τον δημοσιονομικό έλεγχο του κράτους, όπως για παράδειγμα τον έλεγχο των δαπανών του Δημοσίου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</w:t>
      </w:r>
      <w:r>
        <w:rPr>
          <w:rStyle w:val="StrongEmphasis"/>
          <w:rFonts w:cs="Century Gothic" w:ascii="Century Gothic" w:hAnsi="Century Gothic"/>
          <w:sz w:val="20"/>
          <w:szCs w:val="20"/>
        </w:rPr>
        <w:t>1μ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2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ΚΑΛΑ ΑΠΟΤΕΛΕΣΜΑΤΑ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lang w:val="en-US"/>
      </w:rPr>
      <w:tab/>
    </w:r>
    <w:r>
      <w:rPr>
        <w:rFonts w:cs="Arial" w:ascii="Arial" w:hAnsi="Arial"/>
        <w:sz w:val="20"/>
        <w:szCs w:val="20"/>
      </w:rPr>
      <w:t>Σελίδα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3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από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3</w:t>
    </w:r>
    <w:r>
      <w:rPr>
        <w:sz w:val="20"/>
        <w:szCs w:val="20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">
    <w:name w:val="paragrap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50:00Z</dcterms:created>
  <dc:creator>Θαλαλαίος Δημήτριος</dc:creator>
  <dc:description/>
  <cp:keywords/>
  <dc:language>en-US</dc:language>
  <cp:lastModifiedBy>Θαλαλαίος Δημήτριος</cp:lastModifiedBy>
  <dcterms:modified xsi:type="dcterms:W3CDTF">2012-06-13T18:03:00Z</dcterms:modified>
  <cp:revision>7</cp:revision>
  <dc:subject/>
  <dc:title>                           </dc:title>
</cp:coreProperties>
</file>