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"</w:t>
      </w:r>
      <w:r>
        <w:rPr>
          <w:rFonts w:cs="Arial" w:ascii="Arial" w:hAnsi="Arial"/>
          <w:b/>
        </w:rPr>
        <w:t>ΕΠΕΙΓΟΝ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b/>
        </w:rPr>
        <w:object w:dxaOrig="2129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36.9pt" filled="f" o:ole="">
            <v:imagedata r:id="rId3" o:title=""/>
          </v:shape>
          <o:OLEObject Type="Embed" ProgID="" ShapeID="ole_rId2" DrawAspect="Content" ObjectID="_1659038982" r:id="rId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ΕΛΛΗΝΙΚΗ ΔΗΜΟΚΡΑΤΙΑ                                           </w:t>
      </w:r>
      <w:r>
        <w:rPr>
          <w:rFonts w:cs="Arial" w:ascii="Arial" w:hAnsi="Arial"/>
          <w:sz w:val="20"/>
        </w:rPr>
        <w:t>Αρ.Πρωτ.</w:t>
      </w:r>
    </w:p>
    <w:p>
      <w:pPr>
        <w:pStyle w:val="Normal"/>
        <w:rPr/>
      </w:pPr>
      <w:r>
        <w:rPr>
          <w:rFonts w:cs="Arial" w:ascii="Arial" w:hAnsi="Arial"/>
          <w:b/>
          <w:sz w:val="28"/>
          <w:vertAlign w:val="superscript"/>
        </w:rPr>
        <w:t>ο</w:t>
      </w:r>
      <w:r>
        <w:rPr>
          <w:rFonts w:cs="Arial" w:ascii="Arial" w:hAnsi="Arial"/>
          <w:b/>
          <w:sz w:val="28"/>
        </w:rPr>
        <w:t xml:space="preserve"> ΓΥΜΝΑΣΙΟ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......................./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δός 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ληροφορίες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Τηλ.         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Προς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ΛHΣH ΕΓΚΑΛΟΥΜΕΝΟΥ ΓΙΑ ΕΞΕΤΑΣΗ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'Εχοντας υπόψη τις διατάξεις του άρθρου 131 του Υπαλληλικού Κώδικα (N. 3528/2007 ΦΕΚ 26 τ. Α΄ ) , και ενεργώντας ανακρίσεις, ύστερα από την υπ’ αριθμό Δ.Ε. .................................έγγραφη διαταγή του κου Προϊστάμενου της Διεύθυνσης Δευτεροβάθμιας Εκπαίδευσης ….. ................................, σας καλούμε να προσέλθετε στο Γραφείο του 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Γυμνασίου .......................... (Οδός .........................................) την.... ....................ημέρα.........................και ώρα ................, προκειμένου να εξεταστείτε χωρίς όρκο ως εγκαλούμενος από εμένα τον ..................... .... ................................ διευθυντή του Σχολείου σε πειθαρχική υπόθεση , που αναφέρεται σε πιθανές εκ μέρους σας παραβάσεις του Υπαλληλικού Κώδικα. </w:t>
      </w:r>
    </w:p>
    <w:p>
      <w:pPr>
        <w:pStyle w:val="Normal"/>
        <w:rPr/>
      </w:pPr>
      <w:r>
        <w:rPr>
          <w:rFonts w:cs="Arial" w:ascii="Arial" w:hAnsi="Arial"/>
          <w:sz w:val="20"/>
        </w:rPr>
        <w:t>Παρακαλούμε να προσκομίσετε απαραίτητα και το Δελτίο της Αστυνομικής σας Ταυτότητας ή οποιοδήποτε άλλο αποδεικτικό της ταυτότητας σας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Θέλουμε να σας αναφέρουμε ότι, η μη προσέλευσις σας ή η άρνησις προς εξέτασιν δεν κωλύει την πρόοδον της ανακρίσεως. (Άρθρο 133 §1 του Νόμου 3528/2007 ΦΕΚ 26 τ. Α΄).</w:t>
      </w:r>
    </w:p>
    <w:p>
      <w:pPr>
        <w:pStyle w:val="Normal"/>
        <w:rPr/>
      </w:pPr>
      <w:r>
        <w:rPr>
          <w:rFonts w:cs="Arial" w:ascii="Arial" w:hAnsi="Arial"/>
          <w:sz w:val="20"/>
        </w:rPr>
        <w:t>Αυτός που ενεργεί                                                                                      Ο Γραμματέα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νάκριση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 </w:t>
        <w:tab/>
        <w:tab/>
        <w:tab/>
        <w:tab/>
        <w:tab/>
        <w:tab/>
        <w:tab/>
        <w:t>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δειξη παραλαβής κλήσεως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 Υπογραφόμενος ................................................................................. δηλώνω ότι έλαβα την από κλήση του Διευθυντή του 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Γυμνασίου .............................. με την οποία καλούμε να εξετασθώ ως εγκαλούμενος την ................................... ημέρα ................ και ώρα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μερομηνία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Αυτός που έκανε την επίδοση </w:t>
      </w:r>
      <w:r>
        <w:rPr>
          <w:rFonts w:cs="Arial" w:ascii="Arial" w:hAnsi="Arial"/>
          <w:color w:val="FFFFFF"/>
          <w:sz w:val="20"/>
        </w:rPr>
        <w:t xml:space="preserve">………             </w:t>
      </w:r>
      <w:r>
        <w:rPr>
          <w:rFonts w:cs="Arial" w:ascii="Arial" w:hAnsi="Arial"/>
          <w:sz w:val="20"/>
        </w:rPr>
        <w:t>Αυτός που παρέλαβε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FFFF"/>
          <w:sz w:val="20"/>
        </w:rPr>
        <w:t>………………………………………………………..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FF0000"/>
      <w:sz w:val="20"/>
    </w:rPr>
  </w:style>
  <w:style w:type="character" w:styleId="Style13">
    <w:name w:val="Προεπιλεγμένη γραμματοσειρά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l-G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29:00Z</dcterms:created>
  <dc:creator>//</dc:creator>
  <dc:description/>
  <cp:keywords/>
  <dc:language>en-US</dc:language>
  <cp:lastModifiedBy>user</cp:lastModifiedBy>
  <dcterms:modified xsi:type="dcterms:W3CDTF">2015-10-04T13:11:00Z</dcterms:modified>
  <cp:revision>13</cp:revision>
  <dc:subject/>
  <dc:title>   ΕΠΕΙΓΟ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