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Τ.Ε.Ε.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579"/>
      </w:tblGrid>
      <w:tr>
        <w:trPr>
          <w:trHeight w:val="2891" w:hRule="atLeast"/>
        </w:trPr>
        <w:tc>
          <w:tcPr>
            <w:tcW w:w="3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.Ε.Ε.:</w:t>
            </w:r>
            <w:r>
              <w:rPr>
                <w:rFonts w:cs="Tahoma" w:ascii="Arial Narrow" w:hAnsi="Arial Narrow"/>
                <w:b/>
              </w:rPr>
              <w:t>………………………………………………..……….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1828800" cy="459105"/>
                <wp:effectExtent l="5080" t="5715" r="5715" b="558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5" y="-15"/>
                    <wp:lineTo x="19067" y="-15"/>
                    <wp:lineTo x="19513" y="-15"/>
                    <wp:lineTo x="19951" y="103"/>
                    <wp:lineTo x="20337" y="326"/>
                    <wp:lineTo x="20723" y="549"/>
                    <wp:lineTo x="21044" y="870"/>
                    <wp:lineTo x="21267" y="1257"/>
                    <wp:lineTo x="21490" y="1643"/>
                    <wp:lineTo x="21608" y="2082"/>
                    <wp:lineTo x="21608" y="2529"/>
                    <wp:lineTo x="21608" y="2529"/>
                    <wp:lineTo x="21608" y="19046"/>
                    <wp:lineTo x="21608" y="19071"/>
                    <wp:lineTo x="21608" y="19518"/>
                    <wp:lineTo x="21490" y="19957"/>
                    <wp:lineTo x="21267" y="20343"/>
                    <wp:lineTo x="21044" y="20730"/>
                    <wp:lineTo x="20723" y="21051"/>
                    <wp:lineTo x="20337" y="21274"/>
                    <wp:lineTo x="19951" y="21497"/>
                    <wp:lineTo x="19513" y="21615"/>
                    <wp:lineTo x="19067" y="21615"/>
                    <wp:lineTo x="2535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43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59"/>
        <w:gridCol w:w="2944"/>
        <w:gridCol w:w="1427"/>
      </w:tblGrid>
      <w:tr>
        <w:trPr>
          <w:trHeight w:val="270" w:hRule="atLeast"/>
        </w:trPr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>
          <w:trHeight w:val="253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>
          <w:trHeight w:val="238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26210</wp:posOffset>
                  </wp:positionH>
                  <wp:positionV relativeFrom="paragraph">
                    <wp:posOffset>168910</wp:posOffset>
                  </wp:positionV>
                  <wp:extent cx="4404995" cy="4488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5" r="-4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448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>
          <w:trHeight w:val="222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ΝΑΙ………..   ΟΧΙ………..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ab/>
        <w:t>Υπογραφή και σφραγίδα</w:t>
      </w:r>
    </w:p>
    <w:sectPr>
      <w:footerReference w:type="default" r:id="rId3"/>
      <w:type w:val="nextPage"/>
      <w:pgSz w:w="11906" w:h="16838"/>
      <w:pgMar w:left="539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S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1:00Z</dcterms:created>
  <dc:creator>Maria Paparizou</dc:creator>
  <dc:description/>
  <dc:language>en-US</dc:language>
  <cp:lastModifiedBy>ΕΥΣΤΡΑΤΙΟΥ ΣΟΛΩΝ</cp:lastModifiedBy>
  <cp:lastPrinted>2006-04-13T08:44:00Z</cp:lastPrinted>
  <dcterms:modified xsi:type="dcterms:W3CDTF">2011-01-26T15:34:00Z</dcterms:modified>
  <cp:revision>3</cp:revision>
  <dc:subject/>
  <dc:title>ΑΤΟΜΙΚΟ ΔΕΛΤΙΟ ΥΓΕΙΑΣ</dc:title>
</cp:coreProperties>
</file>